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/>
        <w:t>(nazwa i adres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Decyzja Nr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4, art. 155 Ustawy z dnia 14 czerwca 1960 r. Kodeks postępowania administracyjnego (Dz. U. z 2016 poz. 23) oraz Upoważnienia Burmistrza Gminy .............................. z dn. ........................ Nr ............................ dla ..................................... w Ośrodku Pomocy Społecznej do wydawania decyzji administracyjnych w indywidulanych sprawach z zakresu pomocy społecznej należących do właściwości gminy po rozpatrzeniu wniosku z dnia .................................... złożonego przez Panią/Pa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POSTANO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w całości decyzję nr ................................... z dnia ................................... dotyczącą pomocy w formie posiłku z dniem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świadczeniem złożonym przez Panią/Pana...................w dniu .............................., na podstawie którego zrezygnował/a z pomocy przyznanej decyzją Ośrodka Pomocy Społecznej w................................... Nr ..................................... z dnia .................................... dotyczącą pomocy w formie posiłku, organ I instancji wszczął postępowanie. Zgodnie z art. 155 Kodeksu postępowania administracyjnego decyzja ostateczna, na mocy której strona nabyła prawo, może być w każdym czasie za zgodą strony uchylona lub zmienona przez organ administracji publicznej, który ją wydał. W wyniku przeprowadzonego postępowania dowodowego, w którym dopuszczono dowód w formie w/w oświadczenia, Ośrodek Pomocy Społecznej w .............................. postanowił uchylić od dnia ................................... wydaną przez ten organ decyzję Nr ................................... z dnia .........................................Biorąc powyższe pod uwagę należało orzec jak w osnowie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d niniejszej decyzji przysługuje odwołanie do ............................................ za pośrednictwem Ośrodka w terminie 14 dni od daty jej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6:00Z</dcterms:created>
  <dc:creator>Ewelina</dc:creator>
  <dc:description/>
  <cp:keywords/>
  <dc:language>en-US</dc:language>
  <cp:lastModifiedBy>Ewelina</cp:lastModifiedBy>
  <dcterms:modified xsi:type="dcterms:W3CDTF">2016-06-2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