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...............................................</w:t>
        <w:br/>
        <w:t xml:space="preserve">                                                                                                            (miejscowość i data)</w:t>
      </w:r>
    </w:p>
    <w:p>
      <w:pPr>
        <w:pStyle w:val="Normal"/>
        <w:rPr/>
      </w:pPr>
      <w:r>
        <w:rPr/>
        <w:t>.........................................</w:t>
        <w:br/>
        <w:t>.........................................</w:t>
        <w:br/>
        <w:t>.........................................</w:t>
      </w:r>
    </w:p>
    <w:p>
      <w:pPr>
        <w:pStyle w:val="Normal"/>
        <w:rPr/>
      </w:pPr>
      <w:r>
        <w:rPr/>
        <w:t>(nazwa i adres instytu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Pan/Pani...........................</w:t>
        <w:br/>
        <w:t xml:space="preserve">                                                          .........................................</w:t>
        <w:br/>
        <w:t xml:space="preserve">                                                          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(miejsce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Decyzja Nr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04, art. 155 Ustawy z dnia 14 czerwca 1960 r. Kodeks postępowania administracyjnego (Dz. U. z 2016 poz. 23) oraz Upoważnienia Burmistrza Gminy .............................. z dn. ........................ Nr ............................ dla ..................................... w Ośrodku Pomocy Społecznej do wydawania decyzji administracyjnych w indywidulanych sprawach z zakresu pomocy społecznej należących do właściwości gminy po rozpatrzeniu wniosku z dnia .................................... złożonego przez Panią/Pan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POSTANOW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ylić w całości decyzję nr ................................... z dnia ................................... dotyczącą pomocy w formie usług opiekuńczych z dniem 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oświadczeniem złożonym przez Panią/Pana...................w dniu .............................., na podstawie którego zrezygnował/a z pomocy przyznanej decyzją Ośrodka Pomocy Społecznej w................................... Nr ..................................... z dnia .................................... dotyczącą pomocy w formie usług opiekuńczych, organ I instancji wszczął postępowanie. Zgodnie z art. 155 Kodeksu postępowania administracyjnego decyzja ostateczna, na mocy której strona nabyła prawo, może być w każdym czasie za zgodą strony uchylona lub zmienona przez organ administracji publicznej, który ją wydał. W wyniku przeprowadzonego postępowania dowodowego, w którym dopuszczono dowód w formie w/w oświadczenia, Ośrodek Pomocy Społecznej w .............................. postanowił uchylić od dnia ................................... wydaną przez ten organ decyzję Nr ................................... z dnia .........................................Biorąc powyższe pod uwagę należało orzec jak w osnowie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Od niniejszej decyzji przysługuje odwołanie do ............................................ za pośrednictwem Ośrodka w terminie 14 dni od daty jej otrzy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Adresat</w:t>
      </w:r>
    </w:p>
    <w:p>
      <w:pPr>
        <w:pStyle w:val="Normal"/>
        <w:rPr/>
      </w:pPr>
      <w:r>
        <w:rPr/>
        <w:t>A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 ust. 1 pkt 1c Ustawy z dnia 16 listopada 2006 r. o opłacie skarbowej (Dz. U. z 2015 r, poz. 783 z późn. zm.) nie podlega opłacie skarb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gwek11">
    <w:name w:val="Nagłówek 1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Nagwek21">
    <w:name w:val="Nagłówek 21"/>
    <w:basedOn w:val="Heading"/>
    <w:next w:val="TextBody"/>
    <w:qFormat/>
    <w:pPr>
      <w:numPr>
        <w:ilvl w:val="0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Nagwek31">
    <w:name w:val="Nagłówek 31"/>
    <w:basedOn w:val="Heading"/>
    <w:next w:val="TextBody"/>
    <w:qFormat/>
    <w:pPr>
      <w:numPr>
        <w:ilvl w:val="0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7:59:00Z</dcterms:created>
  <dc:creator>Ewelina</dc:creator>
  <dc:description/>
  <cp:keywords/>
  <dc:language>en-US</dc:language>
  <cp:lastModifiedBy>Ewelina</cp:lastModifiedBy>
  <dcterms:modified xsi:type="dcterms:W3CDTF">2016-06-29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