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...............................................</w:t>
        <w:br/>
        <w:t xml:space="preserve">                                                                                                            (miejscowość i data)</w:t>
      </w:r>
    </w:p>
    <w:p>
      <w:pPr>
        <w:pStyle w:val="Normal"/>
        <w:rPr/>
      </w:pPr>
      <w:r>
        <w:rPr/>
        <w:t>.........................................</w:t>
        <w:br/>
        <w:t>.........................................</w:t>
        <w:br/>
        <w:t>.........................................</w:t>
      </w:r>
    </w:p>
    <w:p>
      <w:pPr>
        <w:pStyle w:val="Normal"/>
        <w:rPr/>
      </w:pPr>
      <w:r>
        <w:rPr/>
        <w:t>(nazwa i adres instytu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Pan/Pani...........................</w:t>
        <w:br/>
        <w:t xml:space="preserve">                                                          .........................................</w:t>
        <w:br/>
        <w:t xml:space="preserve">  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Decyzja Nr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04, art. 155 Ustawy z dnia 14 czerwca 1960 r. Kodeks postepowania administracyjnego (Dz. U. z 2016 poz. 23) oraz Upoważnienia Burmistrza Gminy .......................... z dn. ........................... Nr ............................... dla ...................................... w Ośrodku Pomocy Społecznej w........................ do wydawania decyzji administracyjnych w indywidualnych sprawach z zakresu pomocy społecznej należących do właściwości gminy- po wszczęciu postępowania na wniosek z dnia .................................. złożony przez Panią/Pana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POSTANO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ić z dniem ..................... decyzję nr .................................. z dnia ................................. przyznającą świadczenie pieniężne z pomocy społecznej w formie zasiłku okresowego w kwocie ............................... miesięcznie na okres ................................2016 r. - z powodu rezygnacji stron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oświadczeniem złożonym przez Panią/Pana ................................. w dniu ............................, na podstawie którego zrezygnował/a z przyznanego decyzją Ośrodka Pomocy Społecznej w................................ Nr .............................. z dnia .......................... świadczenia pieniężnego z pomocy społecznej w formie zasiłku okresowego w kwocie ................ w miesiącu............................. 2016 r., organ I instancji wszczął postepowanie. Zgodnie z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wyniku przeprowadzonego postępowania dowodowego, w którym dopuszczono dowód w formie w/w oświadczenia, Ośrodek Pomocy Społecznej w............................... postanowił uchylić od dnia ................................ wydaną przez ten organ decyzję Nr ....................................... z dnia ........................ Biorąc powyższe pod uwagę należało orzec jak w osnowie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niniejszej decyzji przysługuje odwołanie do ............................................ za pośrednictwem Ośrodka w terminie 14 dni od daty jej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Adresat</w:t>
      </w:r>
    </w:p>
    <w:p>
      <w:pPr>
        <w:pStyle w:val="Normal"/>
        <w:rPr/>
      </w:pPr>
      <w:r>
        <w:rPr/>
        <w:t>A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 ust. 1 pkt 1c Ustawy z dnia 16 listopada 2006 r. o opłacie skarbowej (Dz. U. z 2015 r, poz. 783 z późn. zm.) 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03:00Z</dcterms:created>
  <dc:creator>Ewelina</dc:creator>
  <dc:description/>
  <cp:keywords/>
  <dc:language>en-US</dc:language>
  <cp:lastModifiedBy>Ewelina</cp:lastModifiedBy>
  <dcterms:modified xsi:type="dcterms:W3CDTF">2016-06-29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