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Style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yle"/>
        <w:rPr/>
      </w:pPr>
      <w:r>
        <w:rPr/>
        <w:t>Dz.U.2011.126.718 z dnia 2011.06.17</w:t>
      </w:r>
    </w:p>
    <w:p>
      <w:pPr>
        <w:pStyle w:val="NormalStyle"/>
        <w:rPr/>
      </w:pPr>
      <w:r>
        <w:rPr/>
      </w:r>
    </w:p>
    <w:p>
      <w:pPr>
        <w:pStyle w:val="Normal"/>
        <w:spacing w:before="587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ROZPORZĄDZENIE</w:t>
      </w:r>
    </w:p>
    <w:p>
      <w:pPr>
        <w:pStyle w:val="Normal"/>
        <w:spacing w:before="0" w:after="0"/>
        <w:jc w:val="center"/>
        <w:rPr>
          <w:color w:val="000000"/>
          <w:sz w:val="30"/>
        </w:rPr>
      </w:pPr>
      <w:r>
        <w:rPr>
          <w:b/>
          <w:color w:val="000000"/>
          <w:sz w:val="36"/>
        </w:rPr>
        <w:t xml:space="preserve">MINISTRA PRACY I POLITYKI SPOŁECZNEJ </w:t>
      </w:r>
      <w:r>
        <w:rPr>
          <w:b/>
          <w:color w:val="000000"/>
          <w:sz w:val="20"/>
          <w:vertAlign w:val="superscript"/>
        </w:rPr>
        <w:t>1</w:t>
      </w:r>
      <w:r>
        <w:rPr>
          <w:b/>
          <w:color w:val="000000"/>
          <w:sz w:val="36"/>
        </w:rPr>
        <w:t xml:space="preserve"> </w:t>
      </w:r>
    </w:p>
    <w:p>
      <w:pPr>
        <w:pStyle w:val="Normal"/>
        <w:spacing w:before="320" w:after="0"/>
        <w:jc w:val="center"/>
        <w:rPr>
          <w:b/>
          <w:b/>
          <w:color w:val="000000"/>
          <w:sz w:val="30"/>
        </w:rPr>
      </w:pPr>
      <w:r>
        <w:rPr>
          <w:color w:val="000000"/>
          <w:sz w:val="30"/>
        </w:rPr>
        <w:t>z dnia 3 czerwca 2011 r.</w:t>
      </w:r>
    </w:p>
    <w:p>
      <w:pPr>
        <w:pStyle w:val="Normal"/>
        <w:spacing w:before="320" w:after="0"/>
        <w:jc w:val="center"/>
        <w:rPr>
          <w:color w:val="000000"/>
        </w:rPr>
      </w:pPr>
      <w:r>
        <w:rPr>
          <w:b/>
          <w:color w:val="000000"/>
          <w:sz w:val="30"/>
        </w:rPr>
        <w:t>w sprawie nadzoru i kontroli nad realizacją zadań z zakresu przeciwdziałania przemocy w rodzinie</w:t>
      </w:r>
    </w:p>
    <w:p>
      <w:pPr>
        <w:pStyle w:val="Normal"/>
        <w:spacing w:before="320" w:after="240"/>
        <w:jc w:val="center"/>
        <w:rPr>
          <w:b/>
          <w:b/>
          <w:color w:val="000000"/>
        </w:rPr>
      </w:pPr>
      <w:r>
        <w:rPr>
          <w:color w:val="000000"/>
        </w:rPr>
        <w:t xml:space="preserve">Na podstawie </w:t>
      </w:r>
      <w:r>
        <w:rPr>
          <w:color w:val="1B1B1B"/>
        </w:rPr>
        <w:t>art. 7 ust. 3</w:t>
      </w:r>
      <w:r>
        <w:rPr>
          <w:color w:val="000000"/>
        </w:rPr>
        <w:t xml:space="preserve"> ustawy z dnia 29 lipca 2005 r. o przeciwdziałaniu przemocy w rodzinie (Dz. U. Nr 180, poz. 1493, z 2009 r. Nr 206, poz. 1589 oraz z 2010 r. Nr 28, poz. 146 i Nr 125, poz. 842) zarządza się, co następuje: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1. </w:t>
      </w:r>
      <w:r>
        <w:rPr>
          <w:color w:val="000000"/>
        </w:rPr>
        <w:t>Rozporządzenie określa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organizację i tryb przeprowadzania nadzoru i kontroli realizacji zadań z zakresu przeciwdziałania przemocy w rodzinie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kwalifikacje inspektorów upoważnionych do wykonywania czynności nadzorczych i kontrolnych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3)  wzór legitymacji uprawniającej do wykonywania czynności nadzorczych i kontrolnych;</w:t>
      </w:r>
    </w:p>
    <w:p>
      <w:pPr>
        <w:pStyle w:val="Normal"/>
        <w:spacing w:before="107" w:after="0"/>
        <w:ind w:left="373" w:hanging="0"/>
        <w:rPr>
          <w:b/>
          <w:b/>
          <w:color w:val="000000"/>
        </w:rPr>
      </w:pPr>
      <w:r>
        <w:rPr>
          <w:color w:val="000000"/>
        </w:rPr>
        <w:t>4)  kwalifikacje Wojewódzkiego Koordynatora Realizacji Krajowego Programu Przeciwdziałania Przemocy w Rodzinie.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2. </w:t>
      </w:r>
      <w:r>
        <w:rPr>
          <w:color w:val="000000"/>
        </w:rPr>
        <w:t>Ilekroć w rozporządzeniu jest mowa o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dyrektorze - należy przez to rozumieć dyrektora wydziału właściwego do spraw pomocy społecznej urzędu wojewódzkiego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jednostce podlegającej kontroli - należy przez to rozumieć: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a)  jednostkę organizacyjną pomocy społecznej realizującą zadania z zakresu przeciwdziałania przemocy w rodzinie,</w:t>
      </w:r>
    </w:p>
    <w:p>
      <w:pPr>
        <w:pStyle w:val="Normal"/>
        <w:spacing w:before="0" w:after="0"/>
        <w:ind w:left="746" w:hanging="0"/>
        <w:rPr/>
      </w:pPr>
      <w:r>
        <w:rPr>
          <w:color w:val="000000"/>
        </w:rPr>
        <w:t>b)  specjalistyczny ośrodek wsparcia dla ofiar przemocy w rodzinie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c)  urząd gminy, starostwo powiatowe i urząd marszałkowski, w zakresie zadań realizowanych na rzecz przeciwdziałania przemocy w rodzinie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d)  podmiot niepubliczny wykonujący zadania z zakresu przeciwdziałania przemocy w rodzinie na podstawie umowy z organami administracji rządowej i samorządowej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3)  jednostce podlegającej nadzorowi - należy przez to rozumieć: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a)  jednostkę organizacyjną pomocy społecznej realizującą zadania z zakresu przeciwdziałania przemocy w rodzinie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b)  specjalistyczny ośrodek wsparcia dla ofiar przemocy w rodzinie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c)  urząd gminy, starostwo powiatowe i urząd marszałkowski, w zakresie zadań realizowanych na rzecz przeciwdziałania przemocy w rodzinie;</w:t>
      </w:r>
    </w:p>
    <w:p>
      <w:pPr>
        <w:pStyle w:val="Normal"/>
        <w:spacing w:before="107" w:after="0"/>
        <w:ind w:left="373" w:hanging="0"/>
        <w:rPr>
          <w:b/>
          <w:b/>
          <w:color w:val="000000"/>
        </w:rPr>
      </w:pPr>
      <w:r>
        <w:rPr>
          <w:color w:val="000000"/>
        </w:rPr>
        <w:t xml:space="preserve">4)  ustawie - należy przez to rozumieć </w:t>
      </w:r>
      <w:r>
        <w:rPr>
          <w:color w:val="1B1B1B"/>
        </w:rPr>
        <w:t>ustawę</w:t>
      </w:r>
      <w:r>
        <w:rPr>
          <w:color w:val="000000"/>
        </w:rPr>
        <w:t xml:space="preserve"> z dnia 29 lipca 2005 r. o przeciwdziałaniu przemocy w rodzinie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3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W ramach nadzoru nad realizacją zadań z zakresu przeciwdziałania przemocy w rodzinie wojewoda monitoruje, wspomaga i kontroluje ich wykonywanie.</w:t>
      </w:r>
    </w:p>
    <w:p>
      <w:pPr>
        <w:pStyle w:val="Normal"/>
        <w:spacing w:before="107" w:after="0"/>
        <w:rPr/>
      </w:pPr>
      <w:r>
        <w:rPr>
          <w:color w:val="000000"/>
        </w:rPr>
        <w:t>2. Monitorowanie jest realizowane w szczególności w zakresie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dostępności udzielanych świadczeń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jakości świadczonych usług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3)  działalności jednostek podlegających nadzorowi w zakresie przeciwdziałania przemocy w rodzinie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3. Wspomaganie w realizacji zadań na rzecz przeciwdziałania przemocy w rodzinie polega w szczególności na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inspirowaniu do podejmowania działań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motywowaniu do intensyfikacji działań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3)  doskonaleniu wdrażanych rozwiązań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4)  udzielaniu pomocy i wsparcia przy realizacji zadań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4. Kontrola polega w szczególności na prowadzeniu przez zespół inspektorów czynności kontrolnych w jednostkach podlegających kontroli, w celu oceny stanu przestrzegania przepisów prawa z zakresu przeciwdziałania przemocy w rodzinie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4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Kontrola jest prowadzona w oparciu o plan kontroli na dany rok kalendarzowy, z wyjątkiem kontroli doraźnych, które mogą być prowadzone w każdym czasie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Plan kontroli opracowany przez zespół inspektorów zatwierdza dyrektor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3. Przy opracowywaniu planu kontroli uwzględnia się w szczególności: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1)  wyniki wcześniejszych kontroli i audytów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wyniki badań i analiz określonych problemów oraz skarg i wniosków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3)  analizę ryzyka w obszarach leżących we właściwości zarządzającego kontrolę;</w:t>
      </w:r>
    </w:p>
    <w:p>
      <w:pPr>
        <w:pStyle w:val="Normal"/>
        <w:spacing w:before="107" w:after="0"/>
        <w:ind w:left="373" w:hanging="0"/>
        <w:rPr>
          <w:b/>
          <w:b/>
          <w:color w:val="000000"/>
        </w:rPr>
      </w:pPr>
      <w:r>
        <w:rPr>
          <w:color w:val="000000"/>
        </w:rPr>
        <w:t>4)  informacje pochodzące od organów państwowych i samorządowych oraz organizacji i stowarzyszeń pozarządowych, a także pochodzące ze środków masowego przekazu.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5. </w:t>
      </w:r>
      <w:r>
        <w:rPr>
          <w:color w:val="000000"/>
        </w:rPr>
        <w:t>Kontrola wykonywana przez zespół inspektorów może mieć charakter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kontroli kompleksowej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kontroli problemowej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3)  kontroli doraźnej;</w:t>
      </w:r>
    </w:p>
    <w:p>
      <w:pPr>
        <w:pStyle w:val="Normal"/>
        <w:spacing w:before="107" w:after="0"/>
        <w:ind w:left="373" w:hanging="0"/>
        <w:rPr>
          <w:b/>
          <w:b/>
          <w:color w:val="000000"/>
        </w:rPr>
      </w:pPr>
      <w:r>
        <w:rPr>
          <w:color w:val="000000"/>
        </w:rPr>
        <w:t>4)  kontroli sprawdzającej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6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Zakres kontroli kompleksowej obejmuje wszystkie sfery organizacji i funkcjonowania jednostki podlegającej kontroli wiążące się z realizacją zadań z zakresu przeciwdziałania przemocy w rodzinie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2. Kontrolę kompleksową przeprowadza się nie rzadziej niż raz na trzy lata.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7. </w:t>
      </w:r>
      <w:r>
        <w:rPr>
          <w:color w:val="000000"/>
        </w:rPr>
        <w:t>Kontrola problemowa polega na sprawdzeniu wybranych sfer organizacji i funkcjonowania jednostki podlegającej kontroli wiążących się z realizacją zadań z zakresu przeciwdziałania przemocy w rodzinie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8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Kontrolę doraźną przeprowadza się w celu zbadania prawidłowości organizacji i funkcjonowania jednostki podlegającej kontroli w określonym zakresie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2. Podstawą prowadzenia kontroli doraźnej mogą być informacje dotyczące nieprawidłowości w organizacji i funkcjonowaniu jednostki podlegającej kontroli.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9. </w:t>
      </w:r>
      <w:r>
        <w:rPr>
          <w:color w:val="000000"/>
        </w:rPr>
        <w:t>Kontrolę sprawdzającą przeprowadza się w celu zbadania, czy i w jakim zakresie zostały zrealizowane zalecenia pokontrolne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10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Przed przystąpieniem do czynności kontrolnych sporządza się program kontroli.</w:t>
      </w:r>
    </w:p>
    <w:p>
      <w:pPr>
        <w:pStyle w:val="Normal"/>
        <w:spacing w:before="107" w:after="0"/>
        <w:rPr/>
      </w:pPr>
      <w:r>
        <w:rPr>
          <w:color w:val="000000"/>
        </w:rPr>
        <w:t>2. Program kontroli oraz zmiany do tego programu zatwierdza wojewoda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3. Program kontroli powinien określać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oznaczenie jednostki podlegającej kontrol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temat kontrol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3)  cel kontrol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4)  rodzaj kontrol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5)  zakres przedmiotowy i okres objęty kontrolą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6)  wyniki analizy przedkontrolnej, obejmującej w szczególności tematykę podlegającą badaniu, analizie obowiązującego w jej zakresie stanu prawnego oraz analizie ryzyka kontroli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7)  wskazówki metodyczne określające sposób i techniki prowadzenia kontrol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8)  kryteria kontroli oraz mierniki umożliwiające ocenę działalności jednostki podlegającej kontrol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9)  założenia organizacyjne, w tym termin kontroli, harmonogram działań, podział zadań pomiędzy członków zespołu kontrolnego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0)  wykaz aktów prawnych dotyczących tematyki kontrol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1)  imiona i nazwiska oraz stanowiska służbowe inspektorów - członków zespołu inspektorów, ze wskazaniem inspektora kierującego zespołem inspektorów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4. W szczególnie uzasadnionych przypadkach wojewoda może w programie kontroli doraźnej odstąpić od przeprowadzenia analizy przedkontrolnej.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11. </w:t>
      </w:r>
      <w:r>
        <w:rPr>
          <w:color w:val="000000"/>
        </w:rPr>
        <w:t>Upoważnienie do przeprowadzenia kontroli zawiera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oznaczenie organu, który wystawia upoważnienie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datę i miejsce wystawienia upoważnienia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3)  wskazanie podstawy prawnej do przeprowadzenia kontrol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4)  imiona i nazwiska inspektorów oraz rodzaje i numery dokumentów potwierdzających ich tożsamość, a także wskazanie inspektora kierującego zespołem inspektorów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5)  nazwę jednostki podlegającej kontroli;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6)  zakres kontroli oraz miejsce przeprowadzania kontrol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7)  przewidywany termin, w którym przeprowadzane będą czynności kontrolne;</w:t>
      </w:r>
    </w:p>
    <w:p>
      <w:pPr>
        <w:pStyle w:val="Normal"/>
        <w:spacing w:before="107" w:after="0"/>
        <w:ind w:left="373" w:hanging="0"/>
        <w:rPr>
          <w:b/>
          <w:b/>
          <w:color w:val="000000"/>
        </w:rPr>
      </w:pPr>
      <w:r>
        <w:rPr>
          <w:color w:val="000000"/>
        </w:rPr>
        <w:t>8)  podpis wojewody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12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Inspektor podlega wyłączeniu od udziału w kontroli, na wniosek lub z urzędu, jeżeli wyniki kontroli mogą dotyczyć jego praw lub obowiązków albo praw lub obowiązków jego małżonka lub osoby pozostającej z nim faktycznie we wspólnym pożyciu, krewnych i powinowatych do drugiego stopnia albo osób związanych z nim z tytułu przysposobienia, opieki lub kurateli. Powody wyłączenia inspektora trwają mimo ustania małżeństwa, wspólnego pożycia, przysposobienia, opieki lub kurateli.</w:t>
      </w:r>
    </w:p>
    <w:p>
      <w:pPr>
        <w:pStyle w:val="Normal"/>
        <w:spacing w:before="107" w:after="0"/>
        <w:rPr/>
      </w:pPr>
      <w:r>
        <w:rPr>
          <w:color w:val="000000"/>
        </w:rPr>
        <w:t>2. Inspektor podlega wyłączeniu również w razie zaistnienia w toku kontroli okoliczności mogących wywołać uzasadnione wątpliwości co do jego bezstronności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3. O wyłączeniu inspektora od udziału w kontroli decyduje wojewoda na wniosek inspektora lub dyrektora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13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O przedmiocie i terminie rozpoczęcia kontroli wojewoda powiadamia organ założycielski oraz kierownika jednostki podlegającej kontroli na 7 dni przed rozpoczęciem kontroli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2. Przepisu ust. 1 nie stosuje się do kontroli doraźnej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14. </w:t>
      </w:r>
    </w:p>
    <w:p>
      <w:pPr>
        <w:pStyle w:val="Normal"/>
        <w:spacing w:before="107" w:after="0"/>
        <w:rPr/>
      </w:pPr>
      <w:r>
        <w:rPr>
          <w:color w:val="000000"/>
        </w:rPr>
        <w:t>1. Czynności kontrolne przeprowadza się w dniach i godzinach pracy obowiązujących w jednostce podlegającej kontroli, a w jednostkach całodobowych - w godzinach od 7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do 17</w:t>
      </w:r>
      <w:r>
        <w:rPr>
          <w:color w:val="000000"/>
          <w:vertAlign w:val="superscript"/>
        </w:rPr>
        <w:t>00</w:t>
      </w:r>
      <w:r>
        <w:rPr>
          <w:color w:val="000000"/>
        </w:rPr>
        <w:t>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2. W razie potrzeby kontrole doraźne mogą być przeprowadzane w innych dniach i godzinach niż określone w ust. 1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15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Kierownik jednostki podlegającej kontroli powinien: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1)  zapewnić warunki i środki niezbędne do sprawnego przeprowadzenia kontrol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umożliwić zespołowi inspektorów wstęp do obiektów i pomieszczeń jednostki podlegającej kontroli, a także przeprowadzenie oględzin obiektów, składników majątkowych oraz przebiegu określonych czynności objętych obowiązującym standardem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3)  przedstawić na żądanie zespołu inspektorów informacje, dokumenty i dane dotyczące zakresu kontrol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4)  udzielić zespołowi inspektorów ustnych lub pisemnych wyjaśnień w zakresie objętym kontrolą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5)  sporządzić uwierzytelnione odpisy lub wyciągi z dokumentów oraz zestawień danych niezbędnych do kontroli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2. W przypadku braku warunków umożliwiających wykonywanie czynności kontrolnych związanych z badaniem dokumentacji, w szczególności w przypadku nieudostępnienia inspektorom pomieszczenia i miejsca do przechowywania dokumentów, zespół inspektorów może żądać, od kierownika jednostki podlegającej kontroli lub od osoby przez niego upoważnionej, wydania niezbędnych dokumentów za pokwitowaniem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16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Czynności kontrolnych dokonuje się w obecności kierownika jednostki podlegającej kontroli lub osoby przez niego wyznaczonej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W przypadku kontroli doraźnej czynności kontrolne mogą być dokonane bez względu na obecność osób, o których mowa w ust. 1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3. W szczególnie uzasadnionych przypadkach zespół inspektorów może wnioskować o zwołanie w toku kontroli narady z osobami wykonującymi pracę na rzecz jednostki podlegającej kontroli w celu omówienia kwestii związanych z przeprowadzaną kontrolą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4. Naradę zarządza kierownik jednostki podlegającej kontroli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5. Czynności kontrolnych dokonuje się z poszanowaniem praw oraz godności osób i rodzin korzystających z usług realizowanych na rzecz przeciwdziałania przemocy w rodzinie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17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Dokonane w toku kontroli ustalenia zespół inspektorów opisuje w protokole kontroli w sposób uporządkowany, zwięzły i przejrzysty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Protokół kontroli powinien zawierać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oznaczenie jednostki podlegającej kontroli, jej siedzibę i adres, imię i nazwisko kierownika tej jednostki, z uwzględnieniem zmian zaistniałych w okresie objętym kontrolą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imiona i nazwiska, stanowiska służbowe członków zespołu inspektorów oraz numer i datę upoważnienia do przeprowadzenia kontrol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3)  datę rozpoczęcia i zakończenia czynności kontrolnych w jednostce podlegającej kontroli, z wymienieniem dni będących przerwami w kontrol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4)  określenie zakresu kontroli i okresu objętego kontrolą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5)  opis stwierdzonego w wyniku kontroli stanu faktycznego, w tym ujawnionych nieprawidłowości lub uchybień oraz ich zakresu, przyczyn i skutków, wraz ze wskazaniem podstawy prawnej, której naruszenie stanowią ujawnione nieprawidłowości, oraz osób odpowiedzialnych za stwierdzone nieprawidłowośc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6)  wskazanie podstaw dokonanych ustaleń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7)  pouczenie o prawie i terminie zgłoszenia zastrzeżeń do ustaleń zawartych w protokole kontroli oraz o prawie do odmowy podpisania protokołu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8)  wzmiankę o zgłoszeniu zastrzeżeń oraz o stanowisku zajętym wobec nich przez zespół inspektorów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9)  omówienie dokonanych w protokole kontroli poprawek, skreśleń i uzupełnień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0)  wzmiankę o doręczeniu protokołu kontroli kierownikowi jednostki podlegającej kontrol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1)  adnotację o wpisie do rejestru kontroli w jednostce podlegającej kontrol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2)  parafy członków zespołu inspektorów i kierownika jednostki podlegającej kontroli na każdej stronie protokołu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3)  podpisy członków zespołu inspektorów i kierownika jednostki podlegającej kontroli oraz miejsce i datę podpisania protokołu kontrol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4)  w razie odmowy podpisania protokołu kontroli - wzmiankę o tym fakcie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3. W przypadku gdy protokół kontroli zawiera informacje niejawne, protokół lub jego fragment oznacza się odpowiednią klauzulą tajności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4. Protokół kontroli sporządza się w dwóch jednobrzmiących egzemplarzach, przy czym jeden egzemplarz protokołu kontroli wojewoda przekazuje, za poświadczeniem odbioru, kierownikowi jednostki podlegającej kontroli, a drugi włącza się do akt kontroli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18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Kierownik jednostki podlegającej kontroli może odmówić podpisania protokołu kontroli, składając, w terminie 7 dni od dnia jego otrzymania, wyjaśnienie przyczyn tej odmowy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Odmowa podpisania protokołu kontroli przez kierownika jednostki podlegającej kontroli nie stanowi przeszkody do podpisania protokołu przez zespół inspektorów i sporządzenia zaleceń pokontrolnych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3. Kierownikowi jednostki podlegającej kontroli przysługuje prawo zgłoszenia, przed podpisaniem protokołu kontroli, umotywowanych zastrzeżeń dotyczących ustaleń zawartych w protokole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4. Zastrzeżenia zgłasza się na piśmie do dyrektora w terminie 7 dni od dnia otrzymania protokołu kontroli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5. O zachowaniu terminu na zgłoszenie zastrzeżeń do protokołu kontroli decyduje data nadania przesyłki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6. Zastrzeżenia zgłoszone po terminie lub zgłoszone przez osobę nieuprawnioną pozostawia się bez rozpatrzenia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7. W przypadku zgłoszenia zastrzeżeń do protokołu kontroli termin odmowy podpisania protokołu, wraz z podaniem jej przyczyn, biegnie od dnia doręczenia kierownikowi jednostki podlegającej kontroli stanowiska dyrektora wobec zastrzeżeń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8. Pisemne zastrzeżenia do ustaleń zawartych w protokole kontroli są poddawane analizie przez kontrolujący daną jednostkę zespół inspektorów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9. Zespół inspektorów przeprowadza dodatkowe czynności kontrolne, jeżeli z analizy zastrzeżeń wynika potrzeba ich podjęcia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0. Z przeprowadzonych dodatkowych czynności kontrolnych sporządza się protokół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1. Jeżeli zespół inspektorów stwierdzi zasadność zastrzeżeń, dokonuje zmian w protokole kontroli w ten sposób, że dołącza do niego stosowny tekst w brzmieniu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"Ustalenia na str. ...... skreśla się."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"Protokół kontroli na str. ...... uzupełnia się przez dopisanie ........."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3)  "Treść ustaleń na str. ...... otrzymuje brzmienie: ........."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2. Protokół kontroli z uwzględnionymi zastrzeżeniami zgłoszonymi przez kierownika jednostki podlegającej kontroli bądź uzupełniony na skutek czynności, o których mowa w ust. 9, przesyła się bezzwłocznie do podpisu kierownikowi jednostki podlegającej kontroli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3. Podpisany protokół kontroli kierownik jednostki podlegającej kontroli zwraca niezwłocznie dyrektorowi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4. W razie nieuwzględnienia zastrzeżeń, w całości lub w części, zespół inspektorów zajmuje stanowisko na piśmie, które przekazuje do akceptacji dyrektora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15. Stanowisko w sprawie zgłoszonych zastrzeżeń wojewoda przekazuje kierownikowi jednostki podlegającej kontroli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19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Po zakończeniu kontroli, z uwzględnieniem terminu, o którym mowa w § 18 ust. 1, w przypadku stwierdzenia uchybień w jednostce podlegającej kontroli, zespół inspektorów sporządza zalecenia pokontrolne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2. Zalecenia pokontrolne zawierają ocenę działalności jednostki podlegającej kontroli wynikającą z ustaleń zawartych w protokole kontroli, opis przyczyn powstania, zakres i skutki stwierdzonych nieprawidłowości, wskazanie osób odpowiedzialnych za ich powstanie oraz uwagi, wnioski i zalecenia w sprawie ich usunięcia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20. </w:t>
      </w:r>
    </w:p>
    <w:p>
      <w:pPr>
        <w:pStyle w:val="Normal"/>
        <w:spacing w:before="107" w:after="0"/>
        <w:rPr/>
      </w:pPr>
      <w:r>
        <w:rPr>
          <w:color w:val="000000"/>
        </w:rPr>
        <w:t xml:space="preserve">1. Inspektorem upoważnionym do wykonywania, w jednostkach podlegających kontroli, czynności związanych z nadzorem i kontrolą, o których mowa w </w:t>
      </w:r>
      <w:r>
        <w:rPr>
          <w:color w:val="1B1B1B"/>
        </w:rPr>
        <w:t>art. 7 ust. 1 pkt 5</w:t>
      </w:r>
      <w:r>
        <w:rPr>
          <w:color w:val="000000"/>
        </w:rPr>
        <w:t xml:space="preserve"> i </w:t>
      </w:r>
      <w:r>
        <w:rPr>
          <w:color w:val="1B1B1B"/>
        </w:rPr>
        <w:t>6</w:t>
      </w:r>
      <w:r>
        <w:rPr>
          <w:color w:val="000000"/>
        </w:rPr>
        <w:t xml:space="preserve"> ustawy, może być osoba posiadająca następujące kwalifikacje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ukończone studia II stopnia: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a)  na jednym z kierunków: prawo, pedagogika, pedagogika specjalna, psychologia, politologia, politologia i nauki społeczne, socjologia, polityka społeczna, nauki o rodzinie lub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b)  inne, uzupełnione studiami podyplomowymi w zakresie psychologii, pedagogiki, pedagogiki specjalnej lub resocjalizacj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udokumentowany co najmniej 3-letni staż pracy w instytucjach lub innych podmiotach realizujących zadania na rzecz przeciwdziałania przemocy w rodzinie lub zaświadczenie o ukończeniu szkoleń w zakresie przeciwdziałania przemocy w rodzinie w wymiarze co najmniej 100 godzin albo specjalizację II stopnia w zawodzie pracownik socjalny ze specjalnością przemoc w rodzinie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 xml:space="preserve">2. Do przeprowadzenia czynności kontrolnych dotyczących spraw z zakresu przeciwdziałania przemocy w rodzinie, przy których zachodzi konieczność zapoznania się z informacjami niejawnymi, inspektor upoważniony do kontroli powinien posiadać poświadczenie bezpieczeństwa upoważniające do dostępu do informacji niejawnych, uzyskane na podstawie przepisów </w:t>
      </w:r>
      <w:r>
        <w:rPr>
          <w:color w:val="1B1B1B"/>
        </w:rPr>
        <w:t>ustawy</w:t>
      </w:r>
      <w:r>
        <w:rPr>
          <w:color w:val="000000"/>
        </w:rPr>
        <w:t xml:space="preserve"> z dnia 5 sierpnia 2010 r. o ochronie informacji niejawnych (Dz. U. Nr 182, poz. 1228).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21. </w:t>
      </w:r>
      <w:r>
        <w:rPr>
          <w:color w:val="000000"/>
        </w:rPr>
        <w:t>Wzór legitymacji uprawniającej do wykonywania czynności nadzorczych i kontrolnych stanowi załącznik do rozporządzenia.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22. </w:t>
      </w:r>
      <w:r>
        <w:rPr>
          <w:color w:val="000000"/>
        </w:rPr>
        <w:t>Wojewódzkim Koordynatorem Realizacji Krajowego Programu Przeciwdziałania Przemocy w Rodzinie może być osoba posiadająca następujące kwalifikacje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ukończone studia II stopnia: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a)  na jednym z kierunków: prawo, pedagogika, pedagogika specjalna, psychologia, politologia, politologia i nauki społeczne, socjologia, polityka społeczna, nauki o rodzinie lub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b)  inne, uzupełnione studiami podyplomowymi w zakresie psychologii, pedagogiki, pedagogiki specjalnej lub resocjalizacj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specjalizację z zakresu organizacji pomocy społecznej;</w:t>
      </w:r>
    </w:p>
    <w:p>
      <w:pPr>
        <w:pStyle w:val="Normal"/>
        <w:spacing w:before="107" w:after="0"/>
        <w:ind w:left="373" w:hanging="0"/>
        <w:rPr>
          <w:b/>
          <w:b/>
          <w:color w:val="000000"/>
        </w:rPr>
      </w:pPr>
      <w:r>
        <w:rPr>
          <w:color w:val="000000"/>
        </w:rPr>
        <w:t>3)  udokumentowany co najmniej 5-letni staż pracy w instytucjach lub innych podmiotach realizujących zadania na rzecz przeciwdziałania przemocy w rodzinie i zaświadczenie o ukończeniu szkoleń w zakresie przeciwdziałania przemocy w rodzinie w wymiarze co najmniej 100 godzin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23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Inspektorzy wykonujący czynności nadzorcze i kontrolne w zakresie realizacji zadań z zakresu przeciwdziałania przemocy w rodzinie przed dniem wejścia w życie rozporządzenia, niespełniający wymogów, o których mowa w § 20, są obowiązani spełnić te wymogi nie później niż do dnia 31 grudnia 2016 r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2. Osoby będące w dniu wejścia w życie rozporządzenia Wojewódzkimi Koordynatorami Realizacji Krajowego Programu Przeciwdziałania Przemocy w Rodzinie, które nie spełniają wymogów, o których mowa w § 22, są obowiązane spełnić te wymogi nie później niż do dnia 31 grudnia 2016 r.</w:t>
      </w:r>
    </w:p>
    <w:p>
      <w:pPr>
        <w:pStyle w:val="Normal"/>
        <w:spacing w:before="107" w:after="240"/>
        <w:rPr/>
      </w:pPr>
      <w:r>
        <w:rPr>
          <w:b/>
          <w:color w:val="000000"/>
        </w:rPr>
        <w:t xml:space="preserve">§  24. </w:t>
      </w:r>
      <w:r>
        <w:rPr>
          <w:color w:val="000000"/>
        </w:rPr>
        <w:t>Rozporządzenie wchodzi w życie po upływie 14 dni od dnia ogłoszen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3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ŁĄCZNIK  </w:t>
      </w:r>
    </w:p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>WZÓR</w:t>
      </w:r>
    </w:p>
    <w:p>
      <w:pPr>
        <w:pStyle w:val="Normal"/>
        <w:spacing w:before="100" w:after="0"/>
        <w:jc w:val="center"/>
        <w:rPr>
          <w:color w:val="1B1B1B"/>
        </w:rPr>
      </w:pPr>
      <w:r>
        <w:rPr>
          <w:b/>
          <w:color w:val="000000"/>
        </w:rPr>
        <w:t>Legitymacja uprawniająca do wykonywania czynności nadzorczych i kontrolnych</w:t>
      </w:r>
    </w:p>
    <w:p>
      <w:pPr>
        <w:pStyle w:val="Normal"/>
        <w:spacing w:before="0" w:after="0"/>
        <w:rPr/>
      </w:pPr>
      <w:r>
        <w:rPr>
          <w:color w:val="1B1B1B"/>
        </w:rPr>
        <w:t>wzór</w:t>
      </w:r>
      <w:r>
        <w:rPr>
          <w:color w:val="000000"/>
        </w:rPr>
        <w:t>Opis:</w:t>
      </w:r>
    </w:p>
    <w:p>
      <w:pPr>
        <w:pStyle w:val="Normal"/>
        <w:spacing w:before="100" w:after="0"/>
        <w:jc w:val="both"/>
        <w:rPr>
          <w:color w:val="000000"/>
          <w:sz w:val="20"/>
          <w:vertAlign w:val="superscript"/>
        </w:rPr>
      </w:pPr>
      <w:r>
        <w:rPr>
          <w:color w:val="000000"/>
        </w:rPr>
        <w:t>Legitymacja ma formę 4-stronicowego tekturowego dokumentu o wymiarach 148 x 104 mm, gramaturze 200, w kolorze ciemnoniebieskim. Strona pierwsza zawiera centralnie umieszczone tłoczone godło Rzeczypospolitej Polskiej. Strona druga zawiera miejsce na zdjęcie o wymiarach 32 x 43 mm. Napisy na wszystkich stronach są otoczone ramką o wymiarach 95 x 65 mm. Napisy oraz ramka są w kolorze czarnym.</w:t>
      </w:r>
    </w:p>
    <w:p>
      <w:pPr>
        <w:pStyle w:val="Normal"/>
        <w:spacing w:before="1000" w:after="0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 xml:space="preserve"> Minister Pracy i Polityki Społecznej kieruje działem administracji rządowej - zabezpieczenie społeczne, na podstawie </w:t>
      </w:r>
      <w:r>
        <w:rPr>
          <w:color w:val="1B1B1B"/>
        </w:rPr>
        <w:t>§ 1 ust. 2 pkt 2</w:t>
      </w:r>
      <w:r>
        <w:rPr>
          <w:color w:val="000000"/>
        </w:rPr>
        <w:t xml:space="preserve"> rozporządzenia Prezesa Rady Ministrów z dnia 16 listopada 2007 r. w sprawie szczegółowego zakresu działania Ministra Pracy i Polityki Społecznej (Dz. U. Nr 216, poz. 1598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2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;Times New Roman" w:cs=";Times New Roman"/>
      <w:color w:val="17365D"/>
      <w:spacing w:val="5"/>
      <w:sz w:val="52"/>
      <w:szCs w:val="52"/>
    </w:rPr>
  </w:style>
  <w:style w:type="character" w:styleId="Wyrnienie">
    <w:name w:val="Wyróżnienie"/>
    <w:qFormat/>
    <w:rPr>
      <w:i/>
      <w:iCs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">
    <w:name w:val="Główka"/>
    <w:basedOn w:val="Normal"/>
    <w:qFormat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ind w:left="86" w:right="0" w:hanging="0"/>
    </w:pPr>
    <w:rPr>
      <w:rFonts w:ascii="Cambria" w:hAnsi="Cambria" w:eastAsia=";Times New Roman" w:cs=";Times New Roman"/>
      <w:i/>
      <w:iCs/>
      <w:color w:val="4F81BD"/>
      <w:spacing w:val="15"/>
      <w:szCs w:val="24"/>
    </w:rPr>
  </w:style>
  <w:style w:type="paragraph" w:styleId="Tytu">
    <w:name w:val="Tytuł"/>
    <w:basedOn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;Times New Roman" w:cs=";Times New Roman"/>
      <w:color w:val="17365D"/>
      <w:spacing w:val="5"/>
      <w:sz w:val="52"/>
      <w:szCs w:val="52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42"/>
      <w:szCs w:val="22"/>
      <w:lang w:val="pl-PL" w:eastAsia="zh-CN" w:bidi="hi-I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hi-I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hi-I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hi-I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hi-I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pl-PL" w:eastAsia="zh-CN" w:bidi="hi-IN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4"/>
      <w:szCs w:val="22"/>
      <w:lang w:val="pl-PL" w:eastAsia="zh-CN" w:bidi="hi-IN"/>
    </w:rPr>
  </w:style>
  <w:style w:type="paragraph" w:styleId="Cytaty">
    <w:name w:val="Cytaty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00:00Z</dcterms:created>
  <dc:creator>Ewelina</dc:creator>
  <dc:description/>
  <cp:keywords/>
  <dc:language>en-US</dc:language>
  <cp:lastModifiedBy>Ewelina</cp:lastModifiedBy>
  <dcterms:modified xsi:type="dcterms:W3CDTF">2016-06-20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