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05.61.543 z dnia 2005.04.15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POLITYKI SPOŁECZNEJ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3 marca 2005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nadzoru i kontroli w pomocy społecznej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34</w:t>
      </w:r>
      <w:r>
        <w:rPr>
          <w:color w:val="000000"/>
        </w:rPr>
        <w:t xml:space="preserve"> ustawy z dnia 12 marca 2004 r. o pomocy społecznej (Dz. U. Nr 64, poz. 593, Nr 99, poz. 1001 i Nr 273, poz. 2703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organizację i tryb przeprowadzania kontroli i sprawowania nadzoru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)  kwalifikacje inspektorów upoważnionych do wykonywania czynności nadzorczych i kontrolnych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kwalifikacje pozostałych pracowników wykonujących z upoważnienia wojewody zadania z zakresu pomocy społecznej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wzór legitymacji uprawniającej do wykonywania czynności nadzorczych i kontrolnych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2. </w:t>
      </w:r>
      <w:r>
        <w:rPr>
          <w:color w:val="000000"/>
        </w:rPr>
        <w:t>Ilekroć w rozporządzeniu jest mowa 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 ustawie - należy przez to rozumieć </w:t>
      </w:r>
      <w:r>
        <w:rPr>
          <w:color w:val="1B1B1B"/>
        </w:rPr>
        <w:t>ustawę</w:t>
      </w:r>
      <w:r>
        <w:rPr>
          <w:color w:val="000000"/>
        </w:rPr>
        <w:t xml:space="preserve"> z dnia 12 marca 2004 r. o pomocy społecznej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)  placówkach - należy przez to rozumieć placówki opiekuńczo-wychowawcze, w rozumieniu </w:t>
      </w:r>
      <w:r>
        <w:rPr>
          <w:color w:val="1B1B1B"/>
        </w:rPr>
        <w:t>ustawy</w:t>
      </w:r>
      <w:r>
        <w:rPr>
          <w:color w:val="000000"/>
        </w:rPr>
        <w:t>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)  ośrodkach - należy przez to rozumieć ośrodki adopcyjno-opiekuńcze, w rozumieniu </w:t>
      </w:r>
      <w:r>
        <w:rPr>
          <w:color w:val="1B1B1B"/>
        </w:rPr>
        <w:t>ustawy</w:t>
      </w:r>
      <w:r>
        <w:rPr>
          <w:color w:val="000000"/>
        </w:rPr>
        <w:t>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jednostce podlegającej kontroli - należy przez to rozumieć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jednostkę organizacyjną pomocy społecznej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urząd gminy, starostwo powiatowe i urząd marszałkowski, w zakresie zadań pomocy społecznej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podmiot niepubliczny wykonujący zadanie z zakresu pomocy społecznej na podstawie umowy z organami administracji rządowej lub samorządowej,</w:t>
      </w:r>
    </w:p>
    <w:p>
      <w:pPr>
        <w:pStyle w:val="Normal"/>
        <w:spacing w:before="0" w:after="0"/>
        <w:ind w:left="746" w:hanging="0"/>
        <w:rPr>
          <w:b/>
          <w:b/>
          <w:color w:val="000000"/>
        </w:rPr>
      </w:pPr>
      <w:r>
        <w:rPr>
          <w:color w:val="000000"/>
        </w:rPr>
        <w:t>d)  placówkę zapewniającą całodobową opiekę osobom niepełnosprawnym, przewlekle chorym lub osobom w podeszłym wieku, w tym prowadzoną na podstawie przepisów dotyczących działalności gospodarcz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Czynności kontrolne są prowadzone w oparciu o plan kontroli na dany rok kalendarzowy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Plan kontroli opracowuje zespół inspektorów, a zatwierdza dyrektor właściwego do spraw pomocy społecznej wydziału urzędu wojewódzkiego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4. </w:t>
      </w:r>
      <w:r>
        <w:rPr>
          <w:color w:val="000000"/>
        </w:rPr>
        <w:t>Czynności z zakresu kontroli wykonują zespoły inspektorów w ramach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kontroli kompleksowych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kontroli problemowych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kontroli doraźnych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kontroli sprawdzających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Zakres kontroli kompleksowej obejmuje wszystkie sfery organizacji i funkcjonowania jednostki podlegającej kontroli wiążące się z realizacją zadania określonego w </w:t>
      </w:r>
      <w:r>
        <w:rPr>
          <w:color w:val="1B1B1B"/>
        </w:rPr>
        <w:t>ustawie</w:t>
      </w:r>
      <w:r>
        <w:rPr>
          <w:color w:val="000000"/>
        </w:rPr>
        <w:t>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Kontrole kompleksowe przeprowadza się nie rzadziej niż raz na trzy lata według planu kontrol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Kontrola problemowa polega na sprawdzaniu wybranych sfer organizacji i funkcjonowania jednostki podlegającej kontroli wiążących się z realizacją zadania określonego w </w:t>
      </w:r>
      <w:r>
        <w:rPr>
          <w:color w:val="1B1B1B"/>
        </w:rPr>
        <w:t>ustawie</w:t>
      </w:r>
      <w:r>
        <w:rPr>
          <w:color w:val="000000"/>
        </w:rPr>
        <w:t>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Kontrolę problemową przeprowadza się według planu kontrol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ontrolę doraźną przeprowadza się w celu zbadania prawidłowości organizacji i funkcjonowania jednostki podlegającej kontroli w określonym zakresi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odstawą prowadzenia kontroli doraźnej mogą być informacje uzyskane przez właściwy do spraw pomocy społecznej wydział urzędu wojewódzkiego dotyczące nieprawidłowości w organizacji i funkcjonowaniu jednostki podlegającej kontrol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Kontrola doraźna może być prowadzona w każdym czasie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8. </w:t>
      </w:r>
      <w:r>
        <w:rPr>
          <w:color w:val="000000"/>
        </w:rPr>
        <w:t>Kontrolę sprawdzającą przeprowadza się w celu zbadania, czy i w jakim zakresie są zrealizowane zalecenia pokontrolne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9. </w:t>
      </w:r>
      <w:r>
        <w:rPr>
          <w:color w:val="000000"/>
        </w:rPr>
        <w:t>Upoważnienie do przeprowadzenia kontroli zawier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oznaczenie organu, który wystawia upoważnieni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datę i miejsce wystawienia upoważnienia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3)  wskazanie podstawy prawnej do przeprowadze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imiona i nazwiska inspektorów oraz rodzaje i numery dokumentów potwierdzających tożsamość inspektorów, a także wskazanie inspektora kierującego zespołem inspektor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 nazwę jednostki podlegającej kontroli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6)  zakres kontroli oraz miejsce przeprowadza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)  przewidywany termin, w którym przeprowadzane będą czynności kontrolne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)  podpis osoby udzielającej upoważnienia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0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Inspektor podlega wyłączeniu od udziału w kontroli, na wniosek lub z urzędu, jeżeli wyniki kontroli mogą dotyczyć jego praw lub obowiązków albo praw lub obowiązków jego małżonka lub osoby pozostającej z nim faktycznie we wspólnym pożyciu, krewnych i powinowatych do drugiego stopnia albo osób związanych z nim z tytułu przysposobienia, opieki lub kurateli. Powody wyłączenia kontrolującego trwają mimo ustania małżeństwa, wspólnego pożycia, przysposobienia, opieki lub kuratel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Inspektor podlega wyłączeniu również w razie zaistnienia w toku kontroli okoliczności mogących wywołać uzasadnione wątpliwości co do jego bezstronnośc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O wyłączeniu inspektora od udziału w kontroli decyduje wojewoda na wniosek inspektora lub dyrektora właściwego do spraw pomocy społecznej wydziału urzędu wojewódzkiego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1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 przedmiocie i terminie rozpoczęcia kontroli zarządzający kontrolę powiadamia organ założycielski oraz kierownika jednostki podlegającej kontroli na 7 dni przed rozpoczęciem kontrol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Przepisu ust. 1 nie stosuje się do kontroli doraźn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2. </w:t>
      </w:r>
    </w:p>
    <w:p>
      <w:pPr>
        <w:pStyle w:val="Normal"/>
        <w:spacing w:before="107" w:after="0"/>
        <w:rPr/>
      </w:pPr>
      <w:r>
        <w:rPr>
          <w:color w:val="000000"/>
        </w:rPr>
        <w:t>1. Czynności kontrolne przeprowadza się w dniach i godzinach pracy obowiązujących w jednostce podlegającej kontroli, a w jednostkach całodobowych w godz.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7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W razie potrzeby kontrole doraźne mogą być przeprowadzane w innych dniach i godzinach niż wskazane w ust. 1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ierownik jednostki podlegającej kontroli powinien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zapewnić warunki i środki niezbędne do sprawnego przeprowadze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umożliwić zespołowi inspektorów wstęp do obiektów i pomieszczeń jednostki podlegającej kontroli, a także przeprowadzenie oględzin obiektów, składników majątkowych oraz przebiegu określonych czynności objętych obowiązującym standardem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przedstawić na żądanie zespołu inspektorów informacje, dokumenty i dane dotyczące przedmiotu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udzielić zespołowi inspektorów ustnych lub pisemnych wyjaśnień w zakresie objętym kontrolą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 sporządzić uwierzytelnione odpisy lub wyciągi z dokumentów oraz zestawień i danych niezbędnych do kontrol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 xml:space="preserve">   W przypadku braku warunków umożliwiających wykonywanie czynności kontrolnych związanych z badaniem dokumentacji, a w szczególności w przypadku nieudostępnienia inspektorom pomieszczenia i miejsca do przechowywania dokumentów, zespół inspektorów może żądać, w obecności kierownika jednostki podlegającej kontroli lub osoby przez niego upoważnionej, wydania niezbędnych dokumentów za pokwitowaniem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4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Czynności kontrolnych dokonuje się w obecności kierownika lub wyznaczonego przez niego pracownika jednostki podlegającej kontrol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przypadku kontroli doraźnej czynności kontrolne mogą być dokonane w obecności znajdującego się na terenie jednostki podlegającej kontroli pracownika tej jednostk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 szczególnie uzasadnionych przypadkach zespół inspektorów może wnioskować o zwołanie w toku kontroli narady z pracownikami jednostki podlegającej kontroli w celu omówienia kwestii związanych z przeprowadzaną kontrolą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Naradę, o której mowa w ust. 3, zarządza kierownik jednostki podlegającej kontrol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Czynności kontrolnych dokonuje się z poszanowaniem praw oraz godności osób i rodzin korzystających ze świadczeń z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Dokonane w postępowaniu kontrolnym ustalenia zespół inspektorów opisuje w protokole kontroli w sposób uporządkowany, zwięzły i przejrzyst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rotokół kontroli powinien zawierać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oznaczenie jednostki podlegającej kontroli, jej siedzibę i adres, imię i nazwisko kierownika, z uwzględnieniem zmian zaistniałych w okresie objętym kontrolą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)  imię i nazwisko, stanowisko służbowe inspektorów oraz numer i datę upoważnienia do przeprowadza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datę rozpoczęcia i zakończenia czynności kontrolnych w jednostce podlegającej kontroli, z wymienieniem dni będących przerwami w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określenie przedmiotu kontroli i okresu objętego kontrolą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 opis stwierdzonego w wyniku kontroli stanu faktycznego, w tym ujawnionych nieprawidłowości oraz ich zakresu i skutk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 wskazanie podstaw dokonanych ustale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)  pouczenie o prawie i terminie zgłoszenia zastrzeżeń do ustaleń zawartych w protokole kontroli oraz o prawie do odmowy podpisania protokoł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)  wzmiankę o zgłoszeniu zastrzeżeń oraz o stanowisku zajętym wobec nich przez zespół inspektor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)  omówienie dokonanych w protokole kontroli poprawek, skreśleń i uzupełnie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)  wzmiankę o doręczeniu protokołu kontroli kierownikowi jednostki podlegające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)  adnotację o wpisie do rejestru kontroli w jednostce podlegające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)  podpisy członków zespołu inspektorów i kierownika jednostki podlegającej kontroli na każdej stronie protokoł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)  podpisy członków zespołu inspektorów i kierownika jednostki podlegającej kontroli oraz miejsce i datę podpisania protokołu kontroli, z zastrzeżeniem § 16 ust. 1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)  w razie odmowy podpisania protokołu kontroli - wzmiankę o tym fakci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 przypadku gdy protokół kontroli zawiera informacje niejawne, protokół lub jego fragment oznacza się odpowiednią klauzulą tajnośc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Protokół kontroli sporządza się w dwóch jednobrzmiących egzemplarzach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Jeden egzemplarz protokołu kontroli przekazuje się, za poświadczeniem odbioru, kierownikowi jednostki podlegającej kontroli, a drugi włącza się do akt kontrol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ierownik jednostki podlegającej kontroli może odmówić podpisania protokołu kontroli, składając, w terminie 7 dni od dnia jego otrzymania, wyjaśnienie przyczyn tej odmow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Odmowa podpisania protokołu kontroli przez kierownika jednostki podlegającej kontroli nie stanowi przeszkody do podpisania protokołu przez zespół inspektorów i sporządzenia zaleceń pokontrolnych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Zastrzeżenia zgłasza się na piśmie do dyrektora właściwego do spraw pomocy społecznej wydziału urzędu wojewódzkiego w terminie 7 dni od dnia otrzymania protokołu kontrol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6. Pisemne zastrzeżenia do ustaleń zawartych w protokole kontroli są poddawane analizie przez kontrolujący daną jednostkę zespół inspektorów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7. Zespół inspektorów przeprowadza dodatkowe czynności kontrolne, jeżeli z analizy zastrzeżeń wynika potrzeba ich podjęci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8. Z przeprowadzonych dodatkowych czynności kontrolnych sporządza się protokół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9. Jeżeli zespół inspektorów stwierdzi zasadność zastrzeżeń, dokonuje zmian w protokole kontroli w ten sposób, że dołącza do niego stosowny tekst w brzmieniu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"Ustalenia na str. ...... skreśla się.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"Protokół kontroli na str. ...... uzupełnia się przez dopisanie .........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"Treść ustaleń na str. ...... otrzymuje brzmienie: ........."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0. W razie nieuwzględnienia zastrzeżeń, w całości lub w części, zespół inspektorów zajmuje stanowisko na piśmie i przekazuje je do akceptacji dyrektora właściwego do spraw pomocy społecznej wydziału urzędu wojewódzkiego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11. Stanowisko w sprawie zgłoszonych zastrzeżeń przekazuje się kierownikowi jednostki podlegającej kontrol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o zakończeniu postępowania kontrolnego, z uwzględnieniem terminu, o którym mowa w § 16 ust. 1, w przypadku stwierdzenia uchybień w jednostce podlegającej kontroli, zespół inspektorów sporządza zalecenia pokontroln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Zalecenia pokontrolne zawierają ocenę działalności jednostki podlegającej kontroli wynikającą z ustaleń zawartych w protokole kontroli, opis przyczyn powstania, zakres i skutki stwierdzonych nieprawidłowości, wskazanie osób odpowiedzialnych za ich powstanie oraz uwagi, wnioski i zalecenia w sprawie ich usunięci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8. </w:t>
      </w:r>
      <w:r>
        <w:rPr>
          <w:color w:val="000000"/>
        </w:rPr>
        <w:t>Przepisy § 3-17 stosuje się odpowiednio do czynności nadzorczych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9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   Inspektorem upoważnionym do wykonywania w placówkach i ośrodkach czynności związanych z nadzorem i kontrolą może być osoba posiadająca następujące kwalifikac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ukończone studia wyższe magisterskie na kierunkach: pedagogika, pedagogika specjalna, psychologia lub politologia o specjalności profilaktyka społeczna i resocjalizacj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co najmniej trzyletni staż pracy w zawodzie pedagoga lub psychologa albo w zakresie resocjalizacj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specjalizację z zakresu organizacji pomocy społecznej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2. 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 xml:space="preserve">   Inspektorem upoważnionym do wykonywania czynności związanych z nadzorem i kontrolą w jednostkach podlegających kontroli, innych niż wymienione w ust. 1, może być osoba posiadająca następujące kwalifikac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ukończone studia wyższe magisterskie lub wyższe zawodowe na kierunkach: prawo, administracja, ekonomia, politologia o specjalności polityka społeczna lub profilaktyka społeczna i resocjalizacja, psychologia, pedagogika, pedagogika specjalna, socjologia lub ukończone studia wyższe w wyższej szkole zawodowej o specjalności praca socjaln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specjalizację z zakresu organizacji pomocy społeczn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pięcioletni staż pracy w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Pozostałymi pracownikami wykonującymi z upoważnienia wojewody zadania z zakresu pomocy społecznej mogą być osoby posiadające następujące kwalifikac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ukończone studia wyższe magisterskie lub wyższe zawodowe na kierunkach: prawo, ekonomia, zarządzanie i marketing, politologia o specjalności polityka społeczna lub profilaktyka społeczna i resocjalizacja, psychologia, pedagogika, pedagogika specjalna, socjologia lub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ukończone studia wyższe w wyższej szkole zawodowej o specjalności praca socjalna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 xml:space="preserve">4. Do kontroli spraw, przy których zachodzi konieczność zapoznania się z informacjami niejawnymi, kontrolujący inspektor powinien posiadać poświadczenie bezpieczeństwa upoważniające do dostępu do informacji niejawnych, uzyskane na podstawie przepisów </w:t>
      </w:r>
      <w:r>
        <w:rPr>
          <w:color w:val="1B1B1B"/>
        </w:rPr>
        <w:t>ustawy</w:t>
      </w:r>
      <w:r>
        <w:rPr>
          <w:color w:val="000000"/>
        </w:rPr>
        <w:t xml:space="preserve"> z dnia 22 stycznia 1999 r. o ochronie informacji niejawnych (Dz. U. Nr 11, poz. 95, z późn. zm.</w:t>
      </w:r>
      <w:r>
        <w:rPr>
          <w:color w:val="000000"/>
          <w:vertAlign w:val="superscript"/>
        </w:rPr>
        <w:t>2)</w:t>
      </w:r>
      <w:r>
        <w:rPr>
          <w:color w:val="000000"/>
        </w:rPr>
        <w:t>)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20. </w:t>
      </w:r>
      <w:r>
        <w:rPr>
          <w:color w:val="000000"/>
        </w:rPr>
        <w:t>Wzór legitymacji uprawniającej do wykonywania czynności nadzorczych i kontrolnych stanowi załącznik do rozporządzenia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1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Inspektorzy, o których mowa w § 19 ust. 1 i 2, nieposiadający specjalizacji z zakresu organizacji pomocy społecznej, wykonujący zadania związane z nadzorem i kontrolą przed dniem wejścia w życie rozporządzenia, mogą wykonywać te zadania do dnia 31 grudnia 2006 r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a. 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 xml:space="preserve">   Inspektorzy, o których mowa w § 19 ust. 1 i 2, wykonujący zadania związane z nadzorem i kontrolą przed dniem wejścia w życie rozporządzenia, posiadający wykształcenie wyższe na kierunkach innych niż wymienione w § 19 ust. 1 i 2, mogą wykonywać te zadania do dnia 31 grudnia 2011 r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racownicy, o których mowa w § 19 ust. 3, nieposiadający wykształcenia wyższego, wykonujący z upoważnienia wojewody zadania z zakresu pomocy społecznej przed dniem wejścia w życie rozporządzenia, mogą wykonywać te zadania do dnia 31 grudnia 2006 r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Pracownicy, o których mowa w ust. 2, mogą wykonywać z upoważnienia wojewody zadania z zakresu pomocy społecznej po dniu 31 grudnia 2006 r., jeżeli przed dniem 31 marca 2006 r. podejmą naukę na studiach wyższych, o których mowa w § 19 ust. 3 pkt 1 lub 2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Pracownicy, o których mowa w ust. 3, po dniu 31 grudnia 2010 r. mogą wykonywać z upoważnienia wojewody zadania z zakresu pomocy społecznej pod warunkiem posiadania kwalifikacji, o których mowa w § 19 ust. 3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Pracownicy, o których mowa w § 19 ust. 3, wykonujący z upoważnienia wojewody zadania z zakresu pomocy społecznej przed dniem wejścia w życie rozporządzenia, posiadający wykształcenie wyższe, na kierunkach studiów innych niż wymienione w § 19 ust. 3 pkt 1 lub 2, mogą nadal wykonywać te zadania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22. </w:t>
      </w:r>
      <w:r>
        <w:rPr>
          <w:color w:val="000000"/>
        </w:rPr>
        <w:t>Rozporządzenie wchodzi w życie po upływie 14 dni od dnia ogłoszenia</w:t>
      </w:r>
      <w:r>
        <w:rPr>
          <w:color w:val="000000"/>
          <w:vertAlign w:val="superscript"/>
        </w:rPr>
        <w:t>3)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___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Polityki Społecznej kieruje działem administracji rządowej - zabezpieczenie społeczne, na podstawie </w:t>
      </w:r>
      <w:r>
        <w:rPr>
          <w:color w:val="1B1B1B"/>
        </w:rPr>
        <w:t>§ 1</w:t>
      </w:r>
      <w:r>
        <w:rPr>
          <w:color w:val="000000"/>
        </w:rPr>
        <w:t xml:space="preserve">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Zmiany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2000 r. Nr 12, poz. 136 i Nr 39, poz. 462, z 2001 r. Nr 22, poz. 247, Nr 27, poz. 298, Nr 56, poz. 580, Nr 110, poz. 1189, Nr 123, poz. 1353 i Nr 154, poz. 1800, z 2002 r. Nr 74, poz. 676, Nr 89, poz. 804 i Nr 153, poz. 1271, z 2003 r. Nr 17, poz. 155 oraz z 2004 r. Nr 29, poz. 257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Z dniem wejścia w życie niniejszego rozporządzenia traci moc </w:t>
      </w:r>
      <w:r>
        <w:rPr>
          <w:color w:val="1B1B1B"/>
        </w:rPr>
        <w:t>rozporządzenie</w:t>
      </w:r>
      <w:r>
        <w:rPr>
          <w:color w:val="000000"/>
        </w:rPr>
        <w:t xml:space="preserve"> Ministra Pracy i Polityki Społecznej z dnia 21 czerwca 2001 r. w sprawie kwalifikacji osób wykonujących z upoważnienia wojewody zadania w zakresie pomocy społecznej (Dz. U. Nr 72, poz. 754), zachowane w mocy na podstawie </w:t>
      </w:r>
      <w:r>
        <w:rPr>
          <w:color w:val="1B1B1B"/>
        </w:rPr>
        <w:t>art. 159</w:t>
      </w:r>
      <w:r>
        <w:rPr>
          <w:color w:val="000000"/>
        </w:rPr>
        <w:t xml:space="preserve"> ustawy z dnia 12 marca 2004 r. o pomocy społecznej (Dz. U. Nr 64, poz. 593, Nr 99, poz. 1001 i Nr 273, poz. 2703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</w:p>
    <w:p>
      <w:pPr>
        <w:pStyle w:val="Normal"/>
        <w:spacing w:before="100" w:after="0"/>
        <w:jc w:val="center"/>
        <w:rPr>
          <w:color w:val="1B1B1B"/>
        </w:rPr>
      </w:pPr>
      <w:r>
        <w:rPr>
          <w:b/>
          <w:color w:val="000000"/>
        </w:rPr>
        <w:t>WZÓR LEGITYMACJI UPRAWNIAJĄCEJ DO WYKONYWANIA CZYNNOŚCI NADZORCZYCH I KONTROLNYCH</w:t>
      </w:r>
    </w:p>
    <w:p>
      <w:pPr>
        <w:pStyle w:val="Normal"/>
        <w:spacing w:before="0" w:after="0"/>
        <w:rPr/>
      </w:pPr>
      <w:r>
        <w:rPr>
          <w:color w:val="1B1B1B"/>
        </w:rPr>
        <w:t>wzór</w:t>
      </w:r>
      <w:r>
        <w:rPr>
          <w:color w:val="000000"/>
        </w:rPr>
        <w:t>Opis</w:t>
      </w:r>
    </w:p>
    <w:p>
      <w:pPr>
        <w:pStyle w:val="Normal"/>
        <w:spacing w:before="100" w:after="0"/>
        <w:jc w:val="both"/>
        <w:rPr>
          <w:color w:val="000000"/>
          <w:sz w:val="20"/>
          <w:vertAlign w:val="superscript"/>
        </w:rPr>
      </w:pPr>
      <w:r>
        <w:rPr>
          <w:color w:val="000000"/>
        </w:rPr>
        <w:t>Legitymacja ma formę 4-stronicowego tekturowego dokumentu o wymiarach 148 x 104 mm, gramaturze 200, w kolorze jasnoniebieskim. Strona pierwsza zawiera centralnie umieszczone tłoczone godło Rzeczypospolitej Polskiej. Strona druga zawiera miejsce na zdjęcie o wymiarach 32 x 43 mm. Napisy na wszystkich stronach są otoczone ramką o wymiarach 95 x 65 mm. Napisy oraz ramka są w kolorze czarnym.</w:t>
      </w:r>
    </w:p>
    <w:p>
      <w:pPr>
        <w:pStyle w:val="Normal"/>
        <w:spacing w:before="100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> § 13 ust. 2 zmieniony przez § 1 pkt 1 rozporządzenia z dnia 20 października 2005 r. (Dz.U.05.210.1750) zmieniającego nin. rozporządzenie z dniem 27 października 2005 r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> § 19 ust. 1 zmieniony przez § 1 pkt 2 rozporządzenia z dnia 20 października 2005 r. (Dz.U.05.210.1750) zmieniającego nin. rozporządzenie z dniem 27 października 2005 r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> § 19 ust. 2 zmieniony przez § 1 pkt 2 rozporządzenia z dnia 20 października 2005 r. (Dz.U.05.210.1750) zmieniającego nin. rozporządzenie z dniem 27 października 2005 r.</w:t>
      </w:r>
    </w:p>
    <w:p>
      <w:pPr>
        <w:pStyle w:val="Normal"/>
        <w:spacing w:before="0" w:after="0"/>
        <w:rPr/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> § 21 ust. 1a dodany przez § 1 pkt 3 rozporządzenia z dnia 20 października 2005 r. (Dz.U.05.210.1750) zmieniającego nin. rozporządzenie z dniem 27 października 2005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3:00Z</dcterms:created>
  <dc:creator>Ewelina</dc:creator>
  <dc:description/>
  <cp:keywords/>
  <dc:language>en-US</dc:language>
  <cp:lastModifiedBy>Ewelina</cp:lastModifiedBy>
  <dcterms:modified xsi:type="dcterms:W3CDTF">2016-06-2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