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11.81.448 z dnia 2011.04.18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SPRAW WEWNĘTRZNYCH I ADMINISTRACJI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31 marca 2011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procedury postępowania przy wykonywaniu czynności odebrania dziecka z rodziny w razie bezpośredniego zagrożenia życia lub zdrowia dziecka w związku z przemocą w rodzinie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2a ust. 6</w:t>
      </w:r>
      <w:r>
        <w:rPr>
          <w:color w:val="000000"/>
        </w:rPr>
        <w:t xml:space="preserve"> ustawy z dnia 29 lipca 2005 r. o przeciwdziałaniu przemocy w rodzinie (Dz. U. Nr 180, poz. 1493, z 2009 r. Nr 206, poz. 1589 oraz z 2010 r. Nr 28, poz. 146 i Nr 125, poz. 842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procedurę postępowania Policji przy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wykonywaniu czynności odebrania dziecka z rodziny przez pracownika socjalnego i umieszczenia go u innej niezamieszkującej wspólnie osoby najbliższej, w rodzinie zastępczej lub w całodobowej placówce opiekuńczo-wychowawczej, w razie bezpośredniego zagrożenia życia lub zdrowia dziecka w związku z przemocą w rodzinie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podejmowaniu decyzji o odebraniu dziecka z rodziny w sytuacji, o której mowa w lit. a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2)  sposób dokumentowania czynności, o których mowa w pkt 1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Udział funkcjonariusza Policji, zwanego dalej "funkcjonariuszem", przy wykonywaniu przez pracownika socjalnego czynności odebrania dziecka z rodziny i umieszczenia go u innej niezamieszkującej wspólnie osoby najbliższej, w rodzinie zastępczej lub w całodobowej placówce opiekuńczo-wychowawczej, w razie bezpośredniego zagrożenia życia lub zdrowia dziecka w związku z przemocą w rodzinie, zapewnia właściwy ze względu na miejsce wykonywania tych czynności organ Policj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Udział funkcjonariusza w czynności odebrania dziecka z rodziny odbywa się na wniosek pracownika socjalnego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Procedura postępowania funkcjonariusza, przed przystąpieniem do wykonywania czynności odebrania dziecka z rodziny przez pracownika socjalnego, obejmu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żądanie okazania legitymacji pracownika socjalnego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ustalenie tożsamości odbieranego dziecka, rodziców, opiekunów prawnych lub faktycznych, a w razie potrzeby - lekarza lub ratownika medycznego, lub pielęgniarki i innych uczestników postępowania, obecnych w miejscu wykonywania czynności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3)  zapoznanie się z wszystkimi informacjami dotyczącymi dziecka, będącymi w posiadaniu pracownika socjalnego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rocedura postępowania funkcjonariusza, przy wykonywaniu przez pracownika socjalnego czynności odebrania dziecka z rodziny, obejmu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zapewnienie bezpieczeństwa osobistego dziecku, pracownikowi socjalnemu i innym uczestnikom postępowania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w razie potrzeby udzielenie pierwszej pomocy i wezwanie pogotowia ratunkow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Funkcjonariusz będąc na miejscu wykonywania przez pracownika socjalnego czynności odebrania dziecka z rodziny, na podstawie informacji i okoliczności faktycznych, przedstawia swoje stanowisko co do zasadności jego odebrania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Funkcjonariusz wręcza rodzicom, opiekunom prawnym lub faktycznym dziecka pisemne pouczenie o prawie złożenia do właściwego miejscowo sądu opiekuńczego zażalenia na odebranie dziecka, jeżeli pouczenia nie wręczył pracownik socjaln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Funkcjonariusz, na wniosek pracownika socjalnego, udziela niezbędnej pomocy przy umieszczaniu dziecka u innej niezamieszkującej wspólnie osoby najbliższej, w rodzinie zastępczej lub w całodobowej placówce opiekuńczo-wychowawcz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Funkcjonariusz przy wykonywaniu czynności, o których mowa w ust. 1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zapewnia bezpieczeństwo osobiste dziecku, pracownikowi socjalnemu i innym uczestnikom postępowania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2)  ustala tożsamość osoby najbliższej, uprawnionego członka rodziny zastępczej lub uprawnionego pracownika placówki opiekuńczo-wychowawczej, w której umieszczone zostanie dziecko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Funkcjonariusz sporządza z przeprowadzonych czynności, o których mowa w rozporządzeniu, notatkę urzędową zawierającą w szczególności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jego imię i nazwisko oraz stopień służbow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określenie daty i miejsca przeprowadzonych czynnośc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informacje o formie i treści wniosków pracownika socjalnego, o których mowa w § 2 ust. 2 i § 5 ust. 1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imię i nazwisko pracownika socjalnego oraz adres jednostki organizacyjnej pomocy społeczn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imię i nazwisko lekarza lub ratownika medycznego, lub pielęgniarki, którzy uczestniczyli w podjęciu decyzji o odebraniu dziecka z rodzin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imię i nazwisko oraz inne dane niezbędne do ustalenia tożsamości odbieranego dziecka, rodziców, opiekunów prawnych lub faktycznych oraz innych uczestników postępowania obecnych w miejscu wykonywania czynnośc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7)  opis wykonanych czynności, w tym informacje o podjętej decyzji, z uwzględnieniem stanowisk poszczególnych uczestnik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8)  wskazanie osób, którym funkcjonariusz wręczył pisemne pouczenie o prawie do złożenia zażalenia do sądu opiekuńczego na odebranie dzieck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9)  informację o wniesieniu za pośrednictwem funkcjonariusza Policji zażalenia do sądu opiekuńczego na odebranie dzieck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0)  informację o osobie i miejscu, w którym umieszczono odebrane dziecko, jeśli będzie on uczestniczył w tej czynnośc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Kopię notatki urzędowej, o której mowa w ust. 1, przekazuje się do sądu opiekuńczego oraz właściwej jednostki organizacyjnej pomocy społecznej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7. </w:t>
      </w:r>
      <w:r>
        <w:rPr>
          <w:color w:val="000000"/>
        </w:rPr>
        <w:t>Rozporządzenie wchodzi w życie z dniem ogłoszenia.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Spraw Wewnętrznych i Administracji kieruje działem administracji rządowej - sprawy wewnętrzne, na podstawie </w:t>
      </w:r>
      <w:r>
        <w:rPr>
          <w:color w:val="1B1B1B"/>
        </w:rPr>
        <w:t>§ 1 ust. 2 pkt 3</w:t>
      </w:r>
      <w:r>
        <w:rPr>
          <w:color w:val="000000"/>
        </w:rPr>
        <w:t xml:space="preserve"> rozporządzenia Prezesa Rady Ministrów z dnia 16 listopada 2007 r. w sprawie szczegółowego zakresu działania Ministra Spraw Wewnętrznych i Administracji (Dz. U. Nr 216, poz. 1604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7:00Z</dcterms:created>
  <dc:creator>Ewelina</dc:creator>
  <dc:description/>
  <cp:keywords/>
  <dc:language>en-US</dc:language>
  <cp:lastModifiedBy>Ewelina</cp:lastModifiedBy>
  <dcterms:modified xsi:type="dcterms:W3CDTF">2016-06-2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