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2005.74.658 z dnia 2005.04.29</w:t>
      </w:r>
    </w:p>
    <w:p>
      <w:pPr>
        <w:pStyle w:val="NormalStyle"/>
        <w:rPr>
          <w:b/>
          <w:b/>
          <w:sz w:val="36"/>
        </w:rPr>
      </w:pPr>
      <w:r>
        <w:rPr/>
        <w:t xml:space="preserve"> </w:t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MINISTRA POLITYKI SPOŁECZNEJ</w:t>
      </w:r>
      <w:r>
        <w:rPr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7 kwietnia 2005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przyznawania nagród specjalnych w zakresie pomocy społecznej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21</w:t>
      </w:r>
      <w:r>
        <w:rPr>
          <w:color w:val="000000"/>
        </w:rPr>
        <w:t xml:space="preserve"> ust. 6 ustawy z dnia 12 marca 2004 r. o pomocy społecznej (Dz. U. Nr 64, poz. 593, Nr 99, poz. 1001 i Nr 273, poz. 2703 oraz z 2005 r. Nr 64, poz. 565) zarządza się, co następuje: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warunki przyznawania nagród specjalnych, zwanych dalej "nagrodami"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rodzaje nagród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podmioty uprawnione do zgłaszania wniosków o nagrody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sposób i tryb postępowania w sprawie nagród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Minister właściwy do spraw zabezpieczenia społecznego, zwany dalej "ministrem", przyznaje nagrody za wybitne, nowatorskie rozwiązania, zastosowane przy następujących rodzajach działań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)  opracowaniu programu wspierania osób i rodzin znajdujących się w trudnej sytuacji życiowej, ukierunkowanego na kompleksowe rozwiązywanie problemów społeczności lokalnej przez świadczenie usług pomocy środowiskow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wdrożeniu programu społecznego, ukierunkowanego na rozwiązywanie trudnych problemów społecznych, takich jak narkomania, alkoholizm, bezdomność, przemoc w rodzinie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realizacji przedsięwzięć wspierających różne podmioty w realizacji zadań pomocy społecznej w celu rozszerzenia oferty świadczonych usług w ramach wsparcia środowiskowego lub instytucjonalnego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 współpracy z administracją rządową lub samorządową oraz z innymi podmiotami w zakresie tworzenia warunków do usamodzielnienia jednostek i rodzin oraz integracji społecznej, w tym przez likwidowanie istniejących barier społecznych, utworzenie placówki wsparcia środowiskowego, zapewnienie dostępu do dóbr kultury, sportu i turystyki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 wdrażaniu przedsięwzięć umożliwiających realizację opieki nad dzieckiem i rodziną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 realizowaniu inicjatyw w celu aktywizowania osób i rodzin znajdujących się w trudnej sytuacji życiowej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)  integrowaniu osób starszych i osób niepełnosprawnych w środowisku przez umożliwienie im uczestnictwa w życiu publicznym, zawodowym, kulturalnym, artystycznym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 aktywizowaniu społeczności lokalnej na rzecz rozwiązywania trudnych problemów społecznych oraz wspierania rodzin dysfunkcyjnych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)  realizacji przedsięwzięć z zakresu profilaktyki rozwiązywania problemów społecznych, których celem jest integracja społeczna osób i rodzin szczególnego ryzyka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Minister może przyznać nagrody również za inne niż wymienione w ust. 1 wybitne, nowatorskie rozwiązania, biorąc pod uwagę ich społeczną użyteczność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Minister przyznaje nagrody pieniężne lub w formie listu gratulacyjnego w dwóch kategoriach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indywidualnej - pracownikom socjalnym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)  zespołowej - jednostkom organizacyjnym pomocy społecznej oraz podmiotom, o których mowa w </w:t>
      </w:r>
      <w:r>
        <w:rPr>
          <w:color w:val="1B1B1B"/>
        </w:rPr>
        <w:t>art. 25</w:t>
      </w:r>
      <w:r>
        <w:rPr>
          <w:color w:val="000000"/>
        </w:rPr>
        <w:t xml:space="preserve"> ust. 1 ustawy z dnia 12 marca 2004 r. o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4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Kandydatów do nagród mogą zgłaszać, w formie pisemnej, przedstawiciele jednostek organizacyjnych pomocy społecznej, organów administracji rządowej i samorządowej oraz organizacji pozarządowych, kościołów, związków wyznaniowych, działających w zakresie pomocy społecznej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Wniosek o przyznanie nagrody indywidualnej zawie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dane o kandydacie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imię i nazwisko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miejsce pracy z adresem lub miejsce prowadzonej działalności z adresem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 stanowisko lub funkcję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d)  numer telefonu oraz faks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nazwę i adres wnioskodawc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uzasadnienie wniosk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niosek o przyznanie nagrody zespołowej zawier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dane o jednostce typowanej do nagrody lub podmiocie typowanym do nagrody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 nazwę jednostki lub podmiotu i adres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numer telefonu i faksu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nazwę i adres wnioskodawcy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uzasadnienie wniosku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5. </w:t>
      </w:r>
      <w:r>
        <w:rPr>
          <w:color w:val="000000"/>
        </w:rPr>
        <w:t>Do wniosku o przyznanie nagrody dołącza się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 opis działalności i osiągnięć kandydatów zgłoszonych do nagrody;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materiały dokumentujące opisaną działalność i osiągnięcia, takie jak: opracowania, fotografie, wycinki prasowe;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6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Minister corocznie, pisemnie lub przez umieszczenie informacji na stronie internetowej urzędu obsługującego ministra, informuje wojewodów o możliwości składania wniosków o przyznanie nagród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Informacja o możliwości składania wniosków o przyznanie nagród zamieszczana jest na stronie internetowej urzędu wojewódzkiego lub udostępniana w siedzibie urzędu wojewódzkiego w miejscu zwyczajowo przyjętym, na co najmniej 3 miesiące przed upływem terminu składania wniosków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3. Wnioski o przyznanie nagród spełniające warunki określone w § 4 i 5 wnosi się do właściwego wojewody, w terminie do dnia 31 lipca każdego rok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Wojewoda sprawdza pod względem formalnym każdy ze złożonych wniosków o przyznanie nagród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Wnioski, które nie zawierają wymaganej dokumentacji, wojewoda zwraca wnioskodawcy, wyznaczając na jej uzupełnienie termin 7 dni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8. </w:t>
      </w:r>
      <w:r>
        <w:rPr>
          <w:color w:val="000000"/>
        </w:rPr>
        <w:t>Sprawdzone przez wojewodę wnioski o przyznanie nagród wraz z listami kandydatów zgłoszonych do nagród indywidualnych oraz zespołowych wojewoda przekazuje do Rady Pomocy Społecznej, zwanej dalej "Radą", w terminie do dnia 31 sierpnia każdego rok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9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Rada ocenia pod względem merytorycznym wnioski o przyznanie nagród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Rada formułuje propozycje nagród wraz z uzasadnieniem, które przedkłada ministrowi, w terminie do dnia 15 października każdego roku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0. </w:t>
      </w:r>
      <w:r>
        <w:rPr>
          <w:color w:val="000000"/>
        </w:rPr>
        <w:t>Minister przyznaje nagrody na podstawie ocen i propozycji, o których mowa w § 7 i 9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1. </w:t>
      </w:r>
      <w:r>
        <w:rPr>
          <w:color w:val="000000"/>
        </w:rPr>
        <w:t>Pisemne informacje o przyznaniu nagrody pieniężnej oraz nagrody w formie listu gratulacyjnego wręcza się na uroczystości, którą z okazji Dnia Pracownika Socjalnego organizuje minister.</w:t>
      </w:r>
    </w:p>
    <w:p>
      <w:pPr>
        <w:pStyle w:val="Normal"/>
        <w:spacing w:before="107" w:after="240"/>
        <w:rPr>
          <w:color w:val="000000"/>
        </w:rPr>
      </w:pPr>
      <w:r>
        <w:rPr>
          <w:b/>
          <w:color w:val="000000"/>
        </w:rPr>
        <w:t xml:space="preserve">§  12. </w:t>
      </w:r>
      <w:r>
        <w:rPr>
          <w:color w:val="000000"/>
        </w:rPr>
        <w:t>Rozporządzenie wchodzi w życie po upływie 14 dni od dnia ogłoszenia.</w:t>
      </w:r>
      <w:r>
        <w:rPr>
          <w:color w:val="000000"/>
          <w:vertAlign w:val="superscript"/>
        </w:rPr>
        <w:t>2)</w:t>
      </w:r>
    </w:p>
    <w:p>
      <w:pPr>
        <w:pStyle w:val="Normal"/>
        <w:spacing w:before="0" w:after="0"/>
        <w:rPr>
          <w:color w:val="000000"/>
          <w:vertAlign w:val="superscript"/>
        </w:rPr>
      </w:pPr>
      <w:r>
        <w:rPr>
          <w:color w:val="000000"/>
        </w:rPr>
        <w:t>________</w:t>
      </w:r>
    </w:p>
    <w:p>
      <w:pPr>
        <w:pStyle w:val="Normal"/>
        <w:spacing w:before="10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Minister Polityki Społecznej kieruje działem administracji rządowej - zabezpieczenie społeczne, na podstawie </w:t>
      </w:r>
      <w:r>
        <w:rPr>
          <w:color w:val="1B1B1B"/>
        </w:rPr>
        <w:t>§ 1</w:t>
      </w:r>
      <w:r>
        <w:rPr>
          <w:color w:val="000000"/>
        </w:rPr>
        <w:t xml:space="preserve">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spacing w:before="100" w:after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 dniem wejścia w życie niniejszego rozporządzenia traci moc </w:t>
      </w:r>
      <w:r>
        <w:rPr>
          <w:color w:val="1B1B1B"/>
        </w:rPr>
        <w:t>rozporządzenie</w:t>
      </w:r>
      <w:r>
        <w:rPr>
          <w:color w:val="000000"/>
        </w:rPr>
        <w:t xml:space="preserve"> Ministra Pracy i Polityki Społecznej z dnia 20 grudnia 2000 r. w sprawie szczegółowych zasad przyznawania nagród specjalnych w zakresie pomocy społecznej (Dz. U. z 2001 r. Nr 1, poz. 9), zachowane w mocy na podstawie </w:t>
      </w:r>
      <w:r>
        <w:rPr>
          <w:color w:val="1B1B1B"/>
        </w:rPr>
        <w:t>art. 159</w:t>
      </w:r>
      <w:r>
        <w:rPr>
          <w:color w:val="000000"/>
        </w:rPr>
        <w:t xml:space="preserve"> ustawy z dnia 12 marca 2004 r. o pomocy społecznej (Dz. U. Nr 64, poz. 593, Nr 99, poz. 1001 i Nr 273, poz. 2703 oraz z 2005 r. Nr 64, poz. 565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48:00Z</dcterms:created>
  <dc:creator>Ewelina</dc:creator>
  <dc:description/>
  <cp:keywords/>
  <dc:language>en-US</dc:language>
  <cp:lastModifiedBy>Ewelina</cp:lastModifiedBy>
  <dcterms:modified xsi:type="dcterms:W3CDTF">2016-06-15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