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04.285.2859 z dnia 2004.12.31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17 grudnia 2004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Rady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25</w:t>
      </w:r>
      <w:r>
        <w:rPr>
          <w:color w:val="000000"/>
        </w:rPr>
        <w:t xml:space="preserve"> ust. 8 ustawy z dnia 12 marca 2004 r. o pomocy społecznej (Dz. U. Nr 64, poz. 593 i Nr 99, poz. 1001 i Nr 273, poz. 2703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tryb zgłaszania kandydatów na członków Rady Pomocy Społecznej, zwanej dalej "Radą"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organizację i tryb działania Rad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Kandydatów na członków Rady spośród osób reprezentujących podmioty wymienione w </w:t>
      </w:r>
      <w:r>
        <w:rPr>
          <w:color w:val="1B1B1B"/>
        </w:rPr>
        <w:t>art. 125</w:t>
      </w:r>
      <w:r>
        <w:rPr>
          <w:color w:val="000000"/>
        </w:rPr>
        <w:t xml:space="preserve"> ust. 1 ustawy z dnia 12 marca 2004 r. o pomocy społecznej z terenu województwa zgłasza wojewod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Zgłoszenia, o którym mowa w ust. 1, dokonuje się do ministra właściwego do spraw zabezpieczenia społecznego, zwanego dalej "ministrem", w formie pisemnej, co najmniej na trzy miesiące przed upływem kadencji Rad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Zgłoszenia dokonane po terminie pozostawia się bez rozpatrzeni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Minister może zwrócić się do przedstawicieli podmiotów, o których mowa w ust. 1, o dokonanie zgłoszenia kandydatów na członków Rady. Do zgłoszenia przepisy ust. 2 i 3 stosuje się odpowiednio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>Rada obraduje na posiedzeniach, które zwołuje przewodniczący Rady w zależności od potrzeb, nie częściej jednak niż raz na kwartał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Minister zwołuje pierwsze posiedzenie, na którym wręcza akty powołania do Rad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ierwsze posiedzenie prowadzi najstarszy wiekiem członek Rady, do czasu wyboru w głosowaniu jawnym, zwykłą większością głosów, przewodniczącego Rady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Po wyborze przewodniczącego Rady, w głosowaniu jawnym, zwykłą większością głosów, wybiera się dwóch jego zastępców oraz sekretarza Rad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mian przewodniczącego Rady, jego zastępców oraz sekretarza Rady w trakcie kadencji dokonuje się w głosowaniu jawnym, zwykłą większością głosów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Z wnioskiem w sprawie zmiany, o której mowa w ust. 1, może wystąpić każdy członek Rady. Rozpatrzenie tego wniosku stanowi odrębny punkt posiedzeni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6. </w:t>
      </w:r>
      <w:r>
        <w:rPr>
          <w:color w:val="000000"/>
        </w:rPr>
        <w:t>Przewodniczący Rady, jego zastępcy oraz sekretarz Rady tworzą prezydium, które organizuje pracę Rady, w tym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inicjuje prace Rad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opracowuje harmonogram posiedzeń na dany rok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opracowuje okresowe informacje dla ministra z działalności Rady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opracowuje sprawozdanie z działalności Rady za okres całej kadencji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7. </w:t>
      </w:r>
      <w:r>
        <w:rPr>
          <w:color w:val="000000"/>
        </w:rPr>
        <w:t>Przewodniczący Rady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zwołuje posiedzenia Rad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ustala propozycje porządku obrad posiedz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prowadzi posiedzenia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współpracuje z urzędem obsługującym ministra w zakresie realizacji zadań Rady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8. </w:t>
      </w:r>
      <w:r>
        <w:rPr>
          <w:color w:val="000000"/>
        </w:rPr>
        <w:t>Sekretarz Rady w szczególnoś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organizuje spotkania prezydiu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koordynuje prace członków prezydiu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współpracuje z członkami Rady w zakresie realizacji przyjętych uchwał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współdziała z przewodniczącym Rady i jego zastępcami w realizacji zadań Rad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9. </w:t>
      </w:r>
      <w:r>
        <w:rPr>
          <w:color w:val="000000"/>
        </w:rPr>
        <w:t>Jeden z zastępców, wskazany przez przewodniczącego Rady, przejmuje obowiązki przewodniczącego w przypadku jego nieobecności lub niemożności pełnienia przez niego obowiązków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Rada podejmuje rozstrzygnięcia w drodze uchwał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Do podjęcia uchwały jest wymagana zwykła większość głosów członków Rad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drodze uchwały Rada powołuje stałe lub doraźne zespoły robocze składające się z członków Rady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Uchwała o powołaniu zespołu roboczego określa zadania zespołu roboczego oraz jego skład osobow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1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 każdego posiedzenia sporządza się protokół stanowiący zapis przebiegu obrad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otokół posiedzenia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datę posiedzen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porządek obrad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imiona i nazwiska uczestników posiedzen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informację na temat przebiegu obrad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przewidywany termin kolejnego posiedzeni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otokół podpisują protokolant oraz przewodniczący Rad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Do protokołu dołącza się listę obecności oraz uchwały podjęte na posiedzeni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Protokół otrzymuje minister. Protokół jest do wglądu dla każdego członka Rad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2. </w:t>
      </w:r>
      <w:r>
        <w:rPr>
          <w:color w:val="000000"/>
        </w:rPr>
        <w:t>Obsługę biurową w zakresie działania Rady zapewnia urząd obsługujący ministra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13. </w:t>
      </w:r>
      <w:r>
        <w:rPr>
          <w:color w:val="000000"/>
        </w:rPr>
        <w:t>Rozporządzenie wchodzi w życie po upływie 14 dni od dnia ogłoszenia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olityki Społecznej kieruje działem administracji rządowej - zabezpieczenie społeczne, na podstawie </w:t>
      </w:r>
      <w:r>
        <w:rPr>
          <w:color w:val="1B1B1B"/>
        </w:rPr>
        <w:t>§ 1</w:t>
      </w:r>
      <w:r>
        <w:rPr>
          <w:color w:val="000000"/>
        </w:rPr>
        <w:t xml:space="preserve">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 dniem wejścia w życie niniejszego rozporządzenia traci moc </w:t>
      </w:r>
      <w:r>
        <w:rPr>
          <w:color w:val="1B1B1B"/>
        </w:rPr>
        <w:t>rozporządzenie</w:t>
      </w:r>
      <w:r>
        <w:rPr>
          <w:color w:val="000000"/>
        </w:rPr>
        <w:t xml:space="preserve"> Ministra Pracy i Polityki Socjalnej z dnia 9 kwietnia 1991 r. w sprawie organizacji oraz trybu działania Rady Pomocy Społecznej (Dz. U. Nr 33, poz. 144) zachowane w mocy na podstawie </w:t>
      </w:r>
      <w:r>
        <w:rPr>
          <w:color w:val="1B1B1B"/>
        </w:rPr>
        <w:t>art. 159</w:t>
      </w:r>
      <w:r>
        <w:rPr>
          <w:color w:val="000000"/>
        </w:rPr>
        <w:t xml:space="preserve"> ustawy z dnia 12 marca 2004 r. o pomocy społecznej (Dz. U. Nr 64, poz. 593, Nr 99, poz. 1001 i Nr 273, poz. 270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3:00Z</dcterms:created>
  <dc:creator>Ewelina</dc:creator>
  <dc:description/>
  <cp:keywords/>
  <dc:language>en-US</dc:language>
  <cp:lastModifiedBy>Ewelina</cp:lastModifiedBy>
  <dcterms:modified xsi:type="dcterms:W3CDTF">2016-06-1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