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yle"/>
        <w:rPr/>
      </w:pPr>
      <w:r>
        <w:rPr/>
        <w:t>Dz.U.2012.1081 z dnia 2012.09.28</w:t>
      </w:r>
    </w:p>
    <w:p>
      <w:pPr>
        <w:pStyle w:val="NormalStyle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MINISTRA PRACY I POLITYKI SPOŁECZNEJ</w:t>
      </w:r>
      <w:r>
        <w:rPr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26 września 2012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specjalizacji z zakresu organizacji pomocy społecznej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122 ust. 5</w:t>
      </w:r>
      <w:r>
        <w:rPr>
          <w:color w:val="000000"/>
        </w:rPr>
        <w:t xml:space="preserve"> ustawy z dnia 12 marca 2004 r. o pomocy społecznej (Dz. U. z 2009 r. Nr 175, poz. 1362, z późn. zm.</w:t>
      </w:r>
      <w:r>
        <w:rPr>
          <w:color w:val="000000"/>
          <w:vertAlign w:val="superscript"/>
        </w:rPr>
        <w:t>2)</w:t>
      </w:r>
      <w:r>
        <w:rPr>
          <w:color w:val="000000"/>
        </w:rPr>
        <w:t>) zarządza się, co następuje: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minimum programowe specjalizacji z zakresu organizacji pomocy społecznej, zwanej dalej "specjalizacją"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podmioty uprawnione do prowadzenia specjalizacji i wymagania ich dotycząc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tryb nadawania podmiotom, o których mowa w pkt 2, uprawnień do prowadzenia specjalizacji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4)  tryb uzyskiwania specjalizacji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2. </w:t>
      </w:r>
      <w:r>
        <w:rPr>
          <w:color w:val="000000"/>
        </w:rPr>
        <w:t>Ustala się minimum programowe specjalizacji, zawierające następujące bloki tematyczne oraz liczbę godzin przeznaczonych na realizację każdego z tych bloków tematycznych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współczesne kierunki rozwoju polityki społecznej w ujęciu globalnym, europejskim i lokalnym - 20 godzin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elementy organizacji i zarządzania w pomocy społecznej - 90 godzin, w tym nie mniej niż 7 godzin przypadających na każdy z bloków tematycznych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kadra menedżerska w pomocy społecznej, w tym umiejętność przywództwa, organizacji pracy własnej, zarządzania czasem i rozwiązywania problemów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b)  zarządzanie zasobami ludzkimi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c)  zarządzanie międzyorganizacyjne na poziomie lokalnym, z uwzględnieniem podmiotów niepublicznych w pomocy społecznej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d)  kierowanie i zarządzanie superwizyjne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e)  zarządzanie finansami jednostek organizacyjnych pomocy społecznej, w tym planowanie finansowe, realizacja i kontrola realizacji planu finansowego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f)  systemy zarządzania jakością w instytucjach pomocy społecznej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g)  kontrola zarządcza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elementy etyki - 10 godzin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4)  zadania jednostek organizacyjnych pomocy społecznej gminy, powiatu i województwa - 20 godzin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ewaluacja działań, metody i techniki badań wykorzystywanych w pomocy społecznej - 20 godzin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6)  wybrane zagadnienia prawne, ze szczególnym uwzględnieniem prawa administracyjnego, prawa pracy, prawa zamówień publicznych, prawa rodzinnego i prawa dotyczącego ochrony danych osobowych - 30 godzin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7)  wybrane zagadnienia z zakresu przepisów dotyczących pomocy społecznej i zabezpieczenia społecznego - 15 godzin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8)  publiczne relacje, reklama społeczna i promocja działań w pomocy społecznej - public relations (PR) - 20 godzin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9)  mediacje i negocjacje w pomocy społecznej - 10 godzin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0)  stres i wypalenie zawodowe - 10 godzin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1)  konsultacje dotyczące pracy dyplomowej wymaganej do uzyskania specjalizacji - 10 godzin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12)  wizyty studyjne - hospitacje instytucji działających w obszarze pomocy społecznej - 10 godzin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3. </w:t>
      </w:r>
      <w:r>
        <w:rPr>
          <w:color w:val="000000"/>
        </w:rPr>
        <w:t>Specjalizację mogą prowadzić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1)  uczelnie, działające na podstawie </w:t>
      </w:r>
      <w:r>
        <w:rPr>
          <w:color w:val="1B1B1B"/>
        </w:rPr>
        <w:t>ustawy</w:t>
      </w:r>
      <w:r>
        <w:rPr>
          <w:color w:val="000000"/>
        </w:rPr>
        <w:t xml:space="preserve"> z dnia 27 lipca 2005 r. - Prawo o szkolnictwie wyższym (Dz. U. z 2012 r. poz. 572 i 742),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2)  kolegia pracowników służb społecznych, placówki kształcenia ustawicznego, placówki kształcenia praktycznego oraz ośrodki dokształcania i doskonalenia zawodowego, działające na podstawie </w:t>
      </w:r>
      <w:r>
        <w:rPr>
          <w:color w:val="1B1B1B"/>
        </w:rPr>
        <w:t>ustawy</w:t>
      </w:r>
      <w:r>
        <w:rPr>
          <w:color w:val="000000"/>
        </w:rPr>
        <w:t xml:space="preserve"> z dnia 7 września 1991 r. o systemie oświaty (Dz. U. z 2004 r. Nr 256, poz. 2572, z późn. zm.</w:t>
      </w:r>
      <w:r>
        <w:rPr>
          <w:color w:val="000000"/>
          <w:vertAlign w:val="superscript"/>
        </w:rPr>
        <w:t>3)</w:t>
      </w:r>
      <w:r>
        <w:rPr>
          <w:color w:val="000000"/>
        </w:rPr>
        <w:t>),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3)  instytuty badawcze, działające na podstawie </w:t>
      </w:r>
      <w:r>
        <w:rPr>
          <w:color w:val="1B1B1B"/>
        </w:rPr>
        <w:t>ustawy</w:t>
      </w:r>
      <w:r>
        <w:rPr>
          <w:color w:val="000000"/>
        </w:rPr>
        <w:t xml:space="preserve"> z dnia 30 kwietnia 2010 r. o instytutach badawczych (Dz. U. Nr 96, poz. 618 oraz z 2011 r. Nr 112, poz. 654 i Nr 185, poz. 1092)</w:t>
      </w:r>
    </w:p>
    <w:p>
      <w:pPr>
        <w:pStyle w:val="Normal"/>
        <w:spacing w:before="0" w:after="0"/>
        <w:ind w:left="373" w:hanging="0"/>
        <w:rPr>
          <w:b/>
          <w:b/>
          <w:color w:val="000000"/>
        </w:rPr>
      </w:pPr>
      <w:r>
        <w:rPr>
          <w:color w:val="000000"/>
        </w:rPr>
        <w:t>-  posiadające minimum dwuletnie doświadczenie w prowadzeniu kształcenia lub doskonalenia zawodowego kadr pomocy społecznej, które uzyskały zgodę ministra właściwego do spraw zabezpieczenia społecznego na prowadzenie specjalizacji, zwane dalej "podmiotami uprawnionymi"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4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Podmiot ubiegający się o nadanie uprawnień do prowadzenia specjalizacji składa do ministra właściwego do spraw zabezpieczenia społecznego wniosek o nadanie uprawnień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Wniosek o nadanie uprawnień zawier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nazwę i adres podmiotu ubiegającego się o nadanie uprawnień do prowadzenia specjalizacj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informację o dotychczasowej działalności podmiotu w zakresie kształcenia i doskonalenia zawodowego kadr pomocy społecznej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Do wniosku o nadanie uprawnień dołącza się szczegółowy program szkolenia zawierający minimum programowe, o którym mowa w § 2, określający cele dydaktyczne, szczegółową tematykę, czas i metody dydaktyczne realizacji poszczególnych tematów, zalecaną literaturę, a także wskazujący wykładowców, posiadających wykształcenie wyższe oraz co najmniej trzyletni staż zawodowy w kształceniu lub doskonaleniu zawodowym kadr pomocy społecznej lub w instytucjach i podmiotach działających w obszarze pomocy społecznej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Po zaakceptowaniu dokumentów, o których mowa w ust. 1-3, podmiot ubiegający się o nadanie uprawnień uzyskuje zgodę ministra właściwego do spraw zabezpieczenia społecznego na prowadzenie specjalizacj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5. Podmioty, których dokumenty wymienione w ust. 1-3 nie zostały zaakceptowane, mogą ponownie występować z wnioskiem o nadanie uprawnień do prowadzenia specjalizacji, dołączając do niego poprawione dokumenty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5. </w:t>
      </w:r>
    </w:p>
    <w:p>
      <w:pPr>
        <w:pStyle w:val="Normal"/>
        <w:spacing w:before="107" w:after="0"/>
        <w:rPr/>
      </w:pPr>
      <w:r>
        <w:rPr>
          <w:color w:val="000000"/>
        </w:rPr>
        <w:t>1. Podmioty uprawnione są obowiązane posiadać dokumentację związaną z prowadzeniem specjalizacji, zawierającą dane osobowe niezbędne dla celów specjalizacji, w tym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program szkolenia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dzienniki zajęć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dokumentację uczestników specjalizacji, w skład której wchodzą: podania o przyjęcie na specjalizację, kopie dokumentów potwierdzających tożsamość uczestników specjalizacji, protokoły egzaminacyjne wraz z pisemnymi ocenami prac dyplomowych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dokumentację wykładowców specjalizacji, potwierdzającą posiadane kwalifikacje i doświadczenie zawodow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rejestr wydanych dyplomów, zawierający: numer w rejestrze, numer dyplomu, datę odbioru dyplomu, imię i nazwisko osoby, której został wydany dyplom, oraz jej podpis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Podmiot uprawniony przechowuje dokumentację, o której mowa w ust. 1 pkt 3-5, przez okres 5 lat. Po upływie tego okresu dokumentację przekazuje się do właściwego archiwum zakładowego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6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Uzyskanie specjalizacji następuje po złożeniu z wynikiem pozytywnym egzaminu końcowego przed komisją egzaminacyjną do spraw specjalizacji z zakresu organizacji pomocy społecznej, zwaną dalej "komisją"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Do egzaminu, o którym mowa w ust. 1, komisja dopuszcza osobę, która odbyła szkolenie zawierające minimum programowe, o którym mowa w § 2, napisała pracę dyplomową oraz uzyskała pozytywną pisemną ocenę pracy dyplomowej dokonaną przez wykładowcę prowadzącego konsultacje dotyczące tej pracy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7. </w:t>
      </w:r>
    </w:p>
    <w:p>
      <w:pPr>
        <w:pStyle w:val="Normal"/>
        <w:spacing w:before="107" w:after="0"/>
        <w:rPr/>
      </w:pPr>
      <w:r>
        <w:rPr>
          <w:color w:val="000000"/>
        </w:rPr>
        <w:t>1. Komisję powołuje podmiot uprawnion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W skład komisji wchodzą wskazani przez podmiot uprawniony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przewodniczący komisji reprezentujący podmiot uprawniony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co najmniej trzej członkowie komisji, wybrani spośród teoretyków i praktyków pracy socjalnej lub pomocy społecznej, posiadający co najmniej wykształcenie wyższe magisterskie oraz co najmniej pięcioletni staż zawodowy w kształceniu lub doskonaleniu zawodowym kadr pomocy społecznej lub w instytucjach i podmiotach działających w obszarze pomocy społecznej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Komisja wyznacza termin egzaminu końcowego w okresie nie dłuższym niż 30 dni od dnia zakończenia szkolenia, o którym mowa w § 6 ust. 2, oraz sprawuje nadzór nad jego właściwym przygotowaniem i przebiegiem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8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Egzamin końcowy ma formę ustną i składa się z dwóch części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Część pierwsza egzaminu polega na sprawdzeniu wiedzy z zagadnień objętych zakresem minimum programowego, o którym mowa w § 2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Część druga egzaminu polega na obronie pracy dyplomowej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Podczas obrony pracy dyplomowej następuje przedstawienie przez osobę ubiegającą się o uzyskanie specjalizacji głównych założeń pracy dyplomowej oraz odczytanie przez komisję oceny pracy dyplomowej, o której mowa w § 6 ust. 2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5. Po zakończeniu egzaminu komisja podejmuje uchwałę w sprawie uzyskania albo odmowy uzyskania specjalizacji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9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Osobie ubiegającej się o uzyskanie specjalizacji, co do której komisja podjęła uchwałę w sprawie uzyskania specjalizacji, wydaje się dyplom uzyskania specjalizacji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Dyplom uzyskania specjalizacji zawier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imię, nazwisko oraz datę i miejsce urodzenia osoby, która uzyskała specjalizację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wykaz bloków tematycznych, objętych minimum programowym, o którym mowa w § 2, oraz liczbę godzin ich realizacj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numer i datę uchwały komisji w sprawie uzyskania specjalizacj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numer dyplomu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podpisy przewodniczącego i członków komisji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6)  pieczęć urzędową podmiotu uprawnionego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0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Osoba ubiegająca się o uzyskanie specjalizacji, co do której komisja podjęła uchwałę w sprawie odmowy uzyskania specjalizacji, może przystąpić do egzaminu poprawkowego w terminie wyznaczonym przez komisję, nie dłuższym niż 90 dni od dnia zakończenia szkolenia, o którym mowa w § 6 ust. 2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Do egzaminu poprawkowego mają zastosowanie odpowiednio przepisy § 8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Osoba ubiegająca się o uzyskanie specjalizacji może przystąpić do egzaminu poprawkowego jeden raz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1. </w:t>
      </w:r>
      <w:r>
        <w:rPr>
          <w:color w:val="000000"/>
        </w:rPr>
        <w:t>Zaświadczenia o ukończeniu specjalizacji wydane przez Centrum Medyczne Kształcenia Podyplomowego lub Centrum Rozwoju Służb Społecznych przed dniem 29 marca 1997 r. są traktowane na równi z dyplomem, o którym mowa w § 9 ust. 1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2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Osoby, które uzyskały specjalizację z zakresu organizacji pomocy społecznej przed dniem wejścia w życie niniejszego rozporządzenia, zachowują ją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 xml:space="preserve">2. Osoby, które kontynuują specjalizację z zakresu organizacji pomocy społecznej w dniu wejścia w życie rozporządzenia, mogą uzyskać specjalizację na warunkach określonych w </w:t>
      </w:r>
      <w:r>
        <w:rPr>
          <w:color w:val="1B1B1B"/>
        </w:rPr>
        <w:t>rozporządzeniu</w:t>
      </w:r>
      <w:r>
        <w:rPr>
          <w:color w:val="000000"/>
        </w:rPr>
        <w:t xml:space="preserve"> Ministra Polityki Społecznej z dnia 22 września 2004 r. w sprawie specjalizacji z zakresu organizacji pomocy społecznej (Dz. U. Nr 219, poz. 2224), jednak nie później niż w okresie 12 miesięcy od dnia wejścia w życie niniejszego rozporządzenia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3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Zgody na prowadzenie specjalizacji z zakresu organizacji pomocy społecznej udzielone podmiotom uprawnionym przed dniem wejścia w życie rozporządzenia tracą ważność z dniem wejścia w życie rozporządzenia, z zastrzeżeniem ust. 2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W przypadku podmiotów uprawnionych, które rozpoczęły prowadzenie specjalizacji z zakresu organizacji pomocy społecznej przed dniem wejścia w życie rozporządzenia, zgody na prowadzenie specjalizacji udzielone tym podmiotom przed dniem wejścia w życie rozporządzenia zachowują ważność do dnia zakończenia rozpoczętej specjalizacji, jednak nie dłużej niż przez okres 12 miesięcy od dnia wejścia w życie niniejszego rozporządzenia.</w:t>
      </w:r>
    </w:p>
    <w:p>
      <w:pPr>
        <w:pStyle w:val="Normal"/>
        <w:spacing w:before="107" w:after="240"/>
        <w:rPr>
          <w:color w:val="000000"/>
        </w:rPr>
      </w:pPr>
      <w:r>
        <w:rPr>
          <w:b/>
          <w:color w:val="000000"/>
        </w:rPr>
        <w:t xml:space="preserve">§  14. </w:t>
      </w:r>
      <w:r>
        <w:rPr>
          <w:color w:val="000000"/>
        </w:rPr>
        <w:t>Rozporządzenie wchodzi w życie z dniem 1 października 2012 r.</w:t>
      </w:r>
      <w:r>
        <w:rPr>
          <w:color w:val="000000"/>
          <w:vertAlign w:val="superscript"/>
        </w:rPr>
        <w:t>4)</w:t>
      </w:r>
    </w:p>
    <w:p>
      <w:pPr>
        <w:pStyle w:val="Normal"/>
        <w:spacing w:before="0" w:after="0"/>
        <w:rPr>
          <w:color w:val="000000"/>
          <w:vertAlign w:val="superscript"/>
        </w:rPr>
      </w:pPr>
      <w:r>
        <w:rPr>
          <w:color w:val="000000"/>
        </w:rPr>
        <w:t>______</w:t>
      </w:r>
    </w:p>
    <w:p>
      <w:pPr>
        <w:pStyle w:val="Normal"/>
        <w:spacing w:before="10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Minister Pracy i Polityki Społecznej kieruje działem administracji rządowej - zabezpieczenie społeczne, na podstawie </w:t>
      </w:r>
      <w:r>
        <w:rPr>
          <w:color w:val="1B1B1B"/>
        </w:rPr>
        <w:t>§ 1 ust. 2 pkt 2</w:t>
      </w:r>
      <w:r>
        <w:rPr>
          <w:color w:val="000000"/>
        </w:rPr>
        <w:t xml:space="preserve"> rozporządzenia Prezesa Rady Ministrów z dnia 18 listopada 2011 r. w sprawie szczegółowego zakresu działania Ministra Pracy i Polityki Społecznej (Dz. U. Nr 248, poz. 1485).</w:t>
      </w:r>
    </w:p>
    <w:p>
      <w:pPr>
        <w:pStyle w:val="Normal"/>
        <w:spacing w:before="10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Zmiany tekstu jednolitego wymienionej </w:t>
      </w:r>
      <w:r>
        <w:rPr>
          <w:color w:val="1B1B1B"/>
        </w:rPr>
        <w:t>ustawy</w:t>
      </w:r>
      <w:r>
        <w:rPr>
          <w:color w:val="000000"/>
        </w:rPr>
        <w:t xml:space="preserve"> zostały ogłoszone w Dz. U. z 2009 r. Nr 202, poz. 1551, Nr 219, poz. 1706 i Nr 221, poz. 1738, z 2010 r. Nr 28, poz. 146, Nr 40, poz. 229, Nr 81, poz. 527, Nr 125, poz. 842 i Nr 217, poz. 1427, z 2011 r. Nr 81, poz. 440, Nr 106, poz. 622 i Nr 149, poz. 887 oraz z 2012 r. poz. 579.</w:t>
      </w:r>
    </w:p>
    <w:p>
      <w:pPr>
        <w:pStyle w:val="Normal"/>
        <w:spacing w:before="10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Zmiany tekstu jednolitego wymienionej </w:t>
      </w:r>
      <w:r>
        <w:rPr>
          <w:color w:val="1B1B1B"/>
        </w:rPr>
        <w:t>ustawy</w:t>
      </w:r>
      <w:r>
        <w:rPr>
          <w:color w:val="000000"/>
        </w:rPr>
        <w:t xml:space="preserve"> zostały ogłoszone w Dz. U. z 2004 r.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, z 2011 r. Nr 106, poz. 622, Nr 112, poz. 654, Nr 139, poz. 814, Nr 149, poz. 887 i Nr 205, poz. 1206 oraz z 2012 r. poz. 941 i 979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Niniejsze rozporządzenie było poprzedzone </w:t>
      </w:r>
      <w:r>
        <w:rPr>
          <w:color w:val="1B1B1B"/>
        </w:rPr>
        <w:t>rozporządzeniem</w:t>
      </w:r>
      <w:r>
        <w:rPr>
          <w:color w:val="000000"/>
        </w:rPr>
        <w:t xml:space="preserve"> Ministra Polityki Społecznej z dnia 22 września 2004 r. w sprawie specjalizacji z zakresu organizacji pomocy społecznej (Dz. U. Nr 219, poz. 2224), które traci moc z dniem 1 października 2012 r. na podstawie </w:t>
      </w:r>
      <w:r>
        <w:rPr>
          <w:color w:val="1B1B1B"/>
        </w:rPr>
        <w:t>art. 6 pkt 2</w:t>
      </w:r>
      <w:r>
        <w:rPr>
          <w:color w:val="000000"/>
        </w:rPr>
        <w:t xml:space="preserve"> ustawy z dnia 18 marca 2011 r. o zmianie ustawy o pomocy społecznej oraz ustawy o świadczeniach opieki zdrowotnej finansowanych ze środków publicznych (Dz. U. Nr 81, poz. 440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4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58:00Z</dcterms:created>
  <dc:creator>Ewelina</dc:creator>
  <dc:description/>
  <cp:keywords/>
  <dc:language>en-US</dc:language>
  <cp:lastModifiedBy>Ewelina</cp:lastModifiedBy>
  <dcterms:modified xsi:type="dcterms:W3CDTF">2016-06-15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