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Style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yle"/>
        <w:rPr/>
      </w:pPr>
      <w:r>
        <w:rPr/>
        <w:t>Dz.U.1989.11.63 z dnia 1989.03.06</w:t>
      </w:r>
    </w:p>
    <w:p>
      <w:pPr>
        <w:pStyle w:val="NormalStyle"/>
        <w:rPr/>
      </w:pPr>
      <w:r>
        <w:rPr/>
      </w:r>
    </w:p>
    <w:p>
      <w:pPr>
        <w:pStyle w:val="Normal"/>
        <w:spacing w:before="587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ROZPORZĄDZENIE</w:t>
      </w:r>
    </w:p>
    <w:p>
      <w:pPr>
        <w:pStyle w:val="Normal"/>
        <w:spacing w:before="0" w:after="0"/>
        <w:jc w:val="center"/>
        <w:rPr>
          <w:color w:val="000000"/>
          <w:sz w:val="30"/>
        </w:rPr>
      </w:pPr>
      <w:r>
        <w:rPr>
          <w:b/>
          <w:color w:val="000000"/>
          <w:sz w:val="36"/>
        </w:rPr>
        <w:t>RADY MINISTRÓW</w:t>
      </w:r>
    </w:p>
    <w:p>
      <w:pPr>
        <w:pStyle w:val="Normal"/>
        <w:spacing w:before="320" w:after="0"/>
        <w:jc w:val="center"/>
        <w:rPr>
          <w:b/>
          <w:b/>
          <w:color w:val="000000"/>
          <w:sz w:val="30"/>
        </w:rPr>
      </w:pPr>
      <w:r>
        <w:rPr>
          <w:color w:val="000000"/>
          <w:sz w:val="30"/>
        </w:rPr>
        <w:t>z dnia 1 kwietnia 1985 r.</w:t>
      </w:r>
    </w:p>
    <w:p>
      <w:pPr>
        <w:pStyle w:val="Normal"/>
        <w:spacing w:before="320" w:after="0"/>
        <w:jc w:val="center"/>
        <w:rPr>
          <w:color w:val="000000"/>
        </w:rPr>
      </w:pPr>
      <w:r>
        <w:rPr>
          <w:b/>
          <w:color w:val="000000"/>
          <w:sz w:val="30"/>
        </w:rPr>
        <w:t>w sprawie szczegółowych zasad ustalania podstawy wymiaru emerytur i rent.</w:t>
      </w:r>
    </w:p>
    <w:p>
      <w:pPr>
        <w:pStyle w:val="Normal"/>
        <w:spacing w:before="320" w:after="240"/>
        <w:jc w:val="center"/>
        <w:rPr/>
      </w:pPr>
      <w:r>
        <w:rPr>
          <w:color w:val="000000"/>
        </w:rPr>
        <w:t xml:space="preserve">Na podstawie </w:t>
      </w:r>
      <w:r>
        <w:rPr>
          <w:color w:val="1B1B1B"/>
        </w:rPr>
        <w:t>art. 22</w:t>
      </w:r>
      <w:r>
        <w:rPr>
          <w:color w:val="000000"/>
        </w:rPr>
        <w:t xml:space="preserve"> ust. 1 pkt 1-3 i 5 ustawy z dnia 14 grudnia 1982 r. o zaopatrzeniu emerytalnym pracowników i ich rodzin (Dz. U. Nr 40, poz. 267, z 1984 r. Nr 52, poz. 268 i 270 oraz z 1986 r. Nr 1, poz. 1) zarządza się, co następuj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587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  1 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Przepisy ogólne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1. </w:t>
      </w:r>
      <w:r>
        <w:rPr>
          <w:color w:val="000000"/>
        </w:rPr>
        <w:t>Podstawę wymiaru emerytur i rent, zwaną dalej "podstawą wymiaru", ustala się od wynagrodzenia z tytułu wykonywania pracy w ramach stosunku pracy, z uwzględnieniem wypłaconych zamiast tego wynagrodzenia świadczeń pieniężnych z ubezpieczenia społecznego w razie choroby i macierzyństwa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2. </w:t>
      </w:r>
      <w:r>
        <w:rPr>
          <w:b/>
          <w:color w:val="000000"/>
          <w:sz w:val="20"/>
          <w:vertAlign w:val="superscript"/>
        </w:rPr>
        <w:t>1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Przy ustalaniu okresu ostatnich 4 kwartałów kalendarzowych albo kolejnych 3 lat kalendarzowych, z których wynagrodzenie przyjmuje się do obliczenia podstawy wymiaru, z uwzględnieniem § 9 ust. 1, przyjmuje się kwartały lub lata kalendarzowe następujące bezpośrednio po sobie, chociażby w niektórych z tych kwartałów lub lat albo w części z nich pracownik nie osiągał wynagrodzenia lub nie był zatrudniony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3. </w:t>
      </w:r>
      <w:r>
        <w:rPr>
          <w:b/>
          <w:color w:val="000000"/>
          <w:sz w:val="20"/>
          <w:vertAlign w:val="superscript"/>
        </w:rPr>
        <w:t>2</w:t>
      </w:r>
      <w:r>
        <w:rPr>
          <w:b/>
          <w:color w:val="000000"/>
        </w:rPr>
        <w:t xml:space="preserve">  </w:t>
      </w:r>
      <w:r>
        <w:rPr>
          <w:color w:val="000000"/>
        </w:rPr>
        <w:t> 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Jeżeli w okresie, z którego wynagrodzenie przyjmuje się do obliczenia podstawy wymiaru, pracownik pobierał zasiłek chorobowy, podstawę wymiaru ustala się z uwzględnieniem ust. 2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Jeżeli pracownik pobierał zasiłek chorobowy przez część miesiąca, do ustalenia podstawy wymiaru przyjmuje się wynagrodzenie wypłacone za ten miesiąc, uzupełnione o kwotę zasiłku. Jeżeli pracownik pobierał w miesiącu kalendarzowym wyłącznie zasiłek chorobowy, do ustalenia podstawy wymiaru przyjmuje się kwotę zasiłku chorobowego za ten miesiąc.</w:t>
      </w:r>
    </w:p>
    <w:p>
      <w:pPr>
        <w:pStyle w:val="Normal"/>
        <w:spacing w:before="107" w:after="0"/>
        <w:rPr/>
      </w:pPr>
      <w:r>
        <w:rPr>
          <w:color w:val="000000"/>
        </w:rPr>
        <w:t>3. Przepisy ust. 1 i 2 stosuje się odpowiednio w razie pobierania zasiłku macierzyńskiego, opiekuńczego i świadczenia rehabilitacyjnego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W razie pobierania przez pracownika zasiłku wyrównawczego, świadczenia wyrównawczego lub dodatku wyrównawczego w okresie, z którego wynagrodzenie przyjęto do ustalenia podstawy wymiaru, wynagrodzenie wypłacone za te miesiące uzupełnia się o kwotę tych świadczeń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587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  2 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Składniki wynagrodzenia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4. </w:t>
      </w:r>
      <w:r>
        <w:rPr>
          <w:b/>
          <w:color w:val="000000"/>
          <w:sz w:val="20"/>
          <w:vertAlign w:val="superscript"/>
        </w:rPr>
        <w:t>3</w:t>
      </w:r>
      <w:r>
        <w:rPr>
          <w:b/>
          <w:color w:val="000000"/>
        </w:rPr>
        <w:t xml:space="preserve">  </w:t>
      </w:r>
      <w:r>
        <w:rPr>
          <w:color w:val="000000"/>
        </w:rPr>
        <w:t> 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.Do ustalenia podstawy wymiaru dla pracowników uspołecznionych zakładów pracy nie przyjmuje się tych składników wynagrodzenia w gotówce i w naturze z tytułu wykonywania pracy w ramach stosunku pracy, od których nie ma obowiązku opłacania składek na ubezpieczenie społeczne, z uwzględnieniem ust. 2-5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Przy ustalaniu, czy istnieje obowiązek opłacania składek na ubezpieczenie społeczne od określonych składników wynagrodzeń, stosuje się przepisy obowiązujące w okresie, z którego wynagrodzenie jest uwzględniane w podstawie wymiaru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Do ustalenia podstawy wymiaru przyjmuje się również honoraria do wysokości objętej obowiązkiem opłacania składek na ubezpieczenie społeczne, z tym że honoraria wypłacone w okresie, w którym obowiązek taki nie istniał, przyjmuje się w wysokości, w jakiej wówczas byłyby przyjęte do obliczenia podstawy wymiaru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Rekompensatę wypłaconą pracownikowi obok wynagrodzenia lub zasiłków z ubezpieczenia społecznego dolicza się do wynagrodzeń (zasiłków) przyjmowanych do podstawy wymiaru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5. Równowartość dodatku dewizowego, wypłacanego do dnia 31 grudnia 1990 r. obok wynagrodzenia na podstawie uchwały nr 60 Rady Ministrów z dnia 25 lutego 1972 r. w sprawie ujednolicenia wysokości i zasad stosowania dodatku dewizowego dla członków załóg polskich morskich statków handlowych w żegludze międzynarodowej i statków rybołówstwa morskiego - w wysokości określonej w tej uchwale, przeliczonej według kursu walut obowiązującego w dniu wypłaty tego dodatku, dolicza się do wynagrodzeń przyjmowanych do podstawy wymiaru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5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Wynagrodzenie obejmujące wartość świadczeń w naturze określa się w wysokości ekwiwalentu pieniężnego ustalonego we właściwych przepisach branżowych lub normach budżetowych, w razie ich braku - na podstawie cen detalicznych artykułów obejmujących świadczenia w naturze, a jeżeli świadczenia w naturze stanowią produkty rolne - według cen kontraktacyjnych ich skupu z okresów, z których wynagrodzenie przyjmuje się do podstawy wymiaru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Roczną wartość użytkowania działki przez nauczycieli określa się w wysokości równowartości 2 q żyta według cen obowiązujących w okresie, z którego wynagrodzenie przyjmuje się do podstawy wymiaru, za 1 hektar użytkowanej działki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Wynagrodzenie obejmujące wartość świadczeń w naturze (ust. 1) uwzględnia się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w pełnej wysokości, jeżeli pracownik pobrał je całkowicie w naturze nieodpłatnie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w wysokości odpowiadającej części świadczenia w naturze pobranej nieodpłatnie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4. Przy ustalaniu podstawy wymiaru nie uwzględnia się tej części wynagrodzenia w naturze lub jego ekwiwalentu, do których emeryt (rencista) zachowuje nadal prawo po uzyskaniu emerytury lub renty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6. </w:t>
      </w:r>
      <w:r>
        <w:rPr>
          <w:color w:val="000000"/>
        </w:rPr>
        <w:t>Składniki wynagrodzenia pobierane w odstępach czasu dłuższych niż miesiąc oblicza się w stosunku miesięcznym i dolicza do wynagrodzenia z tych miesięcy zatrudnienia, za które wynagrodzenie to przysługuje. Jeżeli nie można ustalić okresu, za jaki składniki wynagrodzenia zostały wypłacone, dolicza się je do wynagrodzenia za miesiąc, w którym nastąpiła ich wypłata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7. 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Do obliczenia podstawy wymiaru emerytur i rent dla pracowników zatrudnionych w nie uspołecznionych zakładach pracy lub przez osoby fizyczne przyjmuje się składniki wynagrodzenia, od których zostały ustalone składki na ubezpieczenia społeczne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Przepis ust. 1 stosuje się także do obywateli polskich zatrudnionych w obcych przedstawicielstwach dyplomatycznych, urzędach konsularnych, obcych misjach, misjach specjalnych lub międzynarodowych instytucjach działających w Polskiej Rzeczypospolitej Ludowe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587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  3 </w:t>
      </w:r>
    </w:p>
    <w:p>
      <w:pPr>
        <w:pStyle w:val="Normal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>Szczegółowe zasady obliczania podstawy wymiaru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8. </w:t>
      </w:r>
      <w:r>
        <w:rPr>
          <w:b/>
          <w:color w:val="000000"/>
          <w:sz w:val="20"/>
          <w:vertAlign w:val="superscript"/>
        </w:rPr>
        <w:t>4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Do ustalenia podstawy wymiaru przyjmuje się wynagrodzenie w wysokości, w jakiej zostało wypłacone, jednak w razie pobierania przez pracownika wynagrodzenia zmniejszonego w związku z odbywaniem czynnej służby wojskowej lub spełnianiem zastępczo obowiązku tej służby, do ustalenia podstawy wymiaru przyjmuje się wynagrodzenie w pełnej wysokości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9. </w:t>
      </w:r>
      <w:r>
        <w:rPr>
          <w:b/>
          <w:color w:val="000000"/>
          <w:sz w:val="20"/>
          <w:vertAlign w:val="superscript"/>
        </w:rPr>
        <w:t>5</w:t>
      </w:r>
      <w:r>
        <w:rPr>
          <w:b/>
          <w:color w:val="000000"/>
        </w:rPr>
        <w:t xml:space="preserve">  </w:t>
      </w:r>
      <w:r>
        <w:rPr>
          <w:color w:val="000000"/>
        </w:rPr>
        <w:t> 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Jeżeli do przyznania renty inwalidzkiej wymaga się od pracownika zatrudnienia wynoszącego łącznie z okresami równorzędnymi i zaliczalnymi nie więcej niż 4 lata, do ustalenia podstawy wymiaru renty inwalidzkiej po raz pierwszy - na wniosek osoby zainteresowanej - przyjmuje się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wynagrodzenie wypłacone za okres kolejnych 3 lat kalendarzowych w ostatnich 12 latach kalendarzowych, licząc wstecz od roku, w którym zgłoszono wniosek o rentę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wynagrodzenie wypłacone za okres kolejnych 2 lat kalendarzowych w ostatnich 12 latach kalendarzowych, licząc wstecz od roku, w którym zgłoszono wniosek o rentę - jeżeli pracownik nie przepracował w pełni 3 lat, o jakich mowa w pkt 1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3)  wynagrodzenie wypłacone za okres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 jednego roku kalendarzowego w okresie ostatnich 12 lat kalendarzowych, licząc wstecz od roku, w którym zgłoszono wniosek o rentę, albo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 ostatnich 4 kwartałów kalendarzowych, licząc wstecz od kwartału, w którym zgłoszono wniosek o rentę</w:t>
      </w:r>
    </w:p>
    <w:p>
      <w:pPr>
        <w:pStyle w:val="Normal"/>
        <w:spacing w:before="100" w:after="0"/>
        <w:ind w:left="746" w:hanging="0"/>
        <w:jc w:val="both"/>
        <w:rPr>
          <w:color w:val="000000"/>
        </w:rPr>
      </w:pPr>
      <w:r>
        <w:rPr>
          <w:color w:val="000000"/>
        </w:rPr>
        <w:t>- jeżeli pracownik nie przepracował w pełni 2 lat, o jakich mowa w pkt 2,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4)  wynagrodzenie wypłacone za okres wszystkich przepracowanych kwartałów kalendarzowych w okresie ostatnich 4 kwartałów kalendarzowych, licząc wstecz od kwartału, w którym zgłoszono wniosek o rentę - jeżeli pracownik nie przepracował w pełni okresu, o którym mowa w pkt 3,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5)  wynagrodzenie, jakie pracownik otrzymałby, gdyby pracował pełny kwartał poprzedzający kwartał, w którym zgłosił wniosek o rentę - jeżeli pracownik nie przepracował nawet jednego pełnego kwartału w okresie, o którym mowa w pkt 4, a jeżeli pracował wyłącznie w kwartale, w którym zgłosił wniosek o rentę - wynagrodzenie, jakie otrzymałby w tym kwartale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Za wynagrodzenie, o którym mowa w ust. 1 pkt 5, uważa się:</w:t>
      </w:r>
    </w:p>
    <w:p>
      <w:pPr>
        <w:pStyle w:val="Normal"/>
        <w:spacing w:before="107" w:after="0"/>
        <w:ind w:left="373" w:hanging="0"/>
        <w:rPr/>
      </w:pPr>
      <w:r>
        <w:rPr>
          <w:color w:val="000000"/>
        </w:rPr>
        <w:t>1)  trzykrotne wynagrodzenie określone w umowie o pracę lub w innym akcie stanowiącym podstawę nawiązania stosunku pracy, jeżeli wynagrodzenie to było ustalone w stałej miesięcznej wysokości, albo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2)  wynagrodzenie obliczone przez podzielenie wynagrodzenia osiągniętego w kwartale przez liczbę dni przepracowanych i pomnożenie przez liczbę dni pracy przypadających w tym kwartale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Przepisy ust. 1 i 2 stosuje się odpowiednio do pracownika, od którego do przyznania renty inwalidzkiej wymaga się 5-letniego okresu zatrudnienia (łącznie z okresami równorzędnymi i zaliczalnymi), jeżeli w okresie ostatnich 12 lat kalendarzowych, licząc wstecz od roku, w którym zgłoszono wniosek o rentę, nie przepracował 3 lat kalendarzowych wyłącznie z powodu pełnienia czynnej służby wojskowej lub spełniania zastępczo obowiązku tej służby lub korzystania z urlopu wychowawczego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Przepisy ust. 1-3 stosuje się odpowiednio przy ustalaniu podstawy wymiaru renty rodzinnej po zmarłym pracowniku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5. Jeżeli w okresie ostatnich 12 lat kalendarzowych, licząc wstecz od roku, w którym zgłoszono wniosek o emeryturę lub rentę, pracownik nie osiągał wynagrodzenia albo osiągał wynagrodzenie przez okres krótszy niż 3 kolejne lata kalendarzowe, do ustalenia podstawy wymiaru emerytury, renty inwalidzkiej i renty rodzinnej - w innych wypadkach niż określone w ust. 1-3 - na wniosek osoby zainteresowanej przyjmuje się wynagrodzenie wypłacone za okres 3 kolejnych lat kalendarzowych przypadających w części lub w całości wcześniej niż w okresie ostatnich 12 lat, jeżeli pracownik przedstawi dokumenty stwierdzające wysokość wynagrodzenia w tym okresie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 xml:space="preserve">6. Jeżeli podstawy wymiaru emerytury lub renty nie można ustalić w myśl zasad określonych w </w:t>
      </w:r>
      <w:r>
        <w:rPr>
          <w:color w:val="1B1B1B"/>
        </w:rPr>
        <w:t>ustawie</w:t>
      </w:r>
      <w:r>
        <w:rPr>
          <w:color w:val="000000"/>
        </w:rPr>
        <w:t xml:space="preserve"> z dnia 14 grudnia 1982 r. o zaopatrzeniu emerytalnym pracowników i ich rodzin (Dz. U. Nr 40, poz. 267, z 1984 r. Nr 52, poz. 268 i 270, z 1986 r. Nr 1, poz. 1, z 1989 r. Nr 35, poz. 190 i 192 oraz z 1990 r. Nr 10, poz. 58 i 61, Nr 36, poz. 206 i Nr 66, poz. 390) oraz w ust. 1-5 - emeryturę lub rentę przyznaje się w kwocie najniższego świadczenia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0. </w:t>
      </w:r>
      <w:r>
        <w:rPr>
          <w:b/>
          <w:color w:val="000000"/>
          <w:sz w:val="20"/>
          <w:vertAlign w:val="superscript"/>
        </w:rPr>
        <w:t>6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Jeżeli w okresie, z którego wynagrodzenie przyjmuje się do ustalenia podstawy wymiaru, pracownik był zatrudniony za granicą, do ustalenia podstawy wymiaru przyjmuje się za okresy tego zatrudnienia:</w:t>
      </w:r>
    </w:p>
    <w:p>
      <w:pPr>
        <w:pStyle w:val="Normal"/>
        <w:spacing w:before="107" w:after="0"/>
        <w:ind w:left="373" w:hanging="0"/>
        <w:rPr>
          <w:color w:val="000000"/>
        </w:rPr>
      </w:pPr>
      <w:r>
        <w:rPr>
          <w:color w:val="000000"/>
        </w:rPr>
        <w:t>1)  kwoty, od których za te okresy opłacono składkę na ubezpieczenie społeczne w kraju, albo</w:t>
      </w:r>
    </w:p>
    <w:p>
      <w:pPr>
        <w:pStyle w:val="Normal"/>
        <w:spacing w:before="107" w:after="0"/>
        <w:ind w:left="373" w:hanging="0"/>
        <w:rPr>
          <w:b/>
          <w:b/>
          <w:color w:val="000000"/>
        </w:rPr>
      </w:pPr>
      <w:r>
        <w:rPr>
          <w:color w:val="000000"/>
        </w:rPr>
        <w:t xml:space="preserve">2)  </w:t>
      </w: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 xml:space="preserve">   jeżeli okres zatrudnienia za granicą przypada przed dniem 1 stycznia 1991 r. - kwoty wynagrodzenia przysługującego w tych okresach pracownikowi zatrudnionemu w kraju w takim samym lub podobnym charakterze, w jakim pracownik był zatrudniony przed wyjazdem za granicę.</w:t>
      </w:r>
    </w:p>
    <w:p>
      <w:pPr>
        <w:pStyle w:val="Normal"/>
        <w:spacing w:before="107" w:after="0"/>
        <w:rPr/>
      </w:pPr>
      <w:r>
        <w:rPr>
          <w:b/>
          <w:color w:val="000000"/>
        </w:rPr>
        <w:t xml:space="preserve">§  11. </w:t>
      </w:r>
      <w:r>
        <w:rPr>
          <w:b/>
          <w:color w:val="000000"/>
          <w:sz w:val="20"/>
          <w:vertAlign w:val="superscript"/>
        </w:rPr>
        <w:t>8</w:t>
      </w:r>
      <w:r>
        <w:rPr>
          <w:b/>
          <w:color w:val="000000"/>
        </w:rPr>
        <w:t xml:space="preserve">  </w:t>
      </w:r>
      <w:r>
        <w:rPr>
          <w:color w:val="000000"/>
        </w:rPr>
        <w:t> 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1. Do ustalenia podstawy wymiaru dla pracowników skierowanych do pracy za granicą w polskich przedstawicielstwach dyplomatycznych i urzędach konsularnych przyjmuje się za każdy miesiąc tego zatrudnienia przypadający przed dniem 1 stycznia 1991 r. kwoty ryczałtowe ustalone w sposób określony w ust. 2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2. Kwoty ryczałtowe, o których mowa w ust. 1, ustala się w zależności od grupy zaszeregowania pracownika ze względu na zajmowane stanowisko w polskich przedstawicielstwach dyplomatycznych i urzędach konsularnych w stosunku do przysługującego w tym czasie wynagrodzenia na stanowisku dyrektora generalnego w ministerstwach i urzędach centralnych, obejmującego wynagrodzenie zasadnicze, dodatek funkcyjny oraz dodatek za wieloletnią pracę w urzędach państwowych w wymiarze przysługującym po 20 latach pracy, przy zastosowaniu następującej skali procentowej:</w:t>
      </w:r>
    </w:p>
    <w:tbl>
      <w:tblPr>
        <w:tblW w:w="7519" w:type="dxa"/>
        <w:jc w:val="left"/>
        <w:tblInd w:w="-17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3114"/>
        <w:gridCol w:w="4405"/>
      </w:tblGrid>
      <w:tr>
        <w:trPr>
          <w:trHeight w:val="45" w:hRule="atLeast"/>
        </w:trPr>
        <w:tc>
          <w:tcPr>
            <w:tcW w:w="31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upa zaszeregowania</w:t>
            </w:r>
          </w:p>
        </w:tc>
        <w:tc>
          <w:tcPr>
            <w:tcW w:w="4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ocent 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nagrodzenia dyrektora generalnego</w:t>
            </w:r>
          </w:p>
        </w:tc>
      </w:tr>
      <w:tr>
        <w:trPr>
          <w:trHeight w:val="45" w:hRule="atLeast"/>
        </w:trPr>
        <w:tc>
          <w:tcPr>
            <w:tcW w:w="31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31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4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45" w:hRule="atLeast"/>
        </w:trPr>
        <w:tc>
          <w:tcPr>
            <w:tcW w:w="31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4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45" w:hRule="atLeast"/>
        </w:trPr>
        <w:tc>
          <w:tcPr>
            <w:tcW w:w="31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4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31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5" w:hRule="atLeast"/>
        </w:trPr>
        <w:tc>
          <w:tcPr>
            <w:tcW w:w="31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4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45" w:hRule="atLeast"/>
        </w:trPr>
        <w:tc>
          <w:tcPr>
            <w:tcW w:w="31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4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31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II</w:t>
            </w:r>
          </w:p>
        </w:tc>
        <w:tc>
          <w:tcPr>
            <w:tcW w:w="4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45" w:hRule="atLeast"/>
        </w:trPr>
        <w:tc>
          <w:tcPr>
            <w:tcW w:w="31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X</w:t>
            </w:r>
          </w:p>
        </w:tc>
        <w:tc>
          <w:tcPr>
            <w:tcW w:w="44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3. Przepisy ust. 1 i 2 stosuje się również do innych pracowników skierowanych do pracy za granicą, którzy z tytułu tej pracy otrzymywali wynagrodzenie na podstawie przepisów o wynagradzaniu pracowników wymienionych w ust. 1.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4. Przepisy ust. 1 i 2 stosuje się odpowiednio również do członków rodzin pracowników wymienionych w ust. 1 i 3, jeżeli z tytułu pracy w okresie pobytu z tymi pracownikami za granicą byli wynagradzani na podstawie przepisów o wynagradzaniu pracowników, o których mowa w ust. 1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5. Na wniosek osób, o których mowa w ust. 1, 3 i 4, podstawę wymiaru świadczeń oblicza się według § 10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12. </w:t>
      </w:r>
      <w:r>
        <w:rPr>
          <w:b/>
          <w:color w:val="000000"/>
          <w:sz w:val="20"/>
          <w:vertAlign w:val="superscript"/>
        </w:rPr>
        <w:t>9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(skreślony).</w:t>
      </w:r>
    </w:p>
    <w:p>
      <w:pPr>
        <w:pStyle w:val="Normal"/>
        <w:spacing w:before="107" w:after="240"/>
        <w:rPr>
          <w:b/>
          <w:b/>
          <w:color w:val="000000"/>
        </w:rPr>
      </w:pPr>
      <w:r>
        <w:rPr>
          <w:b/>
          <w:color w:val="000000"/>
        </w:rPr>
        <w:t xml:space="preserve">§  13. </w:t>
      </w:r>
      <w:r>
        <w:rPr>
          <w:b/>
          <w:color w:val="000000"/>
          <w:sz w:val="20"/>
          <w:vertAlign w:val="superscript"/>
        </w:rPr>
        <w:t>10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(skreślony).</w:t>
      </w:r>
    </w:p>
    <w:p>
      <w:pPr>
        <w:pStyle w:val="Normal"/>
        <w:spacing w:before="107" w:after="0"/>
        <w:rPr>
          <w:color w:val="000000"/>
        </w:rPr>
      </w:pPr>
      <w:r>
        <w:rPr>
          <w:b/>
          <w:color w:val="000000"/>
        </w:rPr>
        <w:t xml:space="preserve">§  14. </w:t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1. Przy ustalaniu podstawy wymiaru dla osób, o których mowa w </w:t>
      </w:r>
      <w:r>
        <w:rPr>
          <w:color w:val="1B1B1B"/>
        </w:rPr>
        <w:t>art. 3</w:t>
      </w:r>
      <w:r>
        <w:rPr>
          <w:color w:val="000000"/>
        </w:rPr>
        <w:t xml:space="preserve"> ust. 3 ustawy z dnia 14 grudnia 1982 r. o zaopatrzeniu emerytalnym pracowników i ich rodzin (Dz. U. Nr 40, poz. 267, z 1984 r. Nr 52, poz. 268 i 270 oraz z 1986 r. Nr 1, poz. 1), uwzględnia się odpowiednio składniki uposażenia i inne należności przyjmowane do podstawy wymiaru według przepisów odrębnych, dotyczących zaopatrzenia emerytalnego tych osób.</w:t>
      </w:r>
    </w:p>
    <w:p>
      <w:pPr>
        <w:pStyle w:val="Normal"/>
        <w:spacing w:before="107" w:after="0"/>
        <w:rPr>
          <w:b/>
          <w:b/>
          <w:color w:val="000000"/>
        </w:rPr>
      </w:pPr>
      <w:r>
        <w:rPr>
          <w:color w:val="000000"/>
        </w:rPr>
        <w:t>2. Dla osób, o których mowa w ust. 1, pobierających w zamian uposażenia wynagrodzenie według zasad i stawek przewidzianych dla pracowników, do podstawy wymiaru przyjmuje się to wynagrodzenie.</w:t>
      </w:r>
    </w:p>
    <w:p>
      <w:pPr>
        <w:pStyle w:val="Normal"/>
        <w:spacing w:before="107" w:after="240"/>
        <w:rPr>
          <w:color w:val="000000"/>
          <w:sz w:val="20"/>
          <w:vertAlign w:val="superscript"/>
        </w:rPr>
      </w:pPr>
      <w:r>
        <w:rPr>
          <w:b/>
          <w:color w:val="000000"/>
        </w:rPr>
        <w:t xml:space="preserve">§  15. </w:t>
      </w:r>
      <w:r>
        <w:rPr>
          <w:color w:val="000000"/>
        </w:rPr>
        <w:t xml:space="preserve">Traci moc </w:t>
      </w:r>
      <w:r>
        <w:rPr>
          <w:color w:val="1B1B1B"/>
        </w:rPr>
        <w:t>rozporządzenie</w:t>
      </w:r>
      <w:r>
        <w:rPr>
          <w:color w:val="000000"/>
        </w:rPr>
        <w:t xml:space="preserve"> Przewodniczącego Komitetu Pracy i Płac z dnia 19 sierpnia 1968 r. w sprawie obliczania podstawy wymiaru emerytury lub renty, zasiłków z ubezpieczenia na wypadek choroby i macierzyństwa oraz składek na ubezpieczenie społeczne (Dz. U. Nr 35, poz. 246, z 1972 r. Nr 27, poz. 196 i z 1976 r. Nr 40, poz. 239).</w:t>
      </w:r>
    </w:p>
    <w:p>
      <w:pPr>
        <w:pStyle w:val="Normal"/>
        <w:spacing w:before="100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1</w:t>
      </w:r>
      <w:r>
        <w:rPr>
          <w:color w:val="000000"/>
        </w:rPr>
        <w:t xml:space="preserve"> § 2 zmieniony przez § 1 pkt 1 rozporządzenia Rady Ministrów z dnia 5 października 1990 r. zmieniającego niektóre przepisy w sprawie ustalania podstawy wymiaru emerytur i rent (Dz.U.90.71.418) z dniem 1 stycznia 1990 r. </w:t>
      </w:r>
    </w:p>
    <w:p>
      <w:pPr>
        <w:pStyle w:val="Normal"/>
        <w:spacing w:before="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2</w:t>
      </w:r>
      <w:r>
        <w:rPr>
          <w:color w:val="000000"/>
        </w:rPr>
        <w:t xml:space="preserve"> § 3 zmieniony przez § 1 pkt 1 rozporządzenia Rady Ministrów z dnia 5 października 1990 r. zmieniającego niektóre przepisy w sprawie ustalania podstawy wymiaru emerytur i rent (Dz.U.90.71.418) z dniem 1 stycznia 1990 r. </w:t>
      </w:r>
    </w:p>
    <w:p>
      <w:pPr>
        <w:pStyle w:val="Normal"/>
        <w:spacing w:before="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3</w:t>
      </w:r>
      <w:r>
        <w:rPr>
          <w:color w:val="000000"/>
        </w:rPr>
        <w:t xml:space="preserve"> § 4 zmieniony przez § 1 pkt 1 rozporządzenia Rady Ministrów z dnia 5 października 1990 r. zmieniającego niektóre przepisy w sprawie ustalania podstawy wymiaru emerytur i rent (Dz.U.90.71.418) z dniem 1 stycznia 1990 r. </w:t>
      </w:r>
    </w:p>
    <w:p>
      <w:pPr>
        <w:pStyle w:val="Normal"/>
        <w:spacing w:before="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4</w:t>
      </w:r>
      <w:r>
        <w:rPr>
          <w:color w:val="000000"/>
        </w:rPr>
        <w:t xml:space="preserve"> § 8 zmieniony przez § 1 pkt 2 rozporządzenia Rady Ministrów z dnia 5 października 1990 r. zmieniającego niektóre przepisy w sprawie ustalania podstawy wymiaru emerytur i rent (Dz.U.90.71.418) z dniem 1 stycznia 1990 r. </w:t>
      </w:r>
    </w:p>
    <w:p>
      <w:pPr>
        <w:pStyle w:val="Normal"/>
        <w:spacing w:before="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5</w:t>
      </w:r>
      <w:r>
        <w:rPr>
          <w:color w:val="000000"/>
        </w:rPr>
        <w:t xml:space="preserve"> § 9 zmieniony przez § 1 pkt 2 rozporządzenia Rady Ministrów z dnia 5 października 1990 r. zmieniającego niektóre przepisy w sprawie ustalania podstawy wymiaru emerytur i rent (Dz.U.90.71.418) z dniem 1 stycznia 1990 r. </w:t>
      </w:r>
    </w:p>
    <w:p>
      <w:pPr>
        <w:pStyle w:val="Normal"/>
        <w:spacing w:before="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6</w:t>
      </w:r>
      <w:r>
        <w:rPr>
          <w:color w:val="000000"/>
        </w:rPr>
        <w:t xml:space="preserve"> § 10 zmieniony przez § 1 pkt 2 rozporządzenia Rady Ministrów z dnia 5 października 1990 r. zmieniającego niektóre przepisy w sprawie ustalania podstawy wymiaru emerytur i rent (Dz.U.90.71.418) z dniem 1 stycznia 1990 r. </w:t>
      </w:r>
    </w:p>
    <w:p>
      <w:pPr>
        <w:pStyle w:val="Normal"/>
        <w:spacing w:before="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7</w:t>
      </w:r>
      <w:r>
        <w:rPr>
          <w:color w:val="000000"/>
        </w:rPr>
        <w:t> Z dniem 10 lipca 2012 r. § 10 pkt 2 w zakresie, w jakim uzależnia ustalenie podstawy wymiaru emerytury lub renty od tego, czy pracownik był zatrudniony w kraju przed wyjazdem za granicę, został uznany za niezgodny z art. 32 ust. 1 Konstytucji RP, wyrokiem Trybunału Konstytucyjnego z dnia 2 lipca 2012 r. (Dz.U.12.778).</w:t>
      </w:r>
    </w:p>
    <w:p>
      <w:pPr>
        <w:pStyle w:val="Normal"/>
        <w:spacing w:before="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8</w:t>
      </w:r>
      <w:r>
        <w:rPr>
          <w:color w:val="000000"/>
        </w:rPr>
        <w:t xml:space="preserve"> § 11 zmieniony przez § 1 pkt 2 rozporządzenia Rady Ministrów z dnia 5 października 1990 r. zmieniającego niektóre przepisy w sprawie ustalania podstawy wymiaru emerytur i rent (Dz.U.90.71.418) z dniem 1 stycznia 1990 r. </w:t>
      </w:r>
    </w:p>
    <w:p>
      <w:pPr>
        <w:pStyle w:val="Normal"/>
        <w:spacing w:before="0" w:after="0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9</w:t>
      </w:r>
      <w:r>
        <w:rPr>
          <w:color w:val="000000"/>
        </w:rPr>
        <w:t xml:space="preserve"> § 12 skreślony przez § 1 pkt 3 rozporządzenia Rady Ministrów z dnia 5 października 1990 r. zmieniającego niektóre przepisy w sprawie ustalania podstawy wymiaru emerytur i rent (Dz.U.90.71.418) z dniem 1 stycznia 1990 r. </w:t>
      </w:r>
    </w:p>
    <w:p>
      <w:pPr>
        <w:pStyle w:val="Normal"/>
        <w:spacing w:before="0" w:after="0"/>
        <w:rPr/>
      </w:pPr>
      <w:r>
        <w:rPr>
          <w:color w:val="000000"/>
          <w:sz w:val="20"/>
          <w:vertAlign w:val="superscript"/>
        </w:rPr>
        <w:t>10</w:t>
      </w:r>
      <w:r>
        <w:rPr>
          <w:color w:val="000000"/>
        </w:rPr>
        <w:t xml:space="preserve"> § 13 skreślony przez § 1 pkt 3 rozporządzenia Rady Ministrów z dnia 5 października 1990 r. zmieniającego niektóre przepisy w sprawie ustalania podstawy wymiaru emerytur i rent (Dz.U.90.71.418) z dniem 1 stycznia 1990 r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2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">
    <w:name w:val="Główka"/>
    <w:basedOn w:val="Normal"/>
    <w:qFormat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Cs w:val="24"/>
    </w:rPr>
  </w:style>
  <w:style w:type="paragraph" w:styleId="Tytu">
    <w:name w:val="Tytuł"/>
    <w:basedOn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sz w:val="52"/>
      <w:szCs w:val="52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eastAsia="zh-CN" w:bidi="hi-I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hi-I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hi-I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zh-CN" w:bidi="hi-I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4"/>
      <w:szCs w:val="22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54:00Z</dcterms:created>
  <dc:creator>Ewelina</dc:creator>
  <dc:description/>
  <cp:keywords/>
  <dc:language>en-US</dc:language>
  <cp:lastModifiedBy>Ewelina</cp:lastModifiedBy>
  <dcterms:modified xsi:type="dcterms:W3CDTF">2016-06-29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