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10.201.1334 z dnia 2010.10.29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ZDROWIA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2 października 2010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wzoru zaświadczenia lekarskiego o przyczynach i rodzaju uszkodzeń ciała związanych z użyciem przemocy w rodzinie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3 ust. 2</w:t>
      </w:r>
      <w:r>
        <w:rPr>
          <w:color w:val="000000"/>
        </w:rPr>
        <w:t xml:space="preserve"> ustawy z dnia 29 lipca 2005 r. o przeciwdziałaniu przemocy w rodzinie (Dz. U. Nr 180, poz. 1493, z 2009 r. Nr 206, poz. 1589 oraz z 2010 r. Nr 28, poz. 146 i Nr 125, poz. 842) zarządza się, co następuje: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Ustala się wzór zaświadczenia lekarskiego o przyczynach i rodzaju uszkodzeń ciała związanych z użyciem przemocy w rodzinie, stanowiący załącznik do rozporządzenia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2. </w:t>
      </w:r>
      <w:r>
        <w:rPr>
          <w:color w:val="000000"/>
        </w:rPr>
        <w:t>Rozporządzenie wchodzi w życie z dniem ogłoszenia.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Zdrowia kieruje działem administracji rządowej - zdrowie, na podstawie </w:t>
      </w:r>
      <w:r>
        <w:rPr>
          <w:color w:val="1B1B1B"/>
        </w:rPr>
        <w:t>§ 1 ust. 2</w:t>
      </w:r>
      <w:r>
        <w:rPr>
          <w:color w:val="000000"/>
        </w:rPr>
        <w:t xml:space="preserve"> rozporządzenia Prezesa Rady Ministrów z dnia 16 listopada 2007 r. w sprawie szczegółowego zakresu działania Ministra Zdrowia (Dz. U. Nr 216, poz. 160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Zaświadczenie lekarskie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o przyczynach i rodzaju uszkodzeń ciała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związanych z użyciem przemocy w rodzinie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1. Imię (imiona) i nazwisko oraz data urodzenia osoby badanej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color w:val="000000"/>
        </w:rPr>
        <w:t>2. Adres zamieszkania osoby badanej 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3. Rodzaj, seria i numer dokumentu potwierdzającego tożsamość osoby badanej</w:t>
      </w:r>
    </w:p>
    <w:p>
      <w:pPr>
        <w:pStyle w:val="Normal"/>
        <w:spacing w:before="100" w:after="0"/>
        <w:ind w:left="568" w:hanging="0"/>
        <w:rPr>
          <w:color w:val="000000"/>
        </w:rPr>
      </w:pPr>
      <w:r>
        <w:rPr>
          <w:color w:val="000000"/>
        </w:rPr>
        <w:t>(jeżeli posiada)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4. Imię, nazwisko i specjalizacja lekarza prowadzącego badanie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5. Imiona i nazwiska innych osób obecnych przy badaniu</w:t>
      </w:r>
    </w:p>
    <w:p>
      <w:pPr>
        <w:pStyle w:val="Normal"/>
        <w:spacing w:before="100" w:after="0"/>
        <w:ind w:left="5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color w:val="000000"/>
        </w:rPr>
        <w:t>6. Pełna nazwa świadczeniodawcy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wystawiającego zaświadczenie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7. Data i godzina przeprowadzenia badania 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8. Data i godzina wystawienia zaświadczenia ..........................................................................</w:t>
      </w:r>
    </w:p>
    <w:p>
      <w:pPr>
        <w:pStyle w:val="Normal"/>
        <w:spacing w:before="100" w:after="0"/>
        <w:rPr>
          <w:color w:val="000000"/>
          <w:vertAlign w:val="superscript"/>
        </w:rPr>
      </w:pPr>
      <w:r>
        <w:rPr>
          <w:color w:val="000000"/>
        </w:rPr>
        <w:t>____________</w:t>
      </w:r>
    </w:p>
    <w:p>
      <w:pPr>
        <w:pStyle w:val="Normal"/>
        <w:spacing w:before="100" w:after="0"/>
        <w:ind w:left="336" w:hanging="0"/>
        <w:rPr/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Świadczeniodawca oznacza świadczeniodawcę w rozumieniu przepisów ustawy z dnia 27 sierpnia 2004 r. o świadczeniach opieki zdrowotnej finansowanych ze środków publicznych (Dz. U. z 2008 r. Nr 164, poz. 1027, z późn. zm.)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9. Opinia o stanie zdrowia osoby badanej, będąca wynikiem przeprowadzonego badania, ze szczególnym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uwzględnieniem rodzaju stwierdzonych uszkodzeń ciała oraz możliwych przyczyn i czasu ich powstania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czytelny podpis i pieczęć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arza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15:00Z</dcterms:created>
  <dc:creator>Ewelina</dc:creator>
  <dc:description/>
  <cp:keywords/>
  <dc:language>en-US</dc:language>
  <cp:lastModifiedBy>Ewelina</cp:lastModifiedBy>
  <dcterms:modified xsi:type="dcterms:W3CDTF">2016-06-2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