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yle"/>
        <w:rPr/>
      </w:pPr>
      <w:r>
        <w:rPr/>
        <w:t>Dz.U.2014.250 z dnia 2014.02.27</w:t>
      </w:r>
    </w:p>
    <w:p>
      <w:pPr>
        <w:pStyle w:val="NormalStyle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 xml:space="preserve">MINISTRA PRACY I POLITYKI SPOŁECZNEJ </w:t>
      </w:r>
      <w:r>
        <w:rPr>
          <w:b/>
          <w:color w:val="000000"/>
          <w:sz w:val="20"/>
          <w:vertAlign w:val="superscript"/>
        </w:rPr>
        <w:t>1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14 stycznia 2014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zajęć rehabilitacji społecznej w domach pomocy społecznej dla osób z zaburzeniami psychicznymi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7 ust. 4</w:t>
      </w:r>
      <w:r>
        <w:rPr>
          <w:color w:val="000000"/>
        </w:rPr>
        <w:t xml:space="preserve"> ustawy z dnia 19 sierpnia 1994 r. o ochronie zdrowia psychicznego (Dz. U. z 2011 r. Nr 231, poz. 1375) zarządza się, co następuje: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. </w:t>
      </w:r>
      <w:r>
        <w:rPr>
          <w:color w:val="000000"/>
        </w:rPr>
        <w:t>Rozporządzenie określ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cele, rodzaje, zakres programowy oraz wymiar czasu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sposób prowadzenia,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sposób dokumentowania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sposób nagradzania uczestników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 xml:space="preserve">- zajęć rehabilitacji społecznej organizowanych w domach pomocy społecznej dla osób z zaburzeniami psychicznymi, o których mowa w </w:t>
      </w:r>
      <w:r>
        <w:rPr>
          <w:color w:val="1B1B1B"/>
        </w:rPr>
        <w:t>art. 56 pkt 3-5</w:t>
      </w:r>
      <w:r>
        <w:rPr>
          <w:color w:val="000000"/>
        </w:rPr>
        <w:t xml:space="preserve"> ustawy z dnia 12 marca 2004 r. o pomocy społecznej (Dz. U. z 2013 r. poz. 182, ze zm.), zwanych dalej "zajęciami"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2. </w:t>
      </w:r>
      <w:r>
        <w:rPr>
          <w:color w:val="000000"/>
        </w:rPr>
        <w:t>Zajęcia mają na celu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1)  poprawę funkcjonowania społecznego osób przebywających w domach pomocy społecznej dla osób z zaburzeniami psychicznymi, o których mowa w </w:t>
      </w:r>
      <w:r>
        <w:rPr>
          <w:color w:val="1B1B1B"/>
        </w:rPr>
        <w:t>art. 56 pkt 3-5</w:t>
      </w:r>
      <w:r>
        <w:rPr>
          <w:color w:val="000000"/>
        </w:rPr>
        <w:t xml:space="preserve"> ustawy z dnia 12 marca 2004 r. o pomocy społecznej, zwanych dalej "domami", w tym w szczególności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wyrabianie zaradności osobistej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pobudzanie aktywności społecznej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c)  wyrabianie umiejętności samodzielnego wypełniania ról społecznych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2)  promowanie zdrowia psychicznego przez aktywizację fizyczną mieszkańców domów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3. </w:t>
      </w:r>
      <w:r>
        <w:rPr>
          <w:color w:val="000000"/>
        </w:rPr>
        <w:t>Określa się następujące rodzaje zajęć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zajęcia terapeutyczn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zajęcia z psychologiem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zajęcia ruchowe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4)  zajęcia przygotowujące do podjęcia zatrudnienia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4. </w:t>
      </w:r>
      <w:r>
        <w:rPr>
          <w:color w:val="000000"/>
        </w:rPr>
        <w:t>Zakres programowy zajęć poszczególnych rodzajów obejmuj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w przypadku zajęć terapeutycznych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trening funkcjonowania w codziennym życiu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trening umiejętności interpersonalnych i umiejętności rozwiązywania problemów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c)  trening umiejętności spędzania czasu wolnego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w przypadku zajęć z psychologiem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badanie psychologiczne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terapię psychologiczną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c)  poradnictwo psychologiczn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w przypadku zajęć ruchowych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zajęcia sportowe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turystykę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c)  rekreację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4)  w przypadku zajęć przygotowujących do podjęcia zatrudnienia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terapię manualną, w tym w ramach warsztatów terapii zajęciowej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zajęcia informatyczne,</w:t>
      </w:r>
    </w:p>
    <w:p>
      <w:pPr>
        <w:pStyle w:val="Normal"/>
        <w:spacing w:before="0" w:after="0"/>
        <w:ind w:left="746" w:hanging="0"/>
        <w:rPr>
          <w:b/>
          <w:b/>
          <w:color w:val="000000"/>
        </w:rPr>
      </w:pPr>
      <w:r>
        <w:rPr>
          <w:color w:val="000000"/>
        </w:rPr>
        <w:t>c)  pracę, w tym w warunkach pracy chronionej lub na przystosowanym stanowisku pracy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5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Zajęcia są prowadzone indywidualnie lub grupowo w wymiarze nie mniejszym niż 10 godzin tygodniow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Rodzaj, zakres programowy oraz wymiar czasu zajęć są dostosowane do wieku, stanu zdrowia oraz niezbędnych potrzeb i możliwości mieszkańca domu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3. Rodzaj, zakres programowy oraz wymiar czasu zajęć są ustalane w indywidualnym planie wsparcia mieszkańca domu, o którym mowa w przepisach wydanych na podstawie </w:t>
      </w:r>
      <w:r>
        <w:rPr>
          <w:color w:val="1B1B1B"/>
        </w:rPr>
        <w:t>art. 57 ust. 8</w:t>
      </w:r>
      <w:r>
        <w:rPr>
          <w:color w:val="000000"/>
        </w:rPr>
        <w:t xml:space="preserve"> ustawy z dnia 12 marca 2004 r. o pomocy społecznej, przez kierownika zespołu terapeutyczno-opiekuńczego, o którym mowa w tych przepisach, zwanego dalej "zespołem terapeutyczno-opiekuńczym", lub przez pracownika wskazanego przez dyrektora domu, we współdziałaniu z innymi pracownikami zespołu terapeutyczno-opiekuńczego oraz z mieszkańcem domu lub jego przedstawicielem ustawowym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4. Kierownik zespołu terapeutyczno-opiekuńczego lub pracownik, o którym mowa w ust. 3, ściśle współpracują w zakresie realizacji zajęć z psychologiem oraz, w miarę możliwości, za zgodą mieszkańca domu lub jego przedstawiciela ustawowego, z lekarzem psychiatrą lub neurologiem sprawującymi specjalistyczną opiekę lekarską nad mieszkańcem domu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6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Zajęcia indywidualne i grupowe są dokumentowane w dziennikach zajęć prowadzonych przez pracowników zespołu terapeutyczno-opiekuńczeg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W dziennikach zajęć odnotowuje się w szczególności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rozkład tygodniowy i czas trwania zajęć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rodzaj i tematykę zajęć oraz imię i nazwisko prowadzącego zajęcia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imiona i nazwiska mieszkańców domu obecnych na zajęciach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4)  informacje dotyczące prowadzonych zajęć, służące okresowej ocenie realizacji indywidualnych planów wsparcia mieszkańców domu, o których mowa w przepisach wydanych na podstawie </w:t>
      </w:r>
      <w:r>
        <w:rPr>
          <w:color w:val="1B1B1B"/>
        </w:rPr>
        <w:t>art. 57 ust. 8</w:t>
      </w:r>
      <w:r>
        <w:rPr>
          <w:color w:val="000000"/>
        </w:rPr>
        <w:t xml:space="preserve"> ustawy z dnia 12 marca 2004 r. o pomocy społecznej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absencję i jej przyczyny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ocenę współpracy z terapeutą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c)  aktywne lub bierne uczestnictwo w zajęciach,</w:t>
      </w:r>
    </w:p>
    <w:p>
      <w:pPr>
        <w:pStyle w:val="Normal"/>
        <w:spacing w:before="0" w:after="0"/>
        <w:ind w:left="746" w:hanging="0"/>
        <w:rPr>
          <w:b/>
          <w:b/>
          <w:color w:val="000000"/>
        </w:rPr>
      </w:pPr>
      <w:r>
        <w:rPr>
          <w:color w:val="000000"/>
        </w:rPr>
        <w:t>d)  skracanie lub wydłużanie uczestnictwa w zajęciach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7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Mieszkańcy domu aktywnie uczestniczący w zajęciach mogą otrzymywać nagrody rzeczow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Wniosek o przyznanie nagrody rzeczowej sporządza kierownik zespołu terapeutyczno-opiekuńczego lub pracownik, o którym mowa w § 5 ust. 3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Wniosek o przyznanie nagrody rzeczowej zawiera imię i nazwisko mieszkańca domu, imię i nazwisko osoby wnioskującej oraz propozycję nagrody rzeczowej wraz z uzasadnieniem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Dyrektor domu zatwierdza wniosek o przyznanie nagrody rzeczowej i określa jej wartość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5. Wybór i zakup nagrody rzeczowej jest dokonywany w uzgodnieniu z osobą nagradzaną.</w:t>
      </w:r>
    </w:p>
    <w:p>
      <w:pPr>
        <w:pStyle w:val="Normal"/>
        <w:spacing w:before="107" w:after="240"/>
        <w:rPr>
          <w:color w:val="000000"/>
          <w:sz w:val="20"/>
          <w:vertAlign w:val="superscript"/>
        </w:rPr>
      </w:pPr>
      <w:r>
        <w:rPr>
          <w:b/>
          <w:color w:val="000000"/>
        </w:rPr>
        <w:t xml:space="preserve">§  8. </w:t>
      </w:r>
      <w:r>
        <w:rPr>
          <w:color w:val="000000"/>
        </w:rPr>
        <w:t xml:space="preserve">Rozporządzenie wchodzi w życie po upływie 14 dni od dnia ogłoszenia. 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before="100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 xml:space="preserve"> Minister Pracy i Polityki Społecznej kieruje działem administracji rządowej - zabezpieczenie społeczne, na podstawie </w:t>
      </w:r>
      <w:r>
        <w:rPr>
          <w:color w:val="1B1B1B"/>
        </w:rPr>
        <w:t>§ 1 ust. 2 pkt 2</w:t>
      </w:r>
      <w:r>
        <w:rPr>
          <w:color w:val="000000"/>
        </w:rPr>
        <w:t xml:space="preserve"> rozporządzenia Prezesa Rady Ministrów z dnia 18 listopada 2011 r. w sprawie szczegółowego zakresu działania Ministra Pracy i Polityki Społecznej (Dz. U. Nr 248, poz. 1485).</w:t>
      </w:r>
    </w:p>
    <w:p>
      <w:pPr>
        <w:pStyle w:val="Normal"/>
        <w:spacing w:before="0" w:after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 xml:space="preserve"> Niniejsze rozporządzenie było poprzedzone </w:t>
      </w:r>
      <w:r>
        <w:rPr>
          <w:color w:val="1B1B1B"/>
        </w:rPr>
        <w:t>rozporządzeniem</w:t>
      </w:r>
      <w:r>
        <w:rPr>
          <w:color w:val="000000"/>
        </w:rPr>
        <w:t xml:space="preserve"> Ministra Zdrowia i Opieki Społecznej z dnia 3 listopada 1995 r. w sprawie zasad organizowania i zakresu rehabilitacji leczniczej w domach pomocy społecznej (Dz. U. Nr 132, poz. 653), które utraciło moc z dniem 12 lutego 2013 r. na podstawie </w:t>
      </w:r>
      <w:r>
        <w:rPr>
          <w:color w:val="1B1B1B"/>
        </w:rPr>
        <w:t>art. 3 pkt 1</w:t>
      </w:r>
      <w:r>
        <w:rPr>
          <w:color w:val="000000"/>
        </w:rPr>
        <w:t xml:space="preserve"> ustawy z dnia 3 grudnia 2010 r. o zmianie ustawy o ochronie zdrowia psychicznego (Dz. U. z 2011 r. Nr 6, poz. 19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4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4:00Z</dcterms:created>
  <dc:creator>Ewelina</dc:creator>
  <dc:description/>
  <cp:keywords/>
  <dc:language>en-US</dc:language>
  <cp:lastModifiedBy>Ewelina</cp:lastModifiedBy>
  <dcterms:modified xsi:type="dcterms:W3CDTF">2016-06-22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