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Style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yle"/>
        <w:rPr/>
      </w:pPr>
      <w:r>
        <w:rPr/>
        <w:t>Dz.U.2011.28.146 z dnia 2011.02.08</w:t>
      </w:r>
    </w:p>
    <w:p>
      <w:pPr>
        <w:pStyle w:val="NormalStyle"/>
        <w:rPr/>
      </w:pPr>
      <w:r>
        <w:rPr/>
      </w:r>
    </w:p>
    <w:p>
      <w:pPr>
        <w:pStyle w:val="Normal"/>
        <w:spacing w:before="587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color w:val="000000"/>
          <w:sz w:val="30"/>
        </w:rPr>
      </w:pPr>
      <w:r>
        <w:rPr>
          <w:b/>
          <w:color w:val="000000"/>
          <w:sz w:val="36"/>
        </w:rPr>
        <w:t>MINISTRA PRACY I POLITYKI SPOŁECZNEJ</w:t>
      </w:r>
      <w:r>
        <w:rPr>
          <w:b/>
          <w:color w:val="000000"/>
          <w:vertAlign w:val="superscript"/>
        </w:rPr>
        <w:t>1)</w:t>
      </w:r>
    </w:p>
    <w:p>
      <w:pPr>
        <w:pStyle w:val="Normal"/>
        <w:spacing w:before="320" w:after="0"/>
        <w:jc w:val="center"/>
        <w:rPr>
          <w:b/>
          <w:b/>
          <w:color w:val="000000"/>
          <w:sz w:val="30"/>
        </w:rPr>
      </w:pPr>
      <w:r>
        <w:rPr>
          <w:color w:val="000000"/>
          <w:sz w:val="30"/>
        </w:rPr>
        <w:t>z dnia 28 stycznia 2011 r.</w:t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  <w:sz w:val="30"/>
        </w:rPr>
        <w:t>w sprawie Zespołu Monitorującego do spraw Przeciwdziałania Przemocy w Rodzinie</w:t>
      </w:r>
    </w:p>
    <w:p>
      <w:pPr>
        <w:pStyle w:val="Normal"/>
        <w:spacing w:before="320" w:after="240"/>
        <w:jc w:val="center"/>
        <w:rPr>
          <w:b/>
          <w:b/>
          <w:color w:val="000000"/>
        </w:rPr>
      </w:pPr>
      <w:r>
        <w:rPr>
          <w:color w:val="000000"/>
        </w:rPr>
        <w:t xml:space="preserve">Na podstawie </w:t>
      </w:r>
      <w:r>
        <w:rPr>
          <w:color w:val="1B1B1B"/>
        </w:rPr>
        <w:t>art. 10f</w:t>
      </w:r>
      <w:r>
        <w:rPr>
          <w:color w:val="000000"/>
        </w:rPr>
        <w:t xml:space="preserve"> ustawy z dnia 29 lipca 2005 r. o przeciwdziałaniu przemocy w rodzinie (Dz. U. Nr 180, poz. 1493, z 2009 r. Nr 206, poz. 1589 oraz z 2010 r. Nr 28, poz. 146 i Nr 125, poz. 842) zarządza się, co następuje: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. </w:t>
      </w:r>
      <w:r>
        <w:rPr>
          <w:color w:val="000000"/>
        </w:rPr>
        <w:t>Rozporządzenie określ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tryb powoływania członków Zespołu Monitorującego do spraw Przeciwdziałania Przemocy w Rodzinie, zwanego dalej "Zespołem"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organizację i tryb działania Zespołu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>3)  zasady uczestnictwa w pracach Zespołu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2. 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1. Minister właściwy do spraw zabezpieczenia społecznego zamieszcza ogłoszenie o rozpoczęciu procedury powoływania członków Zespołu w Biuletynie Informacji Publicznej oraz na stronie internetowej urzędu obsługującego ministra właściwego do spraw zabezpieczenia społecznego, wyznaczając termin na zgłaszanie kandydatów zgodnie z </w:t>
      </w:r>
      <w:r>
        <w:rPr>
          <w:color w:val="1B1B1B"/>
        </w:rPr>
        <w:t>art. 10b ust. 1 pkt 2-4</w:t>
      </w:r>
      <w:r>
        <w:rPr>
          <w:color w:val="000000"/>
        </w:rPr>
        <w:t xml:space="preserve"> ustawy z dnia 29 lipca 2005 r. o przeciwdziałaniu przemocy w rodzinie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Minister właściwy do spraw zabezpieczenia społecznego rozpatruje zgłoszone kandydatury na członków Zespołu, biorąc pod uwagę w szczególności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zakres realizowanych przez kandydata zadań na rzecz przeciwdziałania przemocy w rodzinie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doświadczenie kandydata w zakresie prowadzenia działań na rzecz przeciwdziałania przemocy w rodzinie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3)  wdrażanie przez kandydata nowatorskich rozwiązań w zakresie przeciwdziałania przemocy w rodzinie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4)  osiągnięcia kandydata w zakresie realizowanych zadań na rzecz przeciwdziałania przemocy w rodzinie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3. Minister właściwy do spraw zabezpieczenia społecznego ogłasza skład Zespołu w Biuletynie Informacji Publicznej oraz na stronie internetowej urzędu obsługującego ministra właściwego do spraw zabezpieczenia społecznego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3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Pracami Zespołu kieruje Przewodniczący Zespołu i reprezentuje Zespół na zewnątrz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Do zadań Przewodniczącego Zespołu należy w szczególności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)  zapewnienie obsługi protokolarnej posiedzeń Zespołu przez wyznaczenie Sekretarza Zespołu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zapewnienie prawidłowego przepływu informacji i obiegu dokumentów w zakresie posiedzeń Zespołu oraz podejmowanych przez Zespół uchwał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zwoływanie i informowanie o posiedzeniach Zespołu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4)  przewodniczenie posiedzeniom Zespołu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5)  powierzanie poszczególnym członkom Zespołu wykonania określonych prac niezbędnych do realizacji zadań Zespołu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6)  zapraszanie do udziału w posiedzeniach Zespołu innych osób, niebędących jego członkami, które mogą wspierać Zespół w realizacji zadań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3. Przewodniczący Zespołu informuje członków Zespołu o terminie posiedzenia nie później niż na 14 dni przed posiedzeniem Zespołu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4. </w:t>
      </w:r>
      <w:r>
        <w:rPr>
          <w:color w:val="000000"/>
        </w:rPr>
        <w:t>Członek Zespołu, który nie może uczestniczyć w posiedzeniu Zespołu, informuje Przewodniczącego Zespołu o przyczynach swojej nieobecności, w terminie co najmniej 2 dni roboczych przed posiedzeniem Zespołu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5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Przewodniczący Zespołu może powoływać grupy robocze do realizacji poszczególnych zadań należących do zakresu działania Zespołu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Członkami grup roboczych są osoby wchodzące w skład Zespołu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3. Przewodniczący Zespołu może powierzać poszczególnym członkom grup roboczych wykonanie określonych prac niezbędnych do realizacji zadań Zespołu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6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Opinie Zespołu są podejmowane na posiedzeniach Zespołu w formie uchwał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Uchwały Zespołu zapadają zwykłą większością głosów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W przypadku nieosiągnięcia większości głosów, o której mowa w ust. 2, decyduje głos Przewodniczącego Zespołu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4. Uchwały Zespołu są dołączane do protokołów posiedzeń, na których zostały podjęte.</w:t>
      </w:r>
    </w:p>
    <w:p>
      <w:pPr>
        <w:pStyle w:val="Normal"/>
        <w:spacing w:before="107" w:after="240"/>
        <w:rPr/>
      </w:pPr>
      <w:r>
        <w:rPr>
          <w:b/>
          <w:color w:val="000000"/>
        </w:rPr>
        <w:t xml:space="preserve">§  7. </w:t>
      </w:r>
      <w:r>
        <w:rPr>
          <w:color w:val="000000"/>
        </w:rPr>
        <w:t>Rozporządzenie wchodzi w życie po upływie 14 dni od dnia ogłoszenia.</w:t>
      </w:r>
    </w:p>
    <w:p>
      <w:pPr>
        <w:pStyle w:val="Normal"/>
        <w:spacing w:before="0" w:after="0"/>
        <w:rPr>
          <w:color w:val="000000"/>
          <w:vertAlign w:val="superscript"/>
        </w:rPr>
      </w:pPr>
      <w:r>
        <w:rPr>
          <w:color w:val="000000"/>
        </w:rPr>
        <w:t>______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Minister Pracy i Polityki Społecznej kieruje działem administracji rządowej - zabezpieczenie społeczne, na podstawie </w:t>
      </w:r>
      <w:r>
        <w:rPr>
          <w:color w:val="1B1B1B"/>
        </w:rPr>
        <w:t>§ 1 ust. 2 pkt 2</w:t>
      </w:r>
      <w:r>
        <w:rPr>
          <w:color w:val="000000"/>
        </w:rPr>
        <w:t xml:space="preserve"> rozporządzenia Prezesa Rady Ministrów z dnia 16 listopada 2007 r. w sprawie szczegółowego zakresu działania Ministra Pracy i Polityki Społecznej (Dz. U. Nr 216, poz. 1598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character" w:styleId="Wyrnienie">
    <w:name w:val="Wyróżnienie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">
    <w:name w:val="Główka"/>
    <w:basedOn w:val="Normal"/>
    <w:qFormat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zh-CN" w:bidi="hi-I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4"/>
      <w:szCs w:val="22"/>
      <w:lang w:val="pl-PL" w:eastAsia="zh-CN" w:bidi="hi-IN"/>
    </w:rPr>
  </w:style>
  <w:style w:type="paragraph" w:styleId="Cytaty">
    <w:name w:val="Cytaty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48:00Z</dcterms:created>
  <dc:creator>Ewelina</dc:creator>
  <dc:description/>
  <cp:keywords/>
  <dc:language>en-US</dc:language>
  <cp:lastModifiedBy>Ewelina</cp:lastModifiedBy>
  <dcterms:modified xsi:type="dcterms:W3CDTF">2016-06-21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