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3.170 z dnia 2013.02.05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USTAWA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30 kwietnia 2004 r.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o świadczeniach przedemerytalnych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stawa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warunki nabywania i utraty prawa do świadczeń przedemerytalnych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zasady wypłaty i finansowania świadczeń przedemerytalnych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Prawo do świadczenia przedemerytalnego przysługuje osobie, któ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do dnia rozwiązania stosunku pracy lub stosunku służbowego z powodu likwidacji pracodawcy lub niewypłacalności pracodawcy, w rozumieniu przepisów o ochronie roszczeń pracowniczych w razie niewypłacalności pracodawcy, u którego była zatrudniona lub pozostawała w stosunku służbowym przez okres nie krótszy niż 6 miesięcy, ukończyła co najmniej 56 lat - kobieta oraz 61 lat - mężczyzna i posiada okres uprawniający do emerytury, wynoszący co najmniej 20 lat dla kobiet i 25 lat dla mężczyzn, lub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2)  do dnia rozwiązania stosunku pracy lub stosunku służbowego z przyczyn dotyczących zakładu pracy, w rozumieniu przepisów </w:t>
      </w:r>
      <w:r>
        <w:rPr>
          <w:color w:val="1B1B1B"/>
        </w:rPr>
        <w:t>ustawy</w:t>
      </w:r>
      <w:r>
        <w:rPr>
          <w:color w:val="000000"/>
        </w:rPr>
        <w:t xml:space="preserve"> z dnia 20 kwietnia 2004 r. o promocji zatrudnienia i instytucjach rynku pracy (Dz. U. z 2008 r. Nr 69, poz. 415, z późn. zm.), zwanej dalej "ustawą o promocji zatrudnienia", w którym była zatrudniona przez okres nie krótszy niż 6 miesięcy, ukończyła co najmniej 55 lat - kobieta oraz 60 lat - mężczyzna oraz posiada okres uprawniający do emerytury, wynoszący co najmniej 30 lat dla kobiet i 35 lat dla mężczyzn, lub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3)  do dnia ogłoszenia upadłości prowadziła nieprzerwanie i przez okres nie krótszy niż 24 miesiące pozarolniczą działalność, w rozumieniu przepisów </w:t>
      </w:r>
      <w:r>
        <w:rPr>
          <w:color w:val="1B1B1B"/>
        </w:rPr>
        <w:t>ustawy</w:t>
      </w:r>
      <w:r>
        <w:rPr>
          <w:color w:val="000000"/>
        </w:rPr>
        <w:t xml:space="preserve"> z dnia 13 października 1998 r. o systemie ubezpieczeń społecznych (Dz. U. z 2009 r. Nr 205, poz. 1585, z późn. zm.), zwanej dalej "ustawą o systemie ubezpieczeń społecznych", i za ten okres opłaciła składki na ubezpieczenia społeczne oraz do dnia ogłoszenia upadłości ukończyła co najmniej 56 lat - kobieta i 61 lat - mężczyzna i posiada okres uprawniający do emerytury, wynoszący co najmniej 20 lat dla kobiet i 25 lat dla mężczyzn, lub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zarejestrowała się we właściwym powiatowym urzędzie pracy w ciągu 30 dni od dnia ustania prawa do renty z tytułu niezdolności do pracy, pobieranej nieprzerwanie przez okres co najmniej 5 lat, i do dnia, w którym ustało prawo do renty, ukończyła co najmniej 55 lat - kobieta oraz 60 lat - mężczyzna i osiągnęła okres uprawniający do emerytury, wynoszący co najmniej 20 lat dla kobiet i 25 lat dla mężczyzn, lub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5)  do dnia rozwiązania stosunku pracy z przyczyn dotyczących zakładu pracy, w rozumieniu przepisów </w:t>
      </w:r>
      <w:r>
        <w:rPr>
          <w:color w:val="1B1B1B"/>
        </w:rPr>
        <w:t>ustawy</w:t>
      </w:r>
      <w:r>
        <w:rPr>
          <w:color w:val="000000"/>
        </w:rPr>
        <w:t xml:space="preserve"> o promocji zatrudnienia, w którym była zatrudniona przez okres nie krótszy niż 6 miesięcy, posiada okres uprawniający do emerytury, wynoszący co najmniej 35 lat dla kobiet i 40 lat dla mężczyzn, lub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do dnia 31 grudnia roku poprzedzającego rozwiązanie stosunku pracy lub stosunku służbowego, z powodu likwidacji pracodawcy lub niewypłacalności pracodawcy, w rozumieniu przepisów o ochronie roszczeń pracowniczych w razie niewypłacalności pracodawcy, u którego była zatrudniona lub pozostawała w stosunku służbowym przez okres nie krótszy niż 6 miesięcy, posiadała okres uprawniający do emerytury wynoszący co najmniej 34 lata dla kobiet i 39 lat dla mężczyz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Za okres uprawniający do emerytury, o którym mowa w ust. 1, uważa się okres ustalony zgodnie z przepisami </w:t>
      </w:r>
      <w:r>
        <w:rPr>
          <w:color w:val="1B1B1B"/>
        </w:rPr>
        <w:t>art. 5-9</w:t>
      </w:r>
      <w:r>
        <w:rPr>
          <w:color w:val="000000"/>
        </w:rPr>
        <w:t xml:space="preserve">, </w:t>
      </w:r>
      <w:r>
        <w:rPr>
          <w:color w:val="1B1B1B"/>
        </w:rPr>
        <w:t>art. 10 ust. 1</w:t>
      </w:r>
      <w:r>
        <w:rPr>
          <w:color w:val="000000"/>
        </w:rPr>
        <w:t xml:space="preserve"> oraz </w:t>
      </w:r>
      <w:r>
        <w:rPr>
          <w:color w:val="1B1B1B"/>
        </w:rPr>
        <w:t>art. 11</w:t>
      </w:r>
      <w:r>
        <w:rPr>
          <w:color w:val="000000"/>
        </w:rPr>
        <w:t xml:space="preserve"> ustawy z dnia 17 grudnia 1998 r. o emeryturach i rentach z Funduszu Ubezpieczeń Społecznych (Dz. U. z 2009 r. Nr 153, poz. 1227, z poźn. zm.), zwanej dalej "ustawą o emeryturach i rentach z FUS"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3. 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   Świadczenie przedemerytalne przysługuje osobie określonej w ust. 1 po upływie co najmniej 180 dni pobierania zasiłku dla bezrobotnych, o którym mowa w </w:t>
      </w:r>
      <w:r>
        <w:rPr>
          <w:color w:val="1B1B1B"/>
        </w:rPr>
        <w:t>ustawie</w:t>
      </w:r>
      <w:r>
        <w:rPr>
          <w:color w:val="000000"/>
        </w:rPr>
        <w:t xml:space="preserve"> o promocji zatrudnienia, jeżeli osoba ta spełnia łącznie następujące warunk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nadal jest zarejestrowana jako bezrobotn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2)  w okresie pobierania zasiłku dla bezrobotnych nie odmówiła bez uzasadnionej przyczyny przyjęcia propozycji odpowiedniego zatrudnienia lub innej pracy zarobkowej, w rozumieniu </w:t>
      </w:r>
      <w:r>
        <w:rPr>
          <w:color w:val="1B1B1B"/>
        </w:rPr>
        <w:t>ustawy</w:t>
      </w:r>
      <w:r>
        <w:rPr>
          <w:color w:val="000000"/>
        </w:rPr>
        <w:t xml:space="preserve"> o promocji zatrudnienia, albo zatrudnienia w ramach prac interwencyjnych lub robót publicznych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3)  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   złoży wniosek o przyznanie świadczenia przedemerytalnego w terminie nieprzekraczającym 30 dni od dnia wydania przez powiatowy urząd pracy dokumentu poświadczającego 180-dniowy okres pobierania zasiłku dla bezrobotn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W szczególnie uzasadnionych przypadkach Zakład Ubezpieczeń Społecznych, na wniosek osoby zainteresowanej, może przywrócić termin złożenia wniosku, o którym mowa w ust. 3 pkt 3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5. 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 xml:space="preserve">   Do okresu 180 dni pobierania zasiłku dla bezrobotnych, o którym mowa w ust. 3, wlicza się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1)  okresy, za które, zgodnie z </w:t>
      </w:r>
      <w:r>
        <w:rPr>
          <w:color w:val="1B1B1B"/>
        </w:rPr>
        <w:t>art. 75 ust. 2</w:t>
      </w:r>
      <w:r>
        <w:rPr>
          <w:color w:val="000000"/>
        </w:rPr>
        <w:t xml:space="preserve"> ustawy o promocji zatrudnienia, prawo do zasiłku dla bezrobotnych nie przysługiwało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2)  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 xml:space="preserve">   okresy zatrudnienia lub innej pracy zarobkowej, w rozumieniu przepisów </w:t>
      </w:r>
      <w:r>
        <w:rPr>
          <w:color w:val="1B1B1B"/>
        </w:rPr>
        <w:t>ustawy</w:t>
      </w:r>
      <w:r>
        <w:rPr>
          <w:color w:val="000000"/>
        </w:rPr>
        <w:t xml:space="preserve"> o promocji zatrudnienia, albo zatrudnienia w ramach prac interwencyjnych lub robót publicznych podjętego w tym okresie; w przypadku gdy zatrudnienie lub inna praca zarobkowa ustanie po upływie 180-dniowego okresu, o którym mowa w ust. 3 pkt 3, prawo do świadczenia przedemerytalnego przysługuje, jeżeli wniosek o przyznanie tego świadczenia zostanie złożony w terminie nieprzekraczającym 30 dni od dnia ustania zatrudnienia lub innej pracy zarobkowej, w rozumieniu przepisów </w:t>
      </w:r>
      <w:r>
        <w:rPr>
          <w:color w:val="1B1B1B"/>
        </w:rPr>
        <w:t>ustawy</w:t>
      </w:r>
      <w:r>
        <w:rPr>
          <w:color w:val="000000"/>
        </w:rPr>
        <w:t xml:space="preserve"> o promocji zatrudnienia, albo zatrudnienia w ramach prac interwencyjnych lub robót publiczn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a. Przepis ust. 4 stosuje się odpowiednio do terminu złożenia wniosku, o którym mowa w ust. 5 pkt 2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6. Prawo do świadczenia przedemerytalnego przysługuje również osobom, o których mowa w </w:t>
      </w:r>
      <w:r>
        <w:rPr>
          <w:color w:val="1B1B1B"/>
        </w:rPr>
        <w:t>art. 6</w:t>
      </w:r>
      <w:r>
        <w:rPr>
          <w:color w:val="000000"/>
        </w:rPr>
        <w:t xml:space="preserve"> ustawy z dnia 19 czerwca 1997 r. o zakazie stosowania wyrobów zawierających azbest (Dz. U. z 2004 r. Nr 3, poz. 20, z późn. zm.), po spełnieniu warunków, o których mowa w ust. 3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3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 </w:t>
      </w: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 xml:space="preserve">   Kwota świadczenia przedemerytalnego wynosi 1027,39 zł miesięcznie, z wyjątkiem świadczeń dla osób, o których mowa w art. 2 ust. 1 pkt 4, których świadczenie nie może być wyższe niż ostatnio otrzymywana renta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Kwota, o której mowa w ust. 1, podlega waloryzacji na zasadach i w terminach przewidzianych w </w:t>
      </w:r>
      <w:r>
        <w:rPr>
          <w:color w:val="1B1B1B"/>
        </w:rPr>
        <w:t>ustawie</w:t>
      </w:r>
      <w:r>
        <w:rPr>
          <w:color w:val="000000"/>
        </w:rPr>
        <w:t xml:space="preserve"> o emeryturach i rentach z FUS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4. </w:t>
      </w:r>
    </w:p>
    <w:p>
      <w:pPr>
        <w:pStyle w:val="Normal"/>
        <w:spacing w:before="0" w:after="0"/>
        <w:rPr/>
      </w:pPr>
      <w:r>
        <w:rPr>
          <w:color w:val="000000"/>
        </w:rPr>
        <w:t>1. Prawo do świadczenia przedemerytalnego usta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na wniosek osoby pobierającej świadczenie przedemerytaln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 dniu poprzedzającym dzień nabycia prawa do emerytury, która jest ustalona decyzją terenowej jednostki organizacyjnej Zakładu Ubezpieczeń Społecznych, zwanej dalej "organem rentowym", lub innego organu emerytalno-rentowego określonego w odrębnych przepisach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3)  z dniem osiągnięcia wieku emerytalnego, o którym mowa w </w:t>
      </w:r>
      <w:r>
        <w:rPr>
          <w:color w:val="1B1B1B"/>
        </w:rPr>
        <w:t>art. 24 ust. 1a</w:t>
      </w:r>
      <w:r>
        <w:rPr>
          <w:color w:val="000000"/>
        </w:rPr>
        <w:t xml:space="preserve"> i </w:t>
      </w:r>
      <w:r>
        <w:rPr>
          <w:color w:val="1B1B1B"/>
        </w:rPr>
        <w:t>1b</w:t>
      </w:r>
      <w:r>
        <w:rPr>
          <w:color w:val="000000"/>
        </w:rPr>
        <w:t xml:space="preserve"> oraz w </w:t>
      </w:r>
      <w:r>
        <w:rPr>
          <w:color w:val="1B1B1B"/>
        </w:rPr>
        <w:t>art. 27 ust. 2</w:t>
      </w:r>
      <w:r>
        <w:rPr>
          <w:color w:val="000000"/>
        </w:rPr>
        <w:t xml:space="preserve"> i </w:t>
      </w:r>
      <w:r>
        <w:rPr>
          <w:color w:val="1B1B1B"/>
        </w:rPr>
        <w:t>3</w:t>
      </w:r>
      <w:r>
        <w:rPr>
          <w:color w:val="000000"/>
        </w:rPr>
        <w:t xml:space="preserve"> ustawy o emeryturach i rentach z FUS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4)  z dniem nabycia prawa własności lub objęcia w posiadanie (samoistne lub zależne) nieruchomości rolnej o powierzchni użytków rolnych przekraczających 2 ha przeliczeniowe albo współwłasności nieruchomości rolnej, jeżeli udział przekracza 2 ha przeliczeniow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wraz ze śmiercią osoby uprawnion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/>
      </w:pPr>
      <w:r>
        <w:rPr>
          <w:color w:val="000000"/>
        </w:rPr>
        <w:t>2. Prawo do świadczenia przedemerytalnego ulega zawieszeniu w przypadku nabycia prawa do renty z tytułu niezdolności do pracy, renty inwalidzkiej albo podjęcia wypłaty renty strukturalnej lub świadczenia o charakterze rentowym z instytucji zagranicz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strzymanie wypłaty świadczenia przedemerytalnego następuje, poczynając od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miesiąca przypadającego po miesiącu, w którym złożono wniosek, o którym mowa w ust. 1 pkt 1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dnia nabycia prawa do emerytury, o której mowa w ust. 1 pkt 2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3)  dnia osiągnięcia wieku emerytalnego, o którym mowa w </w:t>
      </w:r>
      <w:r>
        <w:rPr>
          <w:color w:val="1B1B1B"/>
        </w:rPr>
        <w:t>art. 24 ust. 1a</w:t>
      </w:r>
      <w:r>
        <w:rPr>
          <w:color w:val="000000"/>
        </w:rPr>
        <w:t xml:space="preserve"> i </w:t>
      </w:r>
      <w:r>
        <w:rPr>
          <w:color w:val="1B1B1B"/>
        </w:rPr>
        <w:t>1b</w:t>
      </w:r>
      <w:r>
        <w:rPr>
          <w:color w:val="000000"/>
        </w:rPr>
        <w:t xml:space="preserve"> oraz w </w:t>
      </w:r>
      <w:r>
        <w:rPr>
          <w:color w:val="1B1B1B"/>
        </w:rPr>
        <w:t>art. 27 ust. 2</w:t>
      </w:r>
      <w:r>
        <w:rPr>
          <w:color w:val="000000"/>
        </w:rPr>
        <w:t xml:space="preserve"> i </w:t>
      </w:r>
      <w:r>
        <w:rPr>
          <w:color w:val="1B1B1B"/>
        </w:rPr>
        <w:t>3</w:t>
      </w:r>
      <w:r>
        <w:rPr>
          <w:color w:val="000000"/>
        </w:rPr>
        <w:t xml:space="preserve"> ustawy o emeryturach i rentach z FUS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dnia nabycia prawa własności lub objęcia w posiadanie (samoistne lub zależne) nieruchomości rolnej o powierzchni użytków rolnych przekraczających 2 ha przeliczeniowe albo współwłasności nieruchomości rolnej, jeżeli udział przekracza 2 ha przeliczeniow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miesiąca przypadającego po miesiącu, w którym zmarła osoba uprawnion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dnia nabycia prawa do renty z tytułu niezdolności do pracy, renty inwalidzkiej albo podjęcia wypłaty renty strukturalnej lub świadczenia o charakterze rentowym z instytucji zagraniczn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7)  najbliższego możliwego technicznie terminu płatności, jeżeli wstrzymanie wypłaty świadczenia przedemerytalnego nie było możliwe w terminie, o którym mowa w pkt 2, 4 i 6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W razie nabycia przez osobę uprawnioną do świadczenia przedemerytalnego prawa do renty rodzinnej lub uposażenia rodzinnego wypłaca się jedno z tych świadczeń - wyższe lub wybrane przez uprawnio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Osoba pobierająca świadczenie przedemerytalne jest obowiązana zawiadomić organ rentowy wypłacający to świadczenie o okolicznościach powodujących ustanie lub zawieszenie prawa do tego świadczenia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5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 Świadczenie przedemerytalne ulega zmniejszeniu lub zawieszeniu, na zasadach określonych w ust. 2-5, 7 i 8, w przypadku osiągania przychodu, o którym mowa w </w:t>
      </w:r>
      <w:r>
        <w:rPr>
          <w:color w:val="1B1B1B"/>
        </w:rPr>
        <w:t>art. 104</w:t>
      </w:r>
      <w:r>
        <w:rPr>
          <w:color w:val="000000"/>
        </w:rPr>
        <w:t xml:space="preserve"> ustawy o emeryturach i rentach z FUS, zwanego dalej "przychodem"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Świadczenie przedemerytalne ulega zmniejszeniu, jeżeli kwota przychodu przekracza miesięcznie kwotę 25% przeciętnego wynagrodzenia w roku kalendarzowym poprzedzającym termin waloryzacji, ogłoszonego przez Prezesa Głównego Urzędu Statystycznego do celów emerytalnych, zwaną dalej "dopuszczalną kwotą przychodu", nie przekracza jednak kwoty 70% tego wynagrodzenia, zwanej dalej "graniczną kwotą przychodu"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Jeżeli kwota przychodu przekracza dopuszczalną kwotę przychodu, świadczenie przedemerytalne ulega zmniejszeniu o kwotę tego przekroczenia, z zastrzeżeniem ust. 4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4. </w:t>
      </w: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 xml:space="preserve">   W przypadku gdy w wyniku zmniejszenia, o którym mowa w ust. 3, kwota świadczenia przedemerytalnego byłaby niższa niż 513,70 zł, świadczenie przedemerytalne wynosi 513,70 zł, z zastrzeżeniem ust. 5. Do kwoty świadczenia przedemerytalnego w wysokości 513,70 zł art. 3 ust. 2 stosuje się odpowiedni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W przypadku gdy kwota przychodu przekracza graniczną kwotę przychodu, świadczenie przedemerytalne ulega zawieszeni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6. (uchylony)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7. Przychód uważa się za osiągnięty w miesiącu, w którym został wypłacon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8. Przy ustalaniu przychodu nie uwzględnia się kwot przychodu należnych za okres przed dniem, od którego ustalono prawo do świadczenia przedemerytalnego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6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Rozliczenie przychodu następuje po zakończeniu roku rozliczeniowego, ustalonego od dnia 1 marca każdego roku do ostatniego dnia lutego następnego roku, w formie rozliczenia rocznego lub miesięcznego, w zależności od tego, która forma rozliczenia jest dla świadczeniobiorcy korzystniejsz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Osoba pobierająca świadczenie przedemerytalne jest obowiązana niezwłocznie powiadomić organ rentowy o osiąganiu przychodu oraz o wysokości tego przychodu, a po zakończeniu roku rozliczeniowego, w terminie do dnia 31 maja następnego roku, o wysokości przychodu uzyskanego w roku rozliczeniowym, z uwzględnieniem przychodów uzyskanych w kolejnych miesiącach tego rok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Obowiązek powiadomienia, o którym mowa w ust. 2, spoczywa odpowiednio na pracodawcy i zleceniodawcy lub innym płatniku składek, a w przypadku osoby pełniącej służbę - na właściwej jednostce organizacyj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rezes Zakładu Ubezpieczeń Społecznych ogłasza, w formie komunikatu, w Dzienniku Urzędowym Rzeczypospolitej Polskiej "Monitor Polski", co najmniej na 7 dni roboczych przed najbliższym terminem waloryzacji, obowiązujące w kolejnym roku rozliczeniowym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dopuszczalną kwotę przychodu oraz graniczną kwotę przychodu, ustalone na podstawie przeciętnego miesięcznego wynagrodzenia w roku kalendarzowym poprzedzającym termin waloryzacji, ogłoszonego do celów emerytalnych przez Prezesa Głównego Urzędu Statystycznego, z zaokrągleniem do 10 groszy w górę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roczną dopuszczalną kwotę przychodu oraz roczną graniczną kwotę przychodu - dla każdego roku rozliczeniowego, stanowiące - odpowiednio - dwunastokrotność kwot, o których mowa w pkt 1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6a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W celu dokonania rozliczenia rocznego organ rentowy ustala łączną kwotę przychodu osiągniętą w okresie roku rozliczeniowego i porównuje ją z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roczną dopuszczalną kwotą przychodu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roczną graniczną kwotą przychodu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- z tym że okres, z którego ustala się kwoty roczne, ulega odpowiedniemu skróceniu w roku rozliczeniowym, w którym prawo do świadczenia przedemerytalnego powstało, ustało lub w którym wypłata tego świadczenia była wstrzymana z przyczyn określonych w art. 4 ust. 2 lub 4 lub na podstawie </w:t>
      </w:r>
      <w:r>
        <w:rPr>
          <w:color w:val="1B1B1B"/>
        </w:rPr>
        <w:t>art. 103 ust. 3</w:t>
      </w:r>
      <w:r>
        <w:rPr>
          <w:color w:val="000000"/>
        </w:rPr>
        <w:t xml:space="preserve"> ustawy o emeryturach i rentach z F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Jeżeli kwota przychodu uzyskana w roku rozliczeniowym przekroczyła roczną dopuszczalną kwotę przychodu, nie przekroczyła jednak rocznej granicznej kwoty przychodu, organ rentowy ustala łączną kwotę zmniejszenia w roku rozliczeniowym zgodnie z art. 5 ust. 3, z uwzględnieniem art. 5 ust. 4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Jeżeli kwota przychodu uzyskanego w roku rozliczeniowym przekroczyła roczną graniczną kwotę przychodu, organ rentowy ustala, że w roku rozliczeniowym świadczenie przedemerytalne podlegało zawieszeni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Jeżeli w roku rozliczeniowym świadczenie przedemerytalne zostało wypłacone w wysokości innej niż wynikająca z rozliczenia, o którym mowa w ust. 1-3, w przypadku gdy kwota wypłaconych świadczeń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1)  była wyższa od kwoty wynikającej z rozliczenia - organ rentowy ustala kwotę nienależnie pobranych świadczeń i dochodzi jej zwrotu na zasadach przewidzianych w </w:t>
      </w:r>
      <w:r>
        <w:rPr>
          <w:color w:val="1B1B1B"/>
        </w:rPr>
        <w:t>ustawie</w:t>
      </w:r>
      <w:r>
        <w:rPr>
          <w:color w:val="000000"/>
        </w:rPr>
        <w:t xml:space="preserve"> o emeryturach i rentach z FUS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była niższa od kwoty wynikającej z rozliczenia - organ rentowy dokonuje zwrotu kwoty świadczenia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6b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W celu dokonania rozliczenia miesięcznego organ rentowy ustala kwoty przychodu osiągnięte przez osobę uprawnioną do świadczenia przedemerytalnego w okresie kolejnych miesięcy roku rozliczeniowego i porównuje je z kwotami przychodu: dopuszczalną i graniczną, a następnie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1)  ustala kwoty nienależnie pobranych świadczeń i dochodzi ich zwrotu na zasadach przewidzianych w </w:t>
      </w:r>
      <w:r>
        <w:rPr>
          <w:color w:val="1B1B1B"/>
        </w:rPr>
        <w:t>ustawie</w:t>
      </w:r>
      <w:r>
        <w:rPr>
          <w:color w:val="000000"/>
        </w:rPr>
        <w:t xml:space="preserve"> o emeryturach i rentach z FUS, jeżeli kwota wypłaconych świadczeń była wyższa od kwoty wynikającej z rozliczeni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dokonuje zwrotu kwoty świadczenia, jeżeli kwota wypłaconych świadczeń była niższa od kwoty wynikającej z rozlic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/>
      </w:pPr>
      <w:r>
        <w:rPr>
          <w:color w:val="000000"/>
        </w:rPr>
        <w:t>2. Do miesięcznego rozliczania świadczeń art. 6a stosuje się odpowiednio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7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Prawo do świadczenia przedemerytalnego ustala się na wniosek osoby zainteresowanej, od następnego dnia po dniu złożenia wniosku wraz z dokumentami, o których mowa w ust. 3.</w:t>
      </w:r>
    </w:p>
    <w:p>
      <w:pPr>
        <w:pStyle w:val="Normal"/>
        <w:spacing w:before="107" w:after="0"/>
        <w:rPr/>
      </w:pPr>
      <w:r>
        <w:rPr>
          <w:color w:val="000000"/>
        </w:rPr>
        <w:t>2. Wniosek składa się do organu rentowego właściwego ze względu na miejsce zamieszkania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3. Do wniosku dołącza się dowody uzasadniające prawo do świadczenia przedemerytalnego, w tym decyzję o utracie prawa do zasiłku dla bezrobotnych lub informację o upływie 6 miesięcy pobierania zasiłku dla bezrobotnych, o którym mowa w art. 2 ust. 3, a także dowody wymagane do ustalenia prawa do emerytury oraz jej wysokości, określone przepisami </w:t>
      </w:r>
      <w:r>
        <w:rPr>
          <w:color w:val="1B1B1B"/>
        </w:rPr>
        <w:t>ustawy</w:t>
      </w:r>
      <w:r>
        <w:rPr>
          <w:color w:val="000000"/>
        </w:rPr>
        <w:t xml:space="preserve"> o emeryturach i rentach z FUS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8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Decyzję w sprawie świadczenia przedemerytalnego wydaje i świadczenie to wypłaca organ rentowy właściwy ze względu na miejsce zamieszkania osoby uprawnionej do świadczenia przedemerytalnego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Od decyzji organu rentowego przysługują środki odwoławcze przewidziane w </w:t>
      </w:r>
      <w:r>
        <w:rPr>
          <w:color w:val="1B1B1B"/>
        </w:rPr>
        <w:t>ustawie</w:t>
      </w:r>
      <w:r>
        <w:rPr>
          <w:color w:val="000000"/>
        </w:rPr>
        <w:t xml:space="preserve"> o systemie ubezpieczeń społecznych dla decyzji w sprawach emerytur i rent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9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Świadczenie przedemerytalne wypłaca się za miesiąc kalendarzowy w terminie płatności wskazanym w decyzji organu rentow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Świadczenie przedemerytalne za niepełny miesiąc ustala się, dzieląc kwotę świadczenia przez liczbę dni kalendarzowych w miesiącu, a otrzymaną kwotę mnoży się przez liczbę dni kalendarzowych, za które świadczenie przysługuj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0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Osobie, która pokryła koszty pogrzebu po śmierc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soby pobierającej świadczenie przedemerytalne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członka rodziny osoby, o której mowa w pkt 1, spełniającego warunki do uzyskania renty rodzinnej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- przysługuje zasiłek pogrzebowy na zasadach i w wysokości określonych w </w:t>
      </w:r>
      <w:r>
        <w:rPr>
          <w:color w:val="1B1B1B"/>
        </w:rPr>
        <w:t>ustawie</w:t>
      </w:r>
      <w:r>
        <w:rPr>
          <w:color w:val="000000"/>
        </w:rPr>
        <w:t xml:space="preserve"> o emeryturach i rentach z F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ecyzje w sprawach zasiłku pogrzebowego wydają i zasiłki te wypłacają organy rentow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razie zbiegu prawa do zasiłku pogrzebowego na podstawie ustawy z prawem do zasiłku pogrzebowego lub do świadczenia w wysokości zasiłku pogrzebowego na podstawie odrębnych przepisów - zasiłek pogrzebowy, o którym mowa w ust. 1, nie przysługuje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1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 sprawach nieuregulowanych w ustawie stosuje się odpowiednio przepisy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1)  </w:t>
      </w:r>
      <w:r>
        <w:rPr>
          <w:color w:val="1B1B1B"/>
        </w:rPr>
        <w:t>art. 78-81</w:t>
      </w:r>
      <w:r>
        <w:rPr>
          <w:color w:val="000000"/>
        </w:rPr>
        <w:t xml:space="preserve">, </w:t>
      </w:r>
      <w:r>
        <w:rPr>
          <w:color w:val="1B1B1B"/>
        </w:rPr>
        <w:t>art. 88-94</w:t>
      </w:r>
      <w:r>
        <w:rPr>
          <w:color w:val="000000"/>
        </w:rPr>
        <w:t xml:space="preserve">, </w:t>
      </w:r>
      <w:r>
        <w:rPr>
          <w:color w:val="1B1B1B"/>
        </w:rPr>
        <w:t>art. 98</w:t>
      </w:r>
      <w:r>
        <w:rPr>
          <w:color w:val="000000"/>
        </w:rPr>
        <w:t xml:space="preserve">, </w:t>
      </w:r>
      <w:r>
        <w:rPr>
          <w:color w:val="1B1B1B"/>
        </w:rPr>
        <w:t>art. 103 ust. 3</w:t>
      </w:r>
      <w:r>
        <w:rPr>
          <w:color w:val="000000"/>
        </w:rPr>
        <w:t xml:space="preserve">, </w:t>
      </w:r>
      <w:r>
        <w:rPr>
          <w:color w:val="1B1B1B"/>
        </w:rPr>
        <w:t>art. 114</w:t>
      </w:r>
      <w:r>
        <w:rPr>
          <w:color w:val="000000"/>
        </w:rPr>
        <w:t xml:space="preserve">, </w:t>
      </w:r>
      <w:r>
        <w:rPr>
          <w:color w:val="1B1B1B"/>
        </w:rPr>
        <w:t>art. 116 ust. 1b</w:t>
      </w:r>
      <w:r>
        <w:rPr>
          <w:color w:val="000000"/>
        </w:rPr>
        <w:t xml:space="preserve"> i </w:t>
      </w:r>
      <w:r>
        <w:rPr>
          <w:color w:val="1B1B1B"/>
        </w:rPr>
        <w:t>2</w:t>
      </w:r>
      <w:r>
        <w:rPr>
          <w:color w:val="000000"/>
        </w:rPr>
        <w:t xml:space="preserve">, </w:t>
      </w:r>
      <w:r>
        <w:rPr>
          <w:color w:val="1B1B1B"/>
        </w:rPr>
        <w:t>art. 117 ust. 1-4</w:t>
      </w:r>
      <w:r>
        <w:rPr>
          <w:color w:val="000000"/>
        </w:rPr>
        <w:t xml:space="preserve">, </w:t>
      </w:r>
      <w:r>
        <w:rPr>
          <w:color w:val="1B1B1B"/>
        </w:rPr>
        <w:t>art. 118 ust. 1-5</w:t>
      </w:r>
      <w:r>
        <w:rPr>
          <w:color w:val="000000"/>
        </w:rPr>
        <w:t xml:space="preserve">, </w:t>
      </w:r>
      <w:r>
        <w:rPr>
          <w:color w:val="1B1B1B"/>
        </w:rPr>
        <w:t>art. 121</w:t>
      </w:r>
      <w:r>
        <w:rPr>
          <w:color w:val="000000"/>
        </w:rPr>
        <w:t xml:space="preserve">, </w:t>
      </w:r>
      <w:r>
        <w:rPr>
          <w:color w:val="1B1B1B"/>
        </w:rPr>
        <w:t>art. 122 ust. 1</w:t>
      </w:r>
      <w:r>
        <w:rPr>
          <w:color w:val="000000"/>
        </w:rPr>
        <w:t xml:space="preserve">, </w:t>
      </w:r>
      <w:r>
        <w:rPr>
          <w:color w:val="1B1B1B"/>
        </w:rPr>
        <w:t>art. 124</w:t>
      </w:r>
      <w:r>
        <w:rPr>
          <w:color w:val="000000"/>
        </w:rPr>
        <w:t xml:space="preserve">, </w:t>
      </w:r>
      <w:r>
        <w:rPr>
          <w:color w:val="1B1B1B"/>
        </w:rPr>
        <w:t>art. 125a</w:t>
      </w:r>
      <w:r>
        <w:rPr>
          <w:color w:val="000000"/>
        </w:rPr>
        <w:t xml:space="preserve">, </w:t>
      </w:r>
      <w:r>
        <w:rPr>
          <w:color w:val="1B1B1B"/>
        </w:rPr>
        <w:t>art. 128</w:t>
      </w:r>
      <w:r>
        <w:rPr>
          <w:color w:val="000000"/>
        </w:rPr>
        <w:t xml:space="preserve">, </w:t>
      </w:r>
      <w:r>
        <w:rPr>
          <w:color w:val="1B1B1B"/>
        </w:rPr>
        <w:t>art. 129 ust. 1</w:t>
      </w:r>
      <w:r>
        <w:rPr>
          <w:color w:val="000000"/>
        </w:rPr>
        <w:t xml:space="preserve">, </w:t>
      </w:r>
      <w:r>
        <w:rPr>
          <w:color w:val="1B1B1B"/>
        </w:rPr>
        <w:t>art. 130 ust. 2</w:t>
      </w:r>
      <w:r>
        <w:rPr>
          <w:color w:val="000000"/>
        </w:rPr>
        <w:t xml:space="preserve"> i </w:t>
      </w:r>
      <w:r>
        <w:rPr>
          <w:color w:val="1B1B1B"/>
        </w:rPr>
        <w:t>3</w:t>
      </w:r>
      <w:r>
        <w:rPr>
          <w:color w:val="000000"/>
        </w:rPr>
        <w:t xml:space="preserve">, </w:t>
      </w:r>
      <w:r>
        <w:rPr>
          <w:color w:val="1B1B1B"/>
        </w:rPr>
        <w:t>art. 132</w:t>
      </w:r>
      <w:r>
        <w:rPr>
          <w:color w:val="000000"/>
        </w:rPr>
        <w:t xml:space="preserve">, </w:t>
      </w:r>
      <w:r>
        <w:rPr>
          <w:color w:val="1B1B1B"/>
        </w:rPr>
        <w:t>art. 133</w:t>
      </w:r>
      <w:r>
        <w:rPr>
          <w:color w:val="000000"/>
        </w:rPr>
        <w:t xml:space="preserve">, </w:t>
      </w:r>
      <w:r>
        <w:rPr>
          <w:color w:val="1B1B1B"/>
        </w:rPr>
        <w:t>art. 134 ust. 1 pkt 1</w:t>
      </w:r>
      <w:r>
        <w:rPr>
          <w:color w:val="000000"/>
        </w:rPr>
        <w:t xml:space="preserve">, </w:t>
      </w:r>
      <w:r>
        <w:rPr>
          <w:color w:val="1B1B1B"/>
        </w:rPr>
        <w:t>2</w:t>
      </w:r>
      <w:r>
        <w:rPr>
          <w:color w:val="000000"/>
        </w:rPr>
        <w:t xml:space="preserve">, </w:t>
      </w:r>
      <w:r>
        <w:rPr>
          <w:color w:val="1B1B1B"/>
        </w:rPr>
        <w:t>4</w:t>
      </w:r>
      <w:r>
        <w:rPr>
          <w:color w:val="000000"/>
        </w:rPr>
        <w:t xml:space="preserve"> i </w:t>
      </w:r>
      <w:r>
        <w:rPr>
          <w:color w:val="1B1B1B"/>
        </w:rPr>
        <w:t>5</w:t>
      </w:r>
      <w:r>
        <w:rPr>
          <w:color w:val="000000"/>
        </w:rPr>
        <w:t xml:space="preserve"> oraz </w:t>
      </w:r>
      <w:r>
        <w:rPr>
          <w:color w:val="1B1B1B"/>
        </w:rPr>
        <w:t>ust. 2 pkt 2</w:t>
      </w:r>
      <w:r>
        <w:rPr>
          <w:color w:val="000000"/>
        </w:rPr>
        <w:t xml:space="preserve"> i </w:t>
      </w:r>
      <w:r>
        <w:rPr>
          <w:color w:val="1B1B1B"/>
        </w:rPr>
        <w:t>3</w:t>
      </w:r>
      <w:r>
        <w:rPr>
          <w:color w:val="000000"/>
        </w:rPr>
        <w:t xml:space="preserve">, </w:t>
      </w:r>
      <w:r>
        <w:rPr>
          <w:color w:val="1B1B1B"/>
        </w:rPr>
        <w:t>art. 135</w:t>
      </w:r>
      <w:r>
        <w:rPr>
          <w:color w:val="000000"/>
        </w:rPr>
        <w:t xml:space="preserve">, </w:t>
      </w:r>
      <w:r>
        <w:rPr>
          <w:color w:val="1B1B1B"/>
        </w:rPr>
        <w:t>art. 136b-140</w:t>
      </w:r>
      <w:r>
        <w:rPr>
          <w:color w:val="000000"/>
        </w:rPr>
        <w:t xml:space="preserve">, </w:t>
      </w:r>
      <w:r>
        <w:rPr>
          <w:color w:val="1B1B1B"/>
        </w:rPr>
        <w:t>art. 141 ust. 1-3</w:t>
      </w:r>
      <w:r>
        <w:rPr>
          <w:color w:val="000000"/>
        </w:rPr>
        <w:t xml:space="preserve"> i </w:t>
      </w:r>
      <w:r>
        <w:rPr>
          <w:color w:val="1B1B1B"/>
        </w:rPr>
        <w:t>art. 142-144</w:t>
      </w:r>
      <w:r>
        <w:rPr>
          <w:color w:val="000000"/>
        </w:rPr>
        <w:t xml:space="preserve"> ustawy o emeryturach i rentach z FUS, przy czym kwotę wolną od potrąceń i egzekucji ustala się według zasad określonych dla emerytury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2)  </w:t>
      </w:r>
      <w:r>
        <w:rPr>
          <w:color w:val="1B1B1B"/>
        </w:rPr>
        <w:t>art. 80 pkt 1-4</w:t>
      </w:r>
      <w:r>
        <w:rPr>
          <w:color w:val="000000"/>
        </w:rPr>
        <w:t xml:space="preserve">, </w:t>
      </w:r>
      <w:r>
        <w:rPr>
          <w:color w:val="1B1B1B"/>
        </w:rPr>
        <w:t>art. 82</w:t>
      </w:r>
      <w:r>
        <w:rPr>
          <w:color w:val="000000"/>
        </w:rPr>
        <w:t xml:space="preserve">, </w:t>
      </w:r>
      <w:r>
        <w:rPr>
          <w:color w:val="1B1B1B"/>
        </w:rPr>
        <w:t>art. 84 ust. 1</w:t>
      </w:r>
      <w:r>
        <w:rPr>
          <w:color w:val="000000"/>
        </w:rPr>
        <w:t xml:space="preserve">, </w:t>
      </w:r>
      <w:r>
        <w:rPr>
          <w:color w:val="1B1B1B"/>
        </w:rPr>
        <w:t>4a</w:t>
      </w:r>
      <w:r>
        <w:rPr>
          <w:color w:val="000000"/>
        </w:rPr>
        <w:t xml:space="preserve">, </w:t>
      </w:r>
      <w:r>
        <w:rPr>
          <w:color w:val="1B1B1B"/>
        </w:rPr>
        <w:t>6-8e</w:t>
      </w:r>
      <w:r>
        <w:rPr>
          <w:color w:val="000000"/>
        </w:rPr>
        <w:t xml:space="preserve"> i </w:t>
      </w:r>
      <w:r>
        <w:rPr>
          <w:color w:val="1B1B1B"/>
        </w:rPr>
        <w:t>11</w:t>
      </w:r>
      <w:r>
        <w:rPr>
          <w:color w:val="000000"/>
        </w:rPr>
        <w:t xml:space="preserve"> oraz </w:t>
      </w:r>
      <w:r>
        <w:rPr>
          <w:color w:val="1B1B1B"/>
        </w:rPr>
        <w:t>art. 85</w:t>
      </w:r>
      <w:r>
        <w:rPr>
          <w:color w:val="000000"/>
        </w:rPr>
        <w:t xml:space="preserve"> ustawy o systemie ubezpieczeń społecznych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2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Świadczenia przedemerytalne i zasiłki pogrzebowe oraz koszty ich obsługi są finansowane ze środków Funduszu Prac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3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26 czerwca 1974 r. - Kodeks pracy (Dz. U. z 1998 r. Nr 21, poz. 94, z późn. zm.) </w:t>
      </w:r>
      <w:r>
        <w:rPr>
          <w:color w:val="1B1B1B"/>
        </w:rPr>
        <w:t>art. 39</w:t>
      </w:r>
      <w:r>
        <w:rPr>
          <w:color w:val="000000"/>
        </w:rPr>
        <w:t xml:space="preserve"> otrzymuje brzmie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"Art. 39. Pracodawca nie może wypowiedzieć umowy o pracę pracownikowi, któremu brakuje nie więcej niż 4 lata do osiągnięcia wieku emerytalnego, jeżeli okres zatrudnienia umożliwia mu uzyskanie prawa do emerytury z osiągnięciem tego wieku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4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26 lipca 1991 r. o podatku dochodowym od osób fizycznych (Dz. U. z 2000 r. Nr 14, poz. 176, z późn. zm.) w </w:t>
      </w:r>
      <w:r>
        <w:rPr>
          <w:color w:val="1B1B1B"/>
        </w:rPr>
        <w:t>art. 34</w:t>
      </w:r>
      <w:r>
        <w:rPr>
          <w:color w:val="000000"/>
        </w:rPr>
        <w:t xml:space="preserve"> wprowadza się następujące zmiany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ust. 1 otrzymuje brzmienie:</w:t>
      </w:r>
    </w:p>
    <w:p>
      <w:pPr>
        <w:pStyle w:val="Normal"/>
        <w:spacing w:before="100" w:after="0"/>
        <w:ind w:left="373" w:hanging="0"/>
        <w:jc w:val="both"/>
        <w:rPr>
          <w:color w:val="000000"/>
        </w:rPr>
      </w:pPr>
      <w:r>
        <w:rPr>
          <w:color w:val="000000"/>
        </w:rPr>
        <w:t>"1. Organy rentowe są obowiązane jako płatnicy pobierać zaliczki miesięczne od wypłacanych bezpośrednio przez te organy emerytur i rent, świadczeń przedemerytalnych i zasiłków przedemerytalnych, zasiłków pieniężnych z ubezpieczenia społecznego, rent strukturalnych, rent socjalnych oraz świadczeń pieniężnych dla cywilnych ofiar wojny."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w ust. 7 wprowadzenie do wyliczenia otrzymuje brzmienie:</w:t>
      </w:r>
    </w:p>
    <w:p>
      <w:pPr>
        <w:pStyle w:val="Normal"/>
        <w:spacing w:before="100" w:after="0"/>
        <w:ind w:left="373" w:hanging="0"/>
        <w:jc w:val="both"/>
        <w:rPr/>
      </w:pPr>
      <w:r>
        <w:rPr>
          <w:color w:val="000000"/>
        </w:rPr>
        <w:t>"Organy rentowe są obowiązane, w terminie do końca lutego, po upływie roku podatkowego, sporządzić i przekazać roczne obliczenie podatku, według ustalonego wzoru, podatnikom uzyskującym dochód z emerytur i rent, rent strukturalnych, rent socjalnych, świadczeń przedemerytalnych i zasiłków przedemerytalnych oraz świadczeń pieniężnych dla cywilnych ofiar wojny, oraz urzędowi skarbowemu, którym kieruje naczelnik urzędu skarbowego właściwy według miejsca zamieszkania podatnika; obowiązek ten nie dotyczy podatników: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ust. 10 otrzymuje brzmienie:</w:t>
      </w:r>
    </w:p>
    <w:p>
      <w:pPr>
        <w:pStyle w:val="Normal"/>
        <w:spacing w:before="100" w:after="0"/>
        <w:ind w:left="373" w:hanging="0"/>
        <w:jc w:val="both"/>
        <w:rPr/>
      </w:pPr>
      <w:r>
        <w:rPr>
          <w:color w:val="000000"/>
        </w:rPr>
        <w:t>"10. Jeżeli podatnik dokonał zwrotu nienależnie pobranych emerytur i rent lub zasiłków z ubezpieczenia społecznego, rent strukturalnych, rent socjalnych, świadczeń przedemerytalnych, zasiłków przedemerytalnych, świadczeń pieniężnych dla cywilnych ofiar wojny, otrzymanych bezpośrednio z tego organu, a obowiązek poboru zaliczek przez ten organ trwa - organ rentowy odejmuje od dochodu kwoty zwrotów dokonanych w roku podatkowym przy ustalaniu wysokości zaliczek oraz w rocznym obliczeniu dochodu, zamieszczając na tym rozliczeniu odpowiednie informacje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5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19 czerwca 1997 r. o zakazie stosowania wyrobów zawierających azbest (Dz. U. z 2004 r. Nr 3, poz. 20 i Nr 96, poz. 959) w </w:t>
      </w:r>
      <w:r>
        <w:rPr>
          <w:color w:val="1B1B1B"/>
        </w:rPr>
        <w:t>art. 6</w:t>
      </w:r>
      <w:r>
        <w:rPr>
          <w:color w:val="000000"/>
        </w:rPr>
        <w:t xml:space="preserve"> ust. 1 otrzymuje brzmie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"1. Osobom spełniającym warunki do uzyskania statusu bezrobotnego i prawa do zasiłku dla bezrobotnych, określone w ustawie z dnia 20 kwietnia 2004 r. o promocji zatrudnienia i instytucjach rynku pracy (Dz. U. Nr 99, poz. 1001), przysługuje świadczenie przedemerytalne, o którym mowa w art. 2 ustawy z dnia 30 kwietnia 2004 r. o świadczeniach przedemerytalnych (Dz. U. Nr 120, poz. 1252), jeżeli posiadają okres uprawniający do emerytury wynoszący co najmniej 20 lat dla kobiet i 25 lat dla mężczyzn, w tym co najmniej 10 lat były zatrudnione w pełnym wymiarze czasu pracy w zakładach wymienionych w załącznikach nr 2 i 3 do niniejszej ustawy, z zastrzeżeniem ust. 2 i 3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6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17 grudnia 1998 r. o emeryturach i rentach z Funduszu Ubezpieczeń Społecznych (Dz. U. z 2004 r. Nr 39, poz. 353, Nr 64, poz. 593 i Nr 99, poz. 1001) wprowadza się następujące zmiany: (zmiany pominięte)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7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7 października 1999 r. o wspieraniu restrukturyzacji przemysłowego potencjału obronnego i modernizacji technicznej Sił Zbrojnych Rzeczypospolitej Polskiej (Dz. U. Nr 83, poz. 932, z późn. zm.) w </w:t>
      </w:r>
      <w:r>
        <w:rPr>
          <w:color w:val="1B1B1B"/>
        </w:rPr>
        <w:t>art. 4</w:t>
      </w:r>
      <w:r>
        <w:rPr>
          <w:color w:val="000000"/>
        </w:rPr>
        <w:t xml:space="preserve"> pkt 10 otrzymuje brzmie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"10) wspieraniu restrukturyzacji zatrudnienia - rozumie się przez to przeznaczanie środków na odprawy pieniężne przysługujące na podstawie ustawy z dnia 13 marca 2003 r. o szczególnych zasadach rozwiązywania z pracownikami stosunków pracy z przyczyn niedotyczących pracowników (Dz. U. Nr 90, poz. 844, Nr 213, poz. 2081 i Nr 223, poz. 2217 oraz z 2004 r. Nr 96, poz. 959) lub jednorazowe odprawy pieniężne w związku z przejściem na emeryturę lub rentę inwalidzką,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8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8 września 2000 r. o komercjalizacji, restrukturyzacji i prywatyzacji przedsiębiorstwa państwowego "Polskie Koleje Państwowe" (Dz. U. Nr 84, poz. 948, z późn. zm.) w </w:t>
      </w:r>
      <w:r>
        <w:rPr>
          <w:color w:val="1B1B1B"/>
        </w:rPr>
        <w:t>art. 58</w:t>
      </w:r>
      <w:r>
        <w:rPr>
          <w:color w:val="000000"/>
        </w:rPr>
        <w:t xml:space="preserve"> ust. 1-3 otrzymują brzmie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"1. Świadczenia przedemerytalne dla osób zatrudnionych w PKP na podstawie stosunku pracy nawiązanego przed dniem 7 września 1999 r., a następnie w okresie po dniu 18 maja 2000 r. przed dniem 1 stycznia 2001 r. zwolnionych z PKP z przyczyn dotyczących zakładu pracy, ustalone na podstawie przepisów o zatrudnieniu i przeciwdziałaniu bezrobociu, od dnia przejęcia przez Zakład Ubezpieczeń Społecznych przyznawania i wypłaty świadczeń przedemerytalnych, są finansowane z budżetu państwa, z zastrzeżeniem ust. 2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PKP SA refinansuje Zakładowi Ubezpieczeń Społecznych równowartość 10% kwoty świadczeń przedemerytalnych, o których mowa w ust. 1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Minister właściwy do spraw zabezpieczenia społecznego, w porozumieniu z ministrem właściwym do spraw transportu, określi, w drodze rozporządzenia, tryb przekazywania przez PKP SA na konto Zakładu Ubezpieczeń Społecznych środków, o których mowa w ust. 2, mając na uwadze zapewnienie terminowości przekazywania tych środków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19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24 sierpnia 2001 r. o restrukturyzacji hutnictwa żelaza i stali (Dz. U. Nr 111, poz. 1196, z późn. zm.) wprowadza się następujące zmiany: (zmiany pominięte)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0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</w:t>
      </w:r>
      <w:r>
        <w:rPr>
          <w:color w:val="1B1B1B"/>
        </w:rPr>
        <w:t>ustawie</w:t>
      </w:r>
      <w:r>
        <w:rPr>
          <w:color w:val="000000"/>
        </w:rPr>
        <w:t xml:space="preserve"> z dnia 23 stycznia 2003 r. o powszechnym ubezpieczeniu w Narodowym Funduszu Zdrowia (Dz. U. Nr 45, poz. 391, z późn. zm.) wprowadza się następujące zmiany: (zmiany pominięte)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1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ustawie z dnia 27 czerwca 2003 r. o rencie socjalnej (Dz. U. Nr 135, poz. 1268 oraz z 2004 r. Nr 96, poz. 959) w </w:t>
      </w:r>
      <w:r>
        <w:rPr>
          <w:color w:val="1B1B1B"/>
        </w:rPr>
        <w:t>art. 15</w:t>
      </w:r>
      <w:r>
        <w:rPr>
          <w:color w:val="000000"/>
        </w:rPr>
        <w:t xml:space="preserve"> pkt 1 otrzymuje brzmieni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"1) art. 12-14, art. 61, art. 88-94, art. 98, art. 100 ust. 1 i 2, art. 101, art. 102 ust. 1, art. 104 ust. 4, art. 107, art. 114, art. 116 ust. 1b i 2, art. 118 ust. 1-5, art. 119 ust. 1, art. 121, art. 122 ust. 1, art. 126, art. 128, art. 129 ust. 1, art. 130 ust. 1, 2 i 3 pkt 1, art. 133-135 oraz art. 137-144 ustawy o emeryturach i rentach z Funduszu Ubezpieczeń Społecznych, przy czym kwotę wolną od potrąceń i egzekucji ustala się według zasad określonych dla renty z tytułu całkowitej niezdolności do pracy;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2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W celu wykonania przepisów niniejszej ustawy upoważnia się ministra właściwego do spraw finansów publicznych do przeniesienia, na wniosek ministra właściwego do spraw pracy, planowanych wydatków określonych w </w:t>
      </w:r>
      <w:r>
        <w:rPr>
          <w:color w:val="1B1B1B"/>
        </w:rPr>
        <w:t>ustawie</w:t>
      </w:r>
      <w:r>
        <w:rPr>
          <w:color w:val="000000"/>
        </w:rPr>
        <w:t xml:space="preserve"> budżetowej na rok 2004 między odpowiednimi częściami, działami, rozdziałami i paragrafami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3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Świadczenia przedemerytalne przyznane na zasadach określonych w przepisach o zatrudnieniu i przeciwdziałaniu bezrobociu stają się świadczeniami w rozumieniu niniejszej ustawy, w dotychczasowej wysokości, z uwzględnieniem art. 3 ust. 2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Świadczenia przedemerytalne przyznane na zasadach określonych w przepisach o zakazie stosowania wyrobów zawierających azbest stają się świadczeniami w rozumieniu niniejszej ustawy, w dotychczasowej wysokości, z uwzględnieniem art. 3 ust. 2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Z dniem 1 sierpnia 2004 r. Zakład Ubezpieczeń Społecznych przejmuje zadania związane z przyznawaniem i wypłatą świadczeń przedemerytaln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Świadczenia przedemerytalne, o których mowa w ust. 1 i 2, wypłaca się za miesiąc kalendarzowy, w terminie płatności wskazanym w zawiadomieniu organu rentowego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4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Powiatowe urzędy pracy są obowiązane przekazać w terminie 14 dni od dnia wejścia w życie niniejszej ustawy organom rentowym dokumentację umożliwiającą kontynuację wypłaty świadczeń przedemerytalnych od dnia przejęcia przez Zakład Ubezpieczeń Społecznych przyznawania i wypłaty świadczeń przedemerytaln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terminie 14 dni od dnia przejęcia przez Zakład Ubezpieczeń Społecznych przyznawania i wypłaty świadczeń przedemerytalnych powiatowe urzędy pracy przekażą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1)  listy osób, którym zawieszono lub wstrzymano wypłatę świadczenia przedemerytalnego do dnia przejęcia przez Zakład Ubezpieczeń Społecznych przyznawania i wypłaty świadczeń przedemerytalnych, oraz osób niepobierających świadczenia przedemerytalnego z przyczyn określonych w </w:t>
      </w:r>
      <w:r>
        <w:rPr>
          <w:color w:val="1B1B1B"/>
        </w:rPr>
        <w:t>art. 27 ust. 1 pkt 3-6</w:t>
      </w:r>
      <w:r>
        <w:rPr>
          <w:color w:val="000000"/>
        </w:rPr>
        <w:t xml:space="preserve"> i </w:t>
      </w:r>
      <w:r>
        <w:rPr>
          <w:color w:val="1B1B1B"/>
        </w:rPr>
        <w:t>ust. 2</w:t>
      </w:r>
      <w:r>
        <w:rPr>
          <w:color w:val="000000"/>
        </w:rPr>
        <w:t xml:space="preserve"> ustawy z dnia 14 grudnia 1994 r. o zatrudnieniu i przeciwdziałaniu bezrobociu (Dz. U. z 2003 r. Nr 58, poz. 514, z późn. zm.)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dokumentację dotyczącą osób, którym ustalono lub zawieszono prawo do świadczenia przedemerytalnego w okresie pomiędzy dniem wejścia w życie niniejszej ustawy a dniem przejęcia przez Zakład Ubezpieczeń Społecznych przyznawania i wypłaty świadczeń przedemerytalnych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3)  informację dotyczącą ostatniego miejsca zatrudnienia osób uprawnionych do świadczeń przedemerytalnych refinansowanych w części przez PKP SA, o których mowa w </w:t>
      </w:r>
      <w:r>
        <w:rPr>
          <w:color w:val="1B1B1B"/>
        </w:rPr>
        <w:t>art. 58</w:t>
      </w:r>
      <w:r>
        <w:rPr>
          <w:color w:val="000000"/>
        </w:rPr>
        <w:t xml:space="preserve"> ustawy wymienionej w art. 18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Dokumentacja, o której mowa w ust. 2 pkt 2, obejmu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informację o kwocie przysługującego świadczenia przedemerytalnego oraz okresie jego pobierani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informację o członkach rodziny uprawnionych do zgłoszenia do ubezpieczenia zdrowotnego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kopię decyzji przyznającej świadczenie przedemerytalne oraz kopie innych dokumentów mających wpływ na prawo do świadczenia lub jego wysokość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dane identyfikacyjne osób uprawnionych do świadczeń przedemerytalnych i członków ich rodzin, o których mowa w pkt 2, w tym numery PESEL i NIP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poświadczone przez osobę uprawnioną do świadczenia przedemerytalnego powiadomienie, o którym mowa w ust. 5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4. Powiatowy urząd pracy przekazuje do Zakładu Ubezpieczeń Społecznych dokumentację, o której mowa w ust. 3, dotyczącą osób niepobierających świadczeń przedemerytalnych z przyczyn określonych w </w:t>
      </w:r>
      <w:r>
        <w:rPr>
          <w:color w:val="1B1B1B"/>
        </w:rPr>
        <w:t>art. 27 ust. 1 pkt 3-6</w:t>
      </w:r>
      <w:r>
        <w:rPr>
          <w:color w:val="000000"/>
        </w:rPr>
        <w:t xml:space="preserve"> i </w:t>
      </w:r>
      <w:r>
        <w:rPr>
          <w:color w:val="1B1B1B"/>
        </w:rPr>
        <w:t>ust. 2</w:t>
      </w:r>
      <w:r>
        <w:rPr>
          <w:color w:val="000000"/>
        </w:rPr>
        <w:t xml:space="preserve"> ustawy z dnia 14 grudnia 1994 r. o zatrudnieniu i przeciwdziałaniu bezrobociu w terminie do 5 dni po dniu nabycia prawa do świadczenia przedemerytal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Dokumentacja jest przekazywana w indywidualnych aktach każdej osoby uprawnionej do świadczenia przedemerytal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6. Powiatowe urzędy pracy są obowiązane do powiadomienia osób uprawnionych do świadczeń przedemerytalnych o przejęciu wypłaty tych świadczeń przez Zakład Ubezpieczeń Społecznych, o warunkach wypłaty tych świadczeń od dnia przejęcia przez Zakład Ubezpieczeń Społecznych przyznawania i wypłaty świadczeń przedemerytalnych, o wynikających z ustawy obowiązkach ciążących na osobach uprawnionych, a także o innych okolicznościach, mających wpływ na prawo do świadczenia przedemerytalnego oraz jego wysokość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7. Zakład Ubezpieczeń Społecznych jest uprawniony do przetwarzania danych osobowych w zakresie niezbędnym do przyznania i wypłacania świadczeń przedemerytalnych na zasadach określonych w ustawie oraz przejęcia wypłaty świadczeń i zasiłków przedemerytalnych przyznanych na podstawie przepisów dotychczasowych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5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 Zasiłki przedemerytalne przyznane na zasadach określonych w </w:t>
      </w:r>
      <w:r>
        <w:rPr>
          <w:color w:val="1B1B1B"/>
        </w:rPr>
        <w:t>ustawie</w:t>
      </w:r>
      <w:r>
        <w:rPr>
          <w:color w:val="000000"/>
        </w:rPr>
        <w:t xml:space="preserve"> o zatrudnieniu i przeciwdziałaniu bezrobociu stają się zasiłkami w rozumieniu niniejszej ustawy, z tym że zachowuje się je w dotychczasowej wysokości i z dniem 1 sierpnia 2004 r. Zakład Ubezpieczeń Społecznych przejmie zadania związane z ich wypłatą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Zasiłki przedemerytalne podlegają waloryzacji na zasadach i w terminach przewidzianych w </w:t>
      </w:r>
      <w:r>
        <w:rPr>
          <w:color w:val="1B1B1B"/>
        </w:rPr>
        <w:t>ustawie</w:t>
      </w:r>
      <w:r>
        <w:rPr>
          <w:color w:val="000000"/>
        </w:rPr>
        <w:t xml:space="preserve"> o emeryturach i rentach z FUS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Do ustania, zmniejszenia i zawieszenia prawa do zasiłku przedemerytalnego oraz wstrzymania jego wypłaty przepisy art. 4-6b stosuje się odpowiedni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W przypadku zbiegu prawa do zasiłku przedemerytalnego z prawem do renty rodzinnej wypłaca się jedno z tych świadczeń - wyższe lub wybrane przez uprawnio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W zakresie kompletowania, sposobu przekazywania informacji i dokumentacji oraz powiadamiania osób uprawnionych o przejęciu wypłaty zasiłków przez Zakład Ubezpieczeń Społecznych, przekazywanej organom rentowym przez powiatowe urzędy pracy, art. 24 stosuje się odpowiedni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6. Zasiłki przedemerytalne oraz koszty ich obsługi są finansowane ze środków Funduszu Prac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6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Osobie, która pokryła koszty pogrzebu po śmierc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soby pobierającej zasiłek przedemerytalny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członka rodziny osoby, o której mowa w pkt 1, spełniającego warunki do uzyskania renty rodzinnej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- przysługuje zasiłek pogrzebowy na zasadach i w wysokości określonych w </w:t>
      </w:r>
      <w:r>
        <w:rPr>
          <w:color w:val="1B1B1B"/>
        </w:rPr>
        <w:t>ustawie</w:t>
      </w:r>
      <w:r>
        <w:rPr>
          <w:color w:val="000000"/>
        </w:rPr>
        <w:t xml:space="preserve"> o emeryturach i rentach z F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o zasiłku pogrzebowego, o którym mowa w ust. 1, art. 10 ust. 2 i 3 stosuje się odpowiednio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7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siłki przedemerytalne wypłaca się za miesiąc kalendarzowy, w terminie płatności wskazanym w zawiadomieniu organu rentowego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8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Przepisy art. 5 i 6 stosuje się od dnia przejęcia przez Zakład Ubezpieczeń Społecznych przyznawania i wypłaty świadczeń przedemerytalnych, z tym że za rok rozliczeniowy, o którym mowa w art. 6 ust. 1, uważa się okres od dnia tego przejęcia do dnia 28 lutego 2005 r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rezes Zakładu Ubezpieczeń Społecznych ogłosi, w formie komunikatu, w Dzienniku Urzędowym Rzeczypospolitej Polskiej "Monitor Polski" w ciągu 14 dni od dnia wejścia w życie ustawy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dopuszczalne kwoty przychodu oraz graniczne kwoty przychodu obowiązujące począwszy od dnia przejęcia przez Zakład Ubezpieczeń Społecznych przyznawania i wypłaty świadczeń przedemerytalnych, ustalone na podstawie przeciętnego miesięcznego wynagrodzenia w 2003 r., ogłoszonego do celów emerytalnych przez Prezesa Głównego Urzędu Statystycznego, z zaokrągleniem do 10 groszy w górę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roczną dopuszczalną kwotę przychodu oraz roczną graniczną kwotę przychodu dla okresu, o którym mowa w ust. 1, stanowiące iloczyny kwot, o których mowa w pkt 1, i liczby miesięcy, stanowiących rok rozliczeniowy, o którym mowa w ust. 1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okresie od dnia 1 marca 2005 r. do końca lutego roku, w którym jest przeprowadzana kolejna waloryzacja emerytur i rent, dopuszczalne kwoty przychodu, graniczne kwoty przychodu oraz roczna dopuszczalna kwota przychodu i roczna graniczna kwota przychodu, dla każdego roku rozliczeniowego, obowiązują w wysokości ustalonej na podstawie przeciętnego miesięcznego wynagrodzenia w 2004 r., ogłoszonego do celów emerytalnych przez Prezesa Głównego Urzędu Statystycznego. Prezes Zakładu Ubezpieczeń Społecznych ogłosi wysokość tych kwot, w formie komunikatu, w Dzienniku Urzędowym Rzeczypospolitej Polskiej "Monitor Polski" co najmniej na 7 dni roboczych przed dniem 1 marca 2005 r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29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 Osoby, które do dnia przejęcia przez Zakład Ubezpieczeń Społecznych wypłaty zasiłków przedemerytalnych spełniały warunki do nabycia prawa do zasiłku przedemerytalnego, zachowują to prawo na zasadach określonych w </w:t>
      </w:r>
      <w:r>
        <w:rPr>
          <w:i/>
          <w:color w:val="1B1B1B"/>
        </w:rPr>
        <w:t>art. 11 ust. 2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 xml:space="preserve">  ustawy z dnia 17 grudnia 2001 r. o zmianie ustawy o gospodarowaniu nieruchomościami rolnymi Skarbu Państwa, ustawy o ochronie roszczeń pracowniczych w razie niewypłacalności pracodawcy, ustawy o zatrudnieniu i przeciwdziałaniu bezrobociu, ustawy o zakazie stosowania wyrobów zawierających azbest, ustawy o Trójstronnej Komisji do Spraw Społeczno-Gospodarczych i wojewódzkich komisjach dialogu społecznego oraz ustawy o ułatwieniu zatrudnienia absolwentom szkół (Dz. U. Nr 154, poz. 1793)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Osoby, które do dnia przejęcia przez Zakład Ubezpieczeń Społecznych przyznawania i wypłaty świadczeń przedemerytalnych zarejestrowały się w urzędzie pracy i spełniały warunki do nabycia prawa do świadczenia przedemerytalnego nabywają to prawo na zasadach określonych w </w:t>
      </w:r>
      <w:r>
        <w:rPr>
          <w:color w:val="1B1B1B"/>
        </w:rPr>
        <w:t>ustawie</w:t>
      </w:r>
      <w:r>
        <w:rPr>
          <w:color w:val="000000"/>
        </w:rPr>
        <w:t xml:space="preserve"> z dnia 14 grudnia 1994 r. o zatrudnieniu i przeciwdziałaniu bezrobociu w brzmieniu obowiązującym w dniu poprzedzającym dzień wejścia w życie niniejszej ustawy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3. Powiatowe urzędy pracy do dnia przejęcia przez Zakład Ubezpieczeń Społecznych przyznawania i wypłaty świadczeń przedemerytalnych ustalają i wypłacają świadczenia przedemerytalne osobom zarejestrowanym w powiatowych urzędach pracy do dnia przejęcia na zasadach określonych w przepisach </w:t>
      </w:r>
      <w:r>
        <w:rPr>
          <w:color w:val="1B1B1B"/>
        </w:rPr>
        <w:t>ustawy</w:t>
      </w:r>
      <w:r>
        <w:rPr>
          <w:color w:val="000000"/>
        </w:rPr>
        <w:t>, o której mowa w ust. 2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30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. Do spraw wszczętych i niezakończonych przed dniem wejścia w życie niniejszej ustawy stosuje się przepisy o zatrudnieniu i przeciwdziałaniu bezrobociu. Przez sprawy wszczęte i niezakończone rozumie się również wnioski o ustalenie prawa do świadczenia przedemerytalnego złożone przed dniem przejęcia przez Zakład Ubezpieczeń Społecznych przyznawania i wypłaty świadczeń przedemerytalnych podlegające rozpatrzeniu po dniu przejęcia w związku z </w:t>
      </w:r>
      <w:r>
        <w:rPr>
          <w:color w:val="1B1B1B"/>
        </w:rPr>
        <w:t>art. 37l ust. 2</w:t>
      </w:r>
      <w:r>
        <w:rPr>
          <w:color w:val="000000"/>
        </w:rPr>
        <w:t xml:space="preserve"> i </w:t>
      </w:r>
      <w:r>
        <w:rPr>
          <w:color w:val="1B1B1B"/>
        </w:rPr>
        <w:t>art. 27 ust. 1 pkt 5</w:t>
      </w:r>
      <w:r>
        <w:rPr>
          <w:color w:val="000000"/>
        </w:rPr>
        <w:t xml:space="preserve"> i </w:t>
      </w:r>
      <w:r>
        <w:rPr>
          <w:color w:val="1B1B1B"/>
        </w:rPr>
        <w:t>6</w:t>
      </w:r>
      <w:r>
        <w:rPr>
          <w:color w:val="000000"/>
        </w:rPr>
        <w:t xml:space="preserve"> ustawy o zatrudnieniu i przeciwdziałaniu bezroboci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przypadku ustalenia po dniu wejścia w życie ustawy prawa do świadczenia przedemerytalnego lub zasiłku przedemerytalnego, na podstawie przepisów o zatrudnieniu i przeciwdziałaniu bezrobociu, powiatowe urzędy pracy po dokonaniu wypłaty świadczeń przedemerytalnych i zasiłków przedemerytalnych za okres do dnia przejęcia przez Zakład Ubezpieczeń Społecznych przyznawania i wypłaty świadczeń przedemerytalnych niezwłocznie przekażą Zakładowi Ubezpieczeń Społecznych informację i dokumentację, o których mowa w art. 24 ust. 2 pkt 3 i ust. 3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Świadczenia przedemerytalne i zasiłki przedemerytalne przyznane w przypadkach określonych w ust. 2 przed dniem przejęcia przez Zakład Ubezpieczeń Społecznych przyznawania i wypłaty świadczeń przedemerytalnych stają się świadczeniami przedemerytalnymi i zasiłkami przedemerytalnymi w rozumieniu ustaw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Dochodzenia zwrotu nienależnie pobranych zasiłków przedemerytalnych i świadczeń przedemerytalnych za okres przypadający przed dniem przejęcia przez Zakład Ubezpieczeń Społecznych przyznawania i wypłaty świadczeń przedemerytalnych dokonują powiatowe urzędy pracy według zasad określonych w przepisach o zatrudnieniu i przeciwdziałaniu bezrobociu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5. W przypadku przyznania prawa do emerytury, renty z tytułu niezdolności do pracy, renty szkoleniowej, renty socjalnej, zasiłku chorobowego, świadczenia rehabilitacyjnego lub renty rodzinnej w wysokości przekraczającej połowę minimalnego wynagrodzenia za pracę za okres, za który wypłacono świadczenie przedemerytalne lub zasiłek przedemerytalny z Funduszu Pracy przed dniem przejęcia przez Zakład Ubezpieczeń Społecznych przyznawania i wypłaty świadczeń przedemerytalnych, Zakład Ubezpieczeń Społecznych oraz organy rentowe pobrane z tego tytułu kwoty, w wysokości uwzględniającej zaliczkę na podatek dochodowy od osób fizycznych i składkę na ubezpieczenie zdrowotne, zaliczają na poczet przyznanego świadczenia. Kwoty te traktuje się jak świadczenia wypłacane w kwocie zaliczkowej w rozumieniu </w:t>
      </w:r>
      <w:r>
        <w:rPr>
          <w:color w:val="1B1B1B"/>
        </w:rPr>
        <w:t>ustawy</w:t>
      </w:r>
      <w:r>
        <w:rPr>
          <w:color w:val="000000"/>
        </w:rPr>
        <w:t xml:space="preserve"> o emeryturach i rentach z Funduszu Ubezpieczeń Społeczn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6. Kwota zaliczona na poczet przyznanego świadczenia nie może być wyższa niż ustalona za poszczególne miesiące okresu, o którym mowa w ust. 5, kwota emerytury, renty z tytułu niezdolności do pracy, renty szkoleniowej, renty socjalnej, zasiłku chorobowego, świadczenia rehabilitacyjnego lub renty rodzin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7. Zakład Ubezpieczeń Społecznych lub inny organ rentowy przekazuje kwotę zaliczoną na poczet przyznanego świadczenia, o której mowa w ust. 5, na rachunek bankowy Funduszu Pracy właściwego powiatowego urzędu pracy, który wypłacił zasiłek przedemerytalny lub świadczenie przedemerytalne za okres przed dniem przejęcia przez Zakład Ubezpieczeń Społecznych przyznawania i wypłaty świadczeń przedemerytalnych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31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 rocznym okresie obowiązywania ustawy minister właściwy do spraw pracy przedstawi Sejmowi Rzeczypospolitej Polskiej, w okresie 3 miesięcy, sprawozdanie z realizacji ustawy, z uwzględnieniem skutków finansowych oraz liczby świadczeniobiorców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Art.  32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</w:rPr>
        <w:t>Ustawa wchodzi w życie z dniem 1 czerwca 2004 r., z wyjątkiem art. 2-12, 14, 16, 18, 20, 21, 23, 25 ust. 1-4 i 6 oraz art. 26-28, które wchodzą w życie z dniem 1 sierpnia 2004 r.</w:t>
      </w:r>
    </w:p>
    <w:p>
      <w:pPr>
        <w:pStyle w:val="Normal"/>
        <w:spacing w:before="100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> Art. 2 ust. 3 zdanie wstępne zmienione przez art. 9 pkt 1 lit. a ustawy z dnia 14 marca 2014 r. (Dz.U.2014.598) zmieniającej nin. ustawę z dniem 27 maja 2014 r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> Art. 2 ust 3 pkt 3 zmieniony przez art. 9 pkt 1 lit. b ustawy z dnia 14 marca 2014 r. (Dz.U.2014.598) zmieniającej nin. ustawę z dniem 27 maja 2014 r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> Art. 2 ust. 5 zdanie wstępne zmienione przez art. 9 pkt 2 lit. a ustawy z dnia 14 marca 2014 r. (Dz.U.2014.598) zmieniającej nin. ustawę z dniem 27 maja 2014 r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> Art. 2 ust. 5 pkt 2 zmieniony przez art. 9 pkt 2 lit. b ustawy z dnia 14 marca 2014 r. (Dz.U.2014.598) zmieniającej nin. ustawę z dniem 27 maja 2014 r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> Art. 3 ust. 1 zmieniony przez art. 5 pkt 1 ustawy z dnia 23 października 2014 r. (Dz.U.2014.1682) zmieniającej nin. ustawę z dniem 1 marca 2015 r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> Art. 5 ust. 4 zmieniony przez art. 5 pkt 2 ustawy z dnia 23 października 2014 r. (Dz.U.2014.1682) zmieniającej nin. ustawę z dniem 1 marca 2015 r.</w:t>
      </w:r>
    </w:p>
    <w:p>
      <w:pPr>
        <w:pStyle w:val="Normal"/>
        <w:spacing w:before="0" w:after="0"/>
        <w:rPr/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> Z dniem 12 kwietnia 2005 r. utracił moc w części obejmującej wyrazy "zarejestrowały się w powiatowym urzędzie pracy i", na podstawie wyroku Trybunału Konstytucyjnego z dnia 30 marca 2005 r. sygn. akt K 19/02 (Dz.U.05.59.517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0:00Z</dcterms:created>
  <dc:creator>Ewelina</dc:creator>
  <dc:description/>
  <cp:keywords/>
  <dc:language>en-US</dc:language>
  <cp:lastModifiedBy>Ewelina</cp:lastModifiedBy>
  <dcterms:modified xsi:type="dcterms:W3CDTF">2016-06-2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