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3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</w:rPr>
        <w:t>Za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  <w:b/>
        </w:rPr>
        <w:t>wiadczenie lekarski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2484" w:right="1840" w:first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19"/>
        </w:rPr>
        <w:t>o przyczynach i rodzaju uszkodze</w:t>
      </w:r>
      <w:r>
        <w:rPr>
          <w:rFonts w:eastAsia="Arial" w:cs="Arial" w:ascii="Arial" w:hAnsi="Arial"/>
          <w:sz w:val="19"/>
        </w:rPr>
        <w:t>ń</w:t>
      </w:r>
      <w:r>
        <w:rPr>
          <w:rFonts w:eastAsia="Arial" w:cs="Arial" w:ascii="Arial" w:hAnsi="Arial"/>
          <w:b/>
          <w:sz w:val="19"/>
        </w:rPr>
        <w:t xml:space="preserve"> ciała zwi</w:t>
      </w:r>
      <w:r>
        <w:rPr>
          <w:rFonts w:eastAsia="Arial" w:cs="Arial" w:ascii="Arial" w:hAnsi="Arial"/>
          <w:sz w:val="19"/>
        </w:rPr>
        <w:t>ą</w:t>
      </w:r>
      <w:r>
        <w:rPr>
          <w:rFonts w:eastAsia="Arial" w:cs="Arial" w:ascii="Arial" w:hAnsi="Arial"/>
          <w:b/>
          <w:sz w:val="19"/>
        </w:rPr>
        <w:t>zanych z użyciem przemocy w rodzi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32"/>
        <w:ind w:left="404" w:hanging="40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(imiona) i nazwisko oraz data urodzenia osoby badanej</w:t>
      </w:r>
    </w:p>
    <w:p>
      <w:pPr>
        <w:pStyle w:val="Normal"/>
        <w:spacing w:lineRule="exact" w:line="12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2"/>
        <w:ind w:left="424" w:hanging="0"/>
        <w:jc w:val="both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32"/>
        <w:ind w:left="404" w:hanging="40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 zamieszkania osoby badanej .......................................................................................</w:t>
      </w:r>
    </w:p>
    <w:p>
      <w:pPr>
        <w:pStyle w:val="Normal"/>
        <w:spacing w:lineRule="exact" w:line="11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2"/>
        <w:ind w:left="4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spacing w:lineRule="auto" w:line="232"/>
        <w:ind w:left="424" w:right="1120" w:hanging="4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dzaj, seria i numer dokumentu potwierdzającego tożsamość osoby badanej (jeżeli posiada)</w:t>
      </w:r>
    </w:p>
    <w:p>
      <w:pPr>
        <w:pStyle w:val="Normal"/>
        <w:spacing w:lineRule="exact" w:line="12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2"/>
        <w:ind w:left="4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32"/>
        <w:ind w:left="404" w:hanging="40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, nazwisko i specjalizacja lekarza prowadzącego badanie</w:t>
      </w:r>
    </w:p>
    <w:p>
      <w:pPr>
        <w:pStyle w:val="Normal"/>
        <w:spacing w:lineRule="exact" w:line="11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2"/>
        <w:ind w:left="4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32"/>
        <w:ind w:left="404" w:hanging="40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ona i nazwiska innych osób obecnych przy badaniu</w:t>
      </w:r>
    </w:p>
    <w:p>
      <w:pPr>
        <w:pStyle w:val="Normal"/>
        <w:spacing w:lineRule="exact" w:line="12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2"/>
        <w:ind w:left="424" w:hanging="0"/>
        <w:jc w:val="both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2"/>
        <w:ind w:left="4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2"/>
        <w:ind w:left="4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32"/>
        <w:ind w:left="404" w:hanging="404"/>
        <w:jc w:val="both"/>
        <w:rPr/>
      </w:pPr>
      <w:r>
        <w:rPr>
          <w:rFonts w:eastAsia="Arial" w:cs="Arial" w:ascii="Arial" w:hAnsi="Arial"/>
        </w:rPr>
        <w:t>Pełna nazwa świadczeniodawcy</w:t>
      </w:r>
      <w:r>
        <w:rPr>
          <w:rFonts w:eastAsia="Arial" w:cs="Arial" w:ascii="Arial" w:hAnsi="Arial"/>
          <w:sz w:val="39"/>
          <w:vertAlign w:val="superscript"/>
        </w:rPr>
        <w:t>*)</w:t>
      </w:r>
      <w:r>
        <w:rPr>
          <w:rFonts w:eastAsia="Arial" w:cs="Arial" w:ascii="Arial" w:hAnsi="Arial"/>
        </w:rPr>
        <w:t xml:space="preserve"> wystawiającego zaświadczenie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194"/>
        <w:ind w:left="4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2"/>
        <w:ind w:left="424" w:hanging="0"/>
        <w:jc w:val="both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32"/>
        <w:ind w:left="404" w:hanging="40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i godzina przeprowadzenia badania ..............................................................................</w:t>
      </w:r>
    </w:p>
    <w:p>
      <w:pPr>
        <w:pStyle w:val="Normal"/>
        <w:spacing w:lineRule="exact" w:line="12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2"/>
        <w:ind w:left="4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32"/>
        <w:ind w:left="404" w:hanging="40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i godzina wystawienia zaświadczenia .......................................................................…</w:t>
        <w:br/>
      </w:r>
    </w:p>
    <w:p>
      <w:pPr>
        <w:pStyle w:val="Normal"/>
        <w:tabs>
          <w:tab w:val="clear" w:pos="720"/>
          <w:tab w:val="left" w:pos="404" w:leader="none"/>
        </w:tabs>
        <w:spacing w:lineRule="auto" w:line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04" w:leader="none"/>
        </w:tabs>
        <w:spacing w:lineRule="auto" w:line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04" w:leader="none"/>
        </w:tabs>
        <w:spacing w:lineRule="auto" w:line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04" w:leader="none"/>
        </w:tabs>
        <w:spacing w:lineRule="auto" w:line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04" w:leader="none"/>
        </w:tabs>
        <w:spacing w:lineRule="auto" w:line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04" w:leader="none"/>
        </w:tabs>
        <w:spacing w:lineRule="auto" w:line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04" w:leader="none"/>
        </w:tabs>
        <w:spacing w:lineRule="auto" w:line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04" w:leader="none"/>
        </w:tabs>
        <w:spacing w:lineRule="auto" w:line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04" w:leader="none"/>
        </w:tabs>
        <w:spacing w:lineRule="auto" w:line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04" w:leader="none"/>
        </w:tabs>
        <w:spacing w:lineRule="auto" w:line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04" w:leader="none"/>
        </w:tabs>
        <w:spacing w:lineRule="auto" w:line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04" w:leader="none"/>
        </w:tabs>
        <w:spacing w:lineRule="auto" w:line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04" w:leader="none"/>
        </w:tabs>
        <w:spacing w:lineRule="auto" w:line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04" w:leader="none"/>
        </w:tabs>
        <w:spacing w:lineRule="auto" w:line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04" w:leader="none"/>
        </w:tabs>
        <w:spacing w:lineRule="auto" w:line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04" w:leader="none"/>
        </w:tabs>
        <w:spacing w:lineRule="auto" w:line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04" w:leader="none"/>
        </w:tabs>
        <w:spacing w:lineRule="auto" w:line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04" w:leader="none"/>
        </w:tabs>
        <w:spacing w:lineRule="auto" w:line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04" w:leader="none"/>
        </w:tabs>
        <w:spacing w:lineRule="auto" w:line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04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6"/>
        </w:rPr>
        <w:t>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20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0" w:leader="none"/>
        </w:tabs>
        <w:spacing w:lineRule="auto" w:line="182"/>
        <w:ind w:left="240" w:hanging="239"/>
        <w:rPr>
          <w:rFonts w:ascii="Times New Roman" w:hAnsi="Times New Roman" w:eastAsia="Times New Roman" w:cs="Times New Roman"/>
          <w:sz w:val="14"/>
        </w:rPr>
      </w:pPr>
      <w:r>
        <w:rPr>
          <w:rFonts w:eastAsia="Arial" w:cs="Arial" w:ascii="Arial" w:hAnsi="Arial"/>
          <w:sz w:val="27"/>
          <w:vertAlign w:val="superscript"/>
        </w:rPr>
        <w:t>*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Świadczeniodawca oznacza świadczeniodawcę w rozumieniu przepisów ustawy z dnia 27 sierpnia 2004 r. o świadczeniach opieki zdrowotnej finansowanych ze środków publicznych (Dz. U. Z  2015 r. poz 581 ze zm. )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spacing w:lineRule="auto" w:line="288"/>
        <w:ind w:left="404" w:hanging="40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pinia o stanie zdrowia osoby badanej, będąca wynikiem przeprowadzonego badania, ze szczególnym uwzględnieniem rodzaju stwierdzonych uszkodzeń ciała oraz możliwych przyczyn i czasu ich powstania</w:t>
      </w:r>
    </w:p>
    <w:p>
      <w:pPr>
        <w:pStyle w:val="Normal"/>
        <w:spacing w:lineRule="exact" w:line="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left="424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left="424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left="424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left="424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left="424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left="424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left="424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left="424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left="424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left="424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left="424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left="424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left="424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left="424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left="424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left="424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left="424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left="424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left="424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left="424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left="424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left="42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84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6824" w:right="1140" w:hanging="70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czytelny podpis i pieczęć lekarza)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eastAsia="Arial" w:cs="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32:00Z</dcterms:created>
  <dc:creator>Ewelina</dc:creator>
  <dc:description/>
  <cp:keywords/>
  <dc:language>en-US</dc:language>
  <cp:lastModifiedBy>Ewelina</cp:lastModifiedBy>
  <dcterms:modified xsi:type="dcterms:W3CDTF">2016-06-29T14:32:00Z</dcterms:modified>
  <cp:revision>2</cp:revision>
  <dc:subject/>
  <dc:title/>
</cp:coreProperties>
</file>