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ńskie, dn. 29.0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2016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S.DS.666.3.2016.AM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</w:t>
      </w:r>
      <w:r>
        <w:rPr>
          <w:rFonts w:cs="Times New Roman" w:ascii="Times New Roman" w:hAnsi="Times New Roman"/>
          <w:b/>
          <w:sz w:val="24"/>
          <w:szCs w:val="24"/>
        </w:rPr>
        <w:t>Gminny Ośrodek Pomocy Społecznej</w:t>
      </w:r>
    </w:p>
    <w:tbl>
      <w:tblPr>
        <w:tblW w:w="3265" w:type="dxa"/>
        <w:jc w:val="left"/>
        <w:tblInd w:w="5213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3265"/>
      </w:tblGrid>
      <w:tr>
        <w:trPr/>
        <w:tc>
          <w:tcPr>
            <w:tcW w:w="326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Wyzwolenia 6</w:t>
            </w:r>
          </w:p>
        </w:tc>
      </w:tr>
      <w:tr>
        <w:trPr/>
        <w:tc>
          <w:tcPr>
            <w:tcW w:w="326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– 105 Krasocin</w:t>
            </w:r>
          </w:p>
        </w:tc>
      </w:tr>
      <w:tr>
        <w:trPr>
          <w:trHeight w:val="23" w:hRule="exact"/>
        </w:trPr>
        <w:tc>
          <w:tcPr>
            <w:tcW w:w="326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Pomocy Społecznej w Końskich zgodnie z przesłanką zawartą w art. 65 § 1 ustawy z dnia 14 czerwca 1960r. Kodeks postępowania administracyjnego (Dz. U. z 2016r. Poz. 23) w załączeniu przesyła pismo Miejskiego Ośrodka Pomocy Rodzinie w Kielcach nr OPS-KS-122.2016.T z dnia 13.02.2016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22.02.2016 r. do Ośrodka Pomocy Społecznej w Końskich wpłynęło pismo z prośbą o przeprowadzenie wywiadu środowiskowego wynikającego z art. 107 ust. 1 i 3 w związku z art. 103 ustawy o pomocy społecznej (Dz. U. z 2016 r. poz. 930) u Państwa Konopka zam. ul. Stara 6/11, Studzień. Właściwy miejscowo w przedmiotowej sprawie jest Gminny Ośrodek Pomocy Społecznej w Krasocinie. Zgodnie z treścią art. 65 § 1 w/przywołanej ustawy przesyłam w załączeniu przedmiotowe pismo zgodnie z właściwością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ismo Miejskiego Ośrodka Pomocy Rodzinie w Kielcach nr OPS-KS-122.2016.T z dnia 13.02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ą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iadomości:</w:t>
      </w:r>
    </w:p>
    <w:p>
      <w:pPr>
        <w:pStyle w:val="ListParagraph"/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ejski Ośrodek Pomocy Rodzinie 65, 25 – 432 Kielce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Bitstream Ver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Bitstream Vera Sans;Times New Roman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Tytu">
    <w:name w:val="Tytuł"/>
    <w:basedOn w:val="Header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G Włoszczo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54:00Z</dcterms:created>
  <dc:creator>Mariusz Wiśniewski</dc:creator>
  <dc:description/>
  <cp:keywords/>
  <dc:language>en-US</dc:language>
  <cp:lastModifiedBy>Ewelina</cp:lastModifiedBy>
  <dcterms:modified xsi:type="dcterms:W3CDTF">2016-07-01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