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03.170.1656 z dnia 2003.09.30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GOSPODARKI, PRACY I POLITYKI SPOŁECZN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6 września 2003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przyznawania renty socjalnej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1</w:t>
      </w:r>
      <w:r>
        <w:rPr>
          <w:color w:val="000000"/>
        </w:rPr>
        <w:t xml:space="preserve"> ust. 3 ustawy z dnia 27 czerwca 2003 r. o rencie socjalnej (Dz. U. Nr 135, poz. 1268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wzór wniosku o przyznanie renty socjaln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wykaz dokumentów, które należy dołączyć do wniosku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)  szczegółowy tryb postępowania w sprawach o przyznanie renty socjaln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tryb powiadamiania Zakładu Ubezpieczeń Społecznych, zwanego dalej "Zakładem", oraz organów emerytalno-rentowych o tymczasowym aresztowaniu i odbywaniu kary pozbawienia wolności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 wykaz dokumentów potwierdzających prawo do 50 % kwoty renty socjalnej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2. </w:t>
      </w:r>
      <w:r>
        <w:rPr>
          <w:color w:val="000000"/>
        </w:rPr>
        <w:t>Wzór wniosku o przyznanie renty socjalnej wraz z instrukcją jego wypełnienia stanowi załącznik do rozporządzenia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Do wniosku o przyznanie renty socjalnej należy dołączyć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zaświadczenie o stanie zdrowia wystawione przez lekarza leczącego, dokumentację medyczną oraz inne dokumenty mające znaczenie dla wydania orzeczenia o całkowitej niezdolności do prac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zaświadczenie o okresie uczęszczania do szkoły lub szkoły wyższej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)  zaświadczenie jednostki prowadzącej studia doktoranckie o okresie odbywania tych studi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zaświadczenie o okresie odbywania aspirantury naukow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 zaświadczenie wydane przez płatnika składek na ubezpieczenia społeczne określające kwotę osiąganego przychodu oraz okres, na jaki została zawarta umowa, z tytułu której osiągany jest ten przychód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 zaświadczenie o pobieraniu wynagrodzenia za czas niezdolności do pracy, zasiłku chorobowego lub świadczenia rehabilitacyjnego i o dacie zaprzestania ich pobierania, jeżeli osoba ubiegająca się o rentę socjalną pobiera to wynagrodzenie, zasiłek chorobowy lub świadczenie rehabilitacyjne, wydane przez wypłacającego wynagrodzenie, zasiłek chorobowy lub świadczenie rehabilitacyjne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)  zaświadczenie właściwego organu jednostki samorządu terytorialnego określające powierzchnię użytków rolnych nieruchomości rolnej w rozumieniu </w:t>
      </w:r>
      <w:r>
        <w:rPr>
          <w:color w:val="1B1B1B"/>
        </w:rPr>
        <w:t>ustawy</w:t>
      </w:r>
      <w:r>
        <w:rPr>
          <w:color w:val="000000"/>
        </w:rPr>
        <w:t xml:space="preserve"> z dnia 23 kwietnia 1964 r. - Kodeks cywilny (Dz. U. Nr 16, poz. 93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 - w hektarach przeliczeniowych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)  uwierzytelnioną przez jednostkę organizacyjną Zakładu lub kierownika ośrodka pomocy społecznej, jeżeli kierownik ten składa wniosek o rentę socjalną, kopię dokumentu potwierdzającego okoliczności wymienione w </w:t>
      </w:r>
      <w:r>
        <w:rPr>
          <w:color w:val="1B1B1B"/>
        </w:rPr>
        <w:t>art. 2</w:t>
      </w:r>
      <w:r>
        <w:rPr>
          <w:color w:val="000000"/>
        </w:rPr>
        <w:t xml:space="preserve"> pkt 2 lub 3 ustawy z dnia 27 czerwca 2003 r. o rencie socjalnej, zwanej dalej "ustawą"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Wniosek o przyznanie renty socjalnej wraz z dokumentami, o których mowa w § 3, składa się do właściwej ze względu na miejsce zamieszkania lub pobytu osoby ubiegającej się o rentę socjalną jednostki organizacyjnej Zakładu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Zgoda, o której mowa w </w:t>
      </w:r>
      <w:r>
        <w:rPr>
          <w:color w:val="1B1B1B"/>
        </w:rPr>
        <w:t>art. 11</w:t>
      </w:r>
      <w:r>
        <w:rPr>
          <w:color w:val="000000"/>
        </w:rPr>
        <w:t xml:space="preserve"> ust. 2 ustawy, powinna być wyrażona na piśmie lub ustnie do protokoł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o stwierdzeniu, iż osoba ubiegająca się o rentę socjalną udowodniła okoliczności niezbędne do ustalenia prawa do renty socjalnej, Zakład kieruje tę osobę na badanie przez lekarza orzecznika w celu wydania orzeczenia o niezdolności do prac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rzepis ust. 3 stosuje się odpowiednio w razie ustania prawa do renty socjalnej w związku z upływem terminu ważności orzeczenia i zgłoszenia wniosku o przyznanie renty socjal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W decyzji przyznającej rentę socjalną Zakład ustala okres, przez który renta socjalna przysługuje, oraz jej wysokość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6. W przypadku zbiegu uprawnień osoby ubiegającej się o rentę socjalną z prawem do renty rodzinnej wypłacanej przez organ emerytalno-rentowy, Zakład przesyła decyzję, o której mowa w ust. 5, do tego organu w celu wydania decyzji w sprawie zbiegu uprawnień do świadczeń i wypłaty renty socjalnej w trybie </w:t>
      </w:r>
      <w:r>
        <w:rPr>
          <w:color w:val="1B1B1B"/>
        </w:rPr>
        <w:t>art. 12</w:t>
      </w:r>
      <w:r>
        <w:rPr>
          <w:color w:val="000000"/>
        </w:rPr>
        <w:t xml:space="preserve"> ustawy. W takim przypadku decyzja Zakładu zawiera informację o treści </w:t>
      </w:r>
      <w:r>
        <w:rPr>
          <w:color w:val="1B1B1B"/>
        </w:rPr>
        <w:t>art. 12</w:t>
      </w:r>
      <w:r>
        <w:rPr>
          <w:color w:val="000000"/>
        </w:rPr>
        <w:t xml:space="preserve"> ust. 3 ustaw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7. Postępowanie w sprawie renty socjalnej podlega umorzeniu, jako bezprzedmiotowe, jeżeli osoba ubiegająca się o rentę socjalną zmarła przed wydaniem decyzji w sprawie tej renty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8. W przypadku stwierdzenia braku uprawnień do renty socjalnej Zakład wydaje decyzję odmowną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soba mająca ustalone prawo do renty socjalnej oraz dyrektor aresztu śledczego lub zakładu karnego powiadamia pisemnie właściwą jednostkę organizacyjną Zakładu lub organ emerytalno-rentowy o tymczasowym aresztowaniu lub odbywaniu kary pozbawienia wolności, podając datę osadzenia w areszcie lub datę rozpoczęcia odbywania kary pozbawienia wolnośc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przypadku ubiegania się o wypłatę 50 % renty socjalnej osoba, o której mowa w ust. 1, do powiadomienia dołącza część V wniosku według wzoru określonego w załączniku do rozporządzenia i podejmuje zobowiązanie, że z kwoty 50 % renty socjalnej będzie dokonywała opłaty z tytułu czynszu lub innych należności za lokal mieszkalny lub dom jednorodzinn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Do wniosku, o którym mowa w ust. 2, należy dołączyć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zaświadczenie zarządcy domu mieszkalnego potwierdzające prawo do lokalu mieszkalnego lub wypis z księgi wieczystej potwierdzający prawo własności nieruchomośc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zaświadczenie wydziału ewidencji ludności właściwego urzędu gminy potwierdzające, iż w lokalu mieszkalnym lub domu jednorodzinnym nie są zameldowane inne osoby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Przy ubieganiu się o zaświadczenia, o których mowa w ust. 3, pomocy udziela administracja aresztu śledczego lub zakładu karnego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6. </w:t>
      </w:r>
      <w:r>
        <w:rPr>
          <w:color w:val="000000"/>
        </w:rPr>
        <w:t>Rozporządzenie wchodzi w życie z dniem 1 października 2003 r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__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Gospodarki, Pracy i Polityki Społecznej kieruje działem administracji rządowej - zabezpieczenie społeczne, na podstawie </w:t>
      </w:r>
      <w:r>
        <w:rPr>
          <w:color w:val="1B1B1B"/>
        </w:rPr>
        <w:t>§ 1</w:t>
      </w:r>
      <w:r>
        <w:rPr>
          <w:color w:val="000000"/>
        </w:rPr>
        <w:t xml:space="preserve"> ust. 2 pkt 5 rozporządzenia Prezesa Rady Ministrów z dnia 7 stycznia 2003 r. w sprawie szczegółowego zakresu działania Ministra Gospodarki, Pracy i Polityki Społecznej (Dz. U. Nr 1, poz. 5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miany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1971 r. Nr 27, poz. 252, z 1976 r. Nr 19, poz. 122, z 1982 r. Nr 11, poz. 81, Nr 19, poz. 147 i Nr 30, poz. 210, z 1984 r. Nr 45, poz. 242, z 1985 r. Nr 22, poz. 99, z 1989 r. Nr 3, poz. 11, z 1990 r. Nr 34, poz. 198, Nr 55, poz. 321 i Nr 79, poz. 464, z 1991 r. Nr 107, poz. 464 i Nr 115, poz. 496, z 1993 r. Nr 17, poz. 78, z 1994 r. Nr 27, poz. 96, Nr 85, poz. 388 i Nr 105, poz. 509, z 1995 r. Nr 83, poz. 417, z 1996 r. Nr 114, poz. 542, Nr 139, poz. 646 i Nr 149, poz. 703, z 1997 r. Nr 43, poz. 272, Nr 115, poz. 741, Nr 117, poz. 751 i Nr 157, poz. 1040, z 1998 r. Nr 106, poz. 668 i Nr 117, poz. 758, z 1999 r. Nr 52, poz. 532, z 2000 r. Nr 22, poz. 271, Nr 74, poz. 855 i 857, Nr 88, poz. 983 i Nr 114, poz. 1191, z 2001 r. Nr 11, poz. 91, Nr 71, poz. 733, Nr 130, poz. 1450 i Nr 145, poz. 1638, z 2002 r. Nr 113, poz. 984 i Nr 141, poz. 1176 oraz z 2003 r. Nr 49, poz. 408, Nr 60, poz. 535, Nr 64, poz. 592 i Nr 124, poz. 115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WZÓR</w:t>
      </w:r>
    </w:p>
    <w:p>
      <w:pPr>
        <w:pStyle w:val="Normal"/>
        <w:spacing w:before="100" w:after="0"/>
        <w:jc w:val="center"/>
        <w:rPr>
          <w:color w:val="1B1B1B"/>
        </w:rPr>
      </w:pPr>
      <w:r>
        <w:rPr>
          <w:b/>
          <w:color w:val="000000"/>
        </w:rPr>
        <w:t>WNIOSEK O RENTĘ SOCJALNĄ</w:t>
      </w:r>
    </w:p>
    <w:p>
      <w:pPr>
        <w:pStyle w:val="Normal"/>
        <w:spacing w:before="100" w:after="0"/>
        <w:jc w:val="both"/>
        <w:rPr>
          <w:color w:val="1B1B1B"/>
        </w:rPr>
      </w:pPr>
      <w:r>
        <w:rPr>
          <w:color w:val="1B1B1B"/>
        </w:rPr>
        <w:t>wzó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9:00Z</dcterms:created>
  <dc:creator>Ewelina</dc:creator>
  <dc:description/>
  <cp:keywords/>
  <dc:language>en-US</dc:language>
  <cp:lastModifiedBy>Ewelina</cp:lastModifiedBy>
  <dcterms:modified xsi:type="dcterms:W3CDTF">2016-06-1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