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b/>
          <w:b/>
          <w:sz w:val="36"/>
        </w:rPr>
      </w:pPr>
      <w:r>
        <w:rPr/>
        <w:t>Dz.U.2015.2324 z dnia 2015.12.30</w:t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bookmarkStart w:id="0" w:name="_GoBack"/>
      <w:bookmarkEnd w:id="0"/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 xml:space="preserve">MINISTRA RODZINY, PRACY I POLITYKI SPOŁECZNEJ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1 grudnia 2015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sprawozdań z realizacji zadań przewidzianych w ustawie o pomocy osobom uprawnionym do alimentów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31 ust. 7</w:t>
      </w:r>
      <w:r>
        <w:rPr>
          <w:color w:val="000000"/>
        </w:rPr>
        <w:t xml:space="preserve"> ustawy z dnia 7 września 2007 r. o pomocy osobom uprawnionym do alimentów (Dz. U. z 2015 r. poz. 859, z późn. zm.) zarządza się, co następuje: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 xml:space="preserve">Rozporządzenie określa wzór i sposób sporządzania sprawozdań z realizacji zadań przewidzianych w </w:t>
      </w:r>
      <w:r>
        <w:rPr>
          <w:color w:val="1B1B1B"/>
        </w:rPr>
        <w:t>ustawie</w:t>
      </w:r>
      <w:r>
        <w:rPr>
          <w:color w:val="000000"/>
        </w:rPr>
        <w:t xml:space="preserve"> z dnia 7 września 2007 r. o pomocy osobom uprawnionym do alimentów, zwanej dalej "ustawą", oraz terminy i sposób ich przekazywani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rgany właściwe dłużnika oraz organy właściwe wierzyciela przekazują wojewodzie, drogą elektroniczną, sprawozdanie kwartalne z realizacji zadań przewidzianych w ustawie, w terminie do 15. dnia miesiąca następującego po upływie każdego kwartał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ojewoda przekazuje zbiorcze sprawozdanie kwartalne z realizacji zadań przewidzianych w ustawie ministrowi właściwemu do spraw rodziny, drogą elektroniczną, w terminie do 5. dnia drugiego miesiąca następującego po upływie każdego kwartał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Wzór sprawozdań, o których mowa w ust. 1 i 2, określa załącznik do rozporządze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3. </w:t>
      </w:r>
      <w:r>
        <w:rPr>
          <w:color w:val="000000"/>
        </w:rPr>
        <w:t>Do sprawozdań za IV kwartał 2015 r. stosuje się przepisy dotychczasowe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4. </w:t>
      </w:r>
      <w:r>
        <w:rPr>
          <w:color w:val="000000"/>
        </w:rPr>
        <w:t>Sprawozdanie, o którym mowa w § 2 ust. 2, za pierwszy kwartał 2016 r., wojewoda przekazuje w terminie do 10. dnia drugiego miesiąca następującego po upływie tego kwartału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5. </w:t>
      </w:r>
      <w:r>
        <w:rPr>
          <w:color w:val="000000"/>
        </w:rPr>
        <w:t xml:space="preserve">Rozporządzenie wchodzi w życie z dniem 1 stycznia 2016 r. 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color w:val="000000"/>
        </w:rPr>
        <w:t>KWARTALNE SPRAWOZDANIE/KWARTALNE ZBIORCZE SPRAWOZDANIE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Z REALIZACJI ZADAŃ PRZEWIDZIANYCH W USTAWIE Z DNIA 7 WRZEŚNIA 2007 R. O POMOCY OSOBOM UPRAWNIONYM DO ALIMENTÓW (DZ. U. Z 2015 R. POZ. 859, Z PÓŹN. ZM.), ZWANEJ DALEJ "USTAWĄ", ZA ...... KWARTAŁ 20... R.</w:t>
      </w:r>
    </w:p>
    <w:tbl>
      <w:tblPr>
        <w:tblW w:w="907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650"/>
        <w:gridCol w:w="70"/>
        <w:gridCol w:w="10"/>
        <w:gridCol w:w="70"/>
        <w:gridCol w:w="69"/>
        <w:gridCol w:w="70"/>
        <w:gridCol w:w="10"/>
        <w:gridCol w:w="1553"/>
        <w:gridCol w:w="128"/>
        <w:gridCol w:w="39"/>
        <w:gridCol w:w="15"/>
        <w:gridCol w:w="17"/>
        <w:gridCol w:w="10"/>
        <w:gridCol w:w="10"/>
        <w:gridCol w:w="253"/>
        <w:gridCol w:w="656"/>
        <w:gridCol w:w="121"/>
        <w:gridCol w:w="70"/>
        <w:gridCol w:w="20"/>
        <w:gridCol w:w="14"/>
        <w:gridCol w:w="10"/>
        <w:gridCol w:w="10"/>
        <w:gridCol w:w="33"/>
        <w:gridCol w:w="68"/>
        <w:gridCol w:w="310"/>
        <w:gridCol w:w="468"/>
        <w:gridCol w:w="114"/>
        <w:gridCol w:w="96"/>
        <w:gridCol w:w="23"/>
        <w:gridCol w:w="16"/>
        <w:gridCol w:w="9"/>
        <w:gridCol w:w="110"/>
        <w:gridCol w:w="99"/>
        <w:gridCol w:w="91"/>
        <w:gridCol w:w="70"/>
        <w:gridCol w:w="66"/>
        <w:gridCol w:w="159"/>
        <w:gridCol w:w="186"/>
        <w:gridCol w:w="162"/>
        <w:gridCol w:w="144"/>
        <w:gridCol w:w="75"/>
        <w:gridCol w:w="69"/>
        <w:gridCol w:w="11"/>
        <w:gridCol w:w="9"/>
        <w:gridCol w:w="596"/>
        <w:gridCol w:w="11"/>
        <w:gridCol w:w="10"/>
        <w:gridCol w:w="227"/>
        <w:gridCol w:w="524"/>
        <w:gridCol w:w="264"/>
        <w:gridCol w:w="10"/>
        <w:gridCol w:w="368"/>
        <w:gridCol w:w="11"/>
        <w:gridCol w:w="69"/>
        <w:gridCol w:w="596"/>
        <w:gridCol w:w="50"/>
      </w:tblGrid>
      <w:tr>
        <w:trPr>
          <w:trHeight w:val="480" w:hRule="atLeast"/>
        </w:trPr>
        <w:tc>
          <w:tcPr>
            <w:tcW w:w="5196" w:type="dxa"/>
            <w:gridSpan w:val="33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rganu sporządzającego sprawozdanie</w:t>
            </w:r>
          </w:p>
        </w:tc>
        <w:tc>
          <w:tcPr>
            <w:tcW w:w="38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96" w:type="dxa"/>
            <w:gridSpan w:val="33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</w:t>
            </w:r>
          </w:p>
        </w:tc>
        <w:tc>
          <w:tcPr>
            <w:tcW w:w="38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96" w:type="dxa"/>
            <w:gridSpan w:val="33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(nazwa i adres)</w:t>
            </w:r>
          </w:p>
        </w:tc>
        <w:tc>
          <w:tcPr>
            <w:tcW w:w="38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96" w:type="dxa"/>
            <w:gridSpan w:val="33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ojewoda/organ właściwy wierzyciela/organ właściwy dłużnika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</w:t>
            </w:r>
          </w:p>
        </w:tc>
        <w:tc>
          <w:tcPr>
            <w:tcW w:w="38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358" w:type="dxa"/>
            <w:gridSpan w:val="54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color w:val="000000"/>
              </w:rPr>
              <w:t>KWARTALNE SPRAWOZDANIE/KWARTALNE ZBIORCZE SPRAWOZDANIE</w:t>
            </w:r>
            <w:r>
              <w:rPr>
                <w:b/>
                <w:color w:val="000000"/>
                <w:vertAlign w:val="superscript"/>
              </w:rPr>
              <w:t>1)</w:t>
            </w:r>
            <w:r>
              <w:rPr>
                <w:b/>
                <w:color w:val="000000"/>
              </w:rPr>
              <w:t xml:space="preserve"> Z REALIZACJI ZADAŃ PRZEWIDZIANYCH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color w:val="000000"/>
              </w:rPr>
              <w:t xml:space="preserve">W USTAWIE Z DNIA 7 WRZEŚNIA 2007 R. O POMOCY OSOBOM UPRAWNIONYM DO ALIMENTÓW (DZ. U. Z 2015 R. 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859, Z PÓŹN. ZM.), ZWANEJ DALEJ „USTAWĄ”, ZA ........ KWARTAŁ 20.... R.</w:t>
            </w:r>
          </w:p>
        </w:tc>
        <w:tc>
          <w:tcPr>
            <w:tcW w:w="715" w:type="dxa"/>
            <w:gridSpan w:val="3"/>
            <w:vMerge w:val="restart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358" w:type="dxa"/>
            <w:gridSpan w:val="54"/>
            <w:tcBorders>
              <w:bottom w:val="single" w:sz="8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. Wydatki na świadczenia z funduszu alimentacyjnego poniesione ze środków budżetu państwa oraz liczba wypłaconych świadczeń </w:t>
            </w:r>
          </w:p>
        </w:tc>
        <w:tc>
          <w:tcPr>
            <w:tcW w:w="715" w:type="dxa"/>
            <w:gridSpan w:val="3"/>
            <w:vMerge w:val="continue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24" w:type="dxa"/>
            <w:gridSpan w:val="14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885" w:type="dxa"/>
            <w:gridSpan w:val="3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oty narastająco od początku roku w zł </w:t>
            </w:r>
          </w:p>
        </w:tc>
        <w:tc>
          <w:tcPr>
            <w:tcW w:w="2140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świadczeń narastająco od początku roku </w:t>
            </w:r>
          </w:p>
        </w:tc>
      </w:tr>
      <w:tr>
        <w:trPr>
          <w:trHeight w:val="840" w:hRule="atLeast"/>
        </w:trPr>
        <w:tc>
          <w:tcPr>
            <w:tcW w:w="724" w:type="dxa"/>
            <w:gridSpan w:val="2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gridSpan w:val="14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507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wa miesiące kwartału</w:t>
            </w:r>
          </w:p>
        </w:tc>
        <w:tc>
          <w:tcPr>
            <w:tcW w:w="106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  <w:tc>
          <w:tcPr>
            <w:tcW w:w="772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642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wa miesiące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726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210" w:hRule="atLeast"/>
        </w:trPr>
        <w:tc>
          <w:tcPr>
            <w:tcW w:w="724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7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6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4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one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funduszu</w:t>
            </w:r>
          </w:p>
        </w:tc>
        <w:tc>
          <w:tcPr>
            <w:tcW w:w="1312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obę uprawnioną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wieku:</w:t>
            </w:r>
          </w:p>
        </w:tc>
        <w:tc>
          <w:tcPr>
            <w:tcW w:w="1154" w:type="dxa"/>
            <w:gridSpan w:val="8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62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0-17 lat</w:t>
            </w:r>
          </w:p>
        </w:tc>
        <w:tc>
          <w:tcPr>
            <w:tcW w:w="1154" w:type="dxa"/>
            <w:gridSpan w:val="8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62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18-24 lat</w:t>
            </w:r>
          </w:p>
        </w:tc>
        <w:tc>
          <w:tcPr>
            <w:tcW w:w="1154" w:type="dxa"/>
            <w:gridSpan w:val="8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62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25 lat i więcej</w:t>
            </w:r>
          </w:p>
        </w:tc>
        <w:tc>
          <w:tcPr>
            <w:tcW w:w="1154" w:type="dxa"/>
            <w:gridSpan w:val="8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y zwrócone prz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łużnikó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 z tytuł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onych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fundusz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z tego: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kazane na dochod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budżetu państwa, w tym: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stawowe odsetki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kazane na dochod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łasne organ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łaściwego wierzyciela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Stan należności z tytuł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onych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fundusz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tatni dzień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miesiąca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morzone należnoś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d dłużnik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leżności, o któr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owa w: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28 ust. 1 pkt 1 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762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28 ust. 1 pkt 2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28 ust. 1 pkt 4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aszone należnoś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ytuł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o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zastępstwie alimentów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należności, któr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asły zgodnie z art. 23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9 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leżności, które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wygasły zgodnie z art. 28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3 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) Niepotrzebne skreślić.</w:t>
            </w:r>
          </w:p>
          <w:p>
            <w:pPr>
              <w:pStyle w:val="Normal"/>
              <w:spacing w:before="10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Zasada narastania nie dotyczy wiersza 3.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Dotyczy ustawy z dnia 7 września 2007 r. o pomocy osobom uprawnionym do alimentów.</w:t>
            </w:r>
          </w:p>
        </w:tc>
      </w:tr>
      <w:tr>
        <w:trPr>
          <w:trHeight w:val="5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Informacje na temat należności z tytułu nienależnie pobranych świadczeń z funduszu alimentacyjnego</w:t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01" w:type="dxa"/>
            <w:gridSpan w:val="8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398" w:type="dxa"/>
            <w:gridSpan w:val="2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 xml:space="preserve">Kwoty narastająco od początku roku w zł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8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wa miesiące kwartału</w:t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tan należności z tytuł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należnie pobranych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świadczeń z fundusz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tatni dzień miesiąca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umorzo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należnie pobranych</w:t>
            </w:r>
          </w:p>
        </w:tc>
        <w:tc>
          <w:tcPr>
            <w:tcW w:w="1140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ń z fundusz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Kwota nienależ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ranych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stosunku do któr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danym miesiąc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djęto decyzj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rozłożeniu na raty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nienależ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ranych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fundusz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trącona w dany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u z bieżąc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anych świadczeń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Zasada narastania nie dotyczy wiersza 1.</w:t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Informacje na temat zwrotu nienależnie pobranych świadczeń z funduszu alimentacyjnego oraz niepodjętych świadczeń</w:t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01" w:type="dxa"/>
            <w:gridSpan w:val="8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542" w:type="dxa"/>
            <w:gridSpan w:val="3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y narastająco od początku roku w zł</w:t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8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wa miesiące kwartału</w:t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odzyska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należnie pobra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ń z fundusz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w tym: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dlegająca zwrotow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budżetu państwa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niepodjętych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w tym: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1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podlegająca zwrotow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budżetu państwa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gridSpan w:val="1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1. Informacja na temat prowadzonych postępowań w sprawach dotyczących świadczeń z funduszu alimentacyjnego</w:t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61" w:type="dxa"/>
            <w:gridSpan w:val="4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624" w:type="dxa"/>
            <w:gridSpan w:val="3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gridSpan w:val="4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Liczba wnioskó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tyczących świadcze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w tym: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o przyznanie świadcze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w tym: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złożonych za pomoc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system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teleinformatycz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tworzonego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ministra właściwego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do spraw rodziny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decyzji wyda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sprawach dotycz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rgan właściwy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rzyciela, w tym: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61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twierdzających</w:t>
            </w:r>
          </w:p>
        </w:tc>
        <w:tc>
          <w:tcPr>
            <w:tcW w:w="1121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gridSpan w:val="1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należnie pobrane świadczenia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umarzaj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należności z tytuł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nienależnie pobra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ń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decyz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marzających należności od dłużnikó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ych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 na podstawie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30 ust. 1 pkt 1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30 ust. 1 pkt 2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30 ust. 1 pkt 3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30 ust. 2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spraw, w któr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aszono należnośc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z tytułu nienależ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branych świadcze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na podstawie art. 23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9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- od dłużników alimentacyj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na podstawie art. 28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3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Dotyczy ustawy z dnia 7 września 2007 r. o pomocy osobom uprawnionym do alimentów.</w:t>
            </w:r>
          </w:p>
        </w:tc>
      </w:tr>
      <w:tr>
        <w:trPr>
          <w:trHeight w:val="10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color w:val="000000"/>
              </w:rPr>
              <w:t>D.2. Informacja uzupełniająca o usługach wymiany informacji między Systemem Dziedzinowym (SD) podobszaru Funduszu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mentacyjnego a Centralnym Systemem Informatycznym Zabezpieczenia Społecznego (CSIZS)</w:t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884" w:type="dxa"/>
            <w:gridSpan w:val="7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271" w:type="dxa"/>
            <w:gridSpan w:val="2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4" w:type="dxa"/>
            <w:gridSpan w:val="7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bioru PESEL, w tym: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plikacji Centralnej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ynku Pracy, w tym: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884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Centralnej Ewidencji 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formacji Działalnośc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Gospodarczej (CEIDG),</w:t>
            </w:r>
          </w:p>
        </w:tc>
        <w:tc>
          <w:tcPr>
            <w:tcW w:w="1137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Elektronicznego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Krajowego System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Monitoringu Orzek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Niepełnosprawności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Ministerstwa Finansów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kładu Ubezpiecze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ołecznych, 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za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Krajowego Rejestr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ądowego (KRS), 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tegracji SD z zasobami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Centralnej Ewidenc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jazdów i Kierowców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zakresie Centralnej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Ewidencji Kierowców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gridSpan w:val="1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gridSpan w:val="1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gridSpan w:val="1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generowane usług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tegracji SD z Centraln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Bazą Beneficjentów 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kresie zasil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 udostępniania danych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gridSpan w:val="1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gridSpan w:val="1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gridSpan w:val="10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gridSpan w:val="1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Informacje na temat osób korzystających ze świadczeń z funduszu alimentacyjnego</w:t>
            </w:r>
          </w:p>
        </w:tc>
      </w:tr>
      <w:tr>
        <w:trPr>
          <w:trHeight w:val="2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72" w:type="dxa"/>
            <w:gridSpan w:val="5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761" w:type="dxa"/>
            <w:gridSpan w:val="3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977" w:type="dxa"/>
            <w:gridSpan w:val="2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65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7" w:type="dxa"/>
            <w:gridSpan w:val="2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rodzin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bieraj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dochodzie rodziny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rzeliczeniu na osobę: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gridSpan w:val="2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gridSpan w:val="2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0,01 do 100 zł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gridSpan w:val="2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72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00,01 do 252 zł</w:t>
            </w:r>
          </w:p>
        </w:tc>
        <w:tc>
          <w:tcPr>
            <w:tcW w:w="112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gridSpan w:val="2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252,01 do 362,5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362,51 do 504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504,01 do 583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583,01 do 725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, w któr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ą pobierane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, 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 1 osobą uprawnioną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z 2 o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prawnionymi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z 3 o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prawnionymi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z 4 i więcej osob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prawnionymi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prawnio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chowywanych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sobę pozostając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związku małżeńskim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osobą zobowiązan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alimentacji wobec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soby uprawnionej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prawnio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chowywanych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sobę pozostając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związku małżeńskim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osobą niezobowiązan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alimentacji wobec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soby uprawnionej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prawnio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chowywanych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rodzica niepozostając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związku małżeńskim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prawnio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chowywanych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c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ozostając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związku małżeńskim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prawnio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bieraj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e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siebie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prawnio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trzymuj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, z t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wysokości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1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00,01 do 2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200,01 do 3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300,01 do 4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 do 5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osó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uprawnio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świadczeń 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stosunku do któr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ostało zasądzon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, z t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wysokości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1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00,01 do 2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200,01 do 3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300,01 do 4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 do 5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500,01 do 7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00,01 do 900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900,01 zł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Liczba świadcze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fundusz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bieranych w związk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zamieszkiwaniem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łużnika alimentacyjn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za granicam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Rzeczypospolitej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lskiej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23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gridSpan w:val="2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1772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związ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niemożnością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szczęcia lu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owadzenia egzekuc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ów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9" w:type="dxa"/>
            <w:gridSpan w:val="5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Informacja na temat liczby dłużników alimentacyjnych oraz podejmowanych działań wobec dłużników alimentacyjnych</w:t>
            </w:r>
          </w:p>
        </w:tc>
      </w:tr>
      <w:tr>
        <w:trPr>
          <w:trHeight w:val="1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72" w:type="dxa"/>
            <w:gridSpan w:val="7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4149" w:type="dxa"/>
            <w:gridSpan w:val="3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(miesięcznie)</w:t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gridSpan w:val="7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podjętych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ziałań, które w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nym kwartale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prowadziły do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zrostu ściągalności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mienionych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art. 28 ust. 1 pkt 1-4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2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łużnicy alimentacyjn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gminie, z tego: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72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w stosunku do któr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djęto działania wobec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łużnikó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72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w stosunku do któr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nie podjęto działa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obec dłużnikó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, w tym: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772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w stosunku do któr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nie podjęto działa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obec dłużników</w:t>
            </w:r>
          </w:p>
        </w:tc>
        <w:tc>
          <w:tcPr>
            <w:tcW w:w="1154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związ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okolicznościami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których mowa w art. 5a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2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trzymane od organ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łaściwego wierzyciel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nioski o podjęc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ziałań wobec dłuż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(art. 3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5 ustawy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)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3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prowadzone prze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rgan właściwy dłużni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wiady alimentacyjn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raz odebran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świadczenia majątkowe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na podstawie art. 8d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kaza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komornikowi sądowem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formacji maj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pływ na egzekucję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ądzonych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ych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chodzących z wywiad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oraz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świadcze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ajątkowego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kaza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komornikowi sądowem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formacji mających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pływ na egzekucję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sądzonych świadcze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ych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chodząc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rodzinnego wywiad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rodowiskowego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obowiązanie dłuż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 zarejestrowania się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urzędzie pracy jak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bezrobotny alb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szukujący pracy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informowa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wiatowego urzęd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acy o potrzeb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ktywizacji zawodowej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łużnika alimentacyjnego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formacje od starosty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odmowie dokon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z dłuż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czynności, o których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owa art. 5 ust. 3 pkt 2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i 3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39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szczęcie postępow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tyczącego uzn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łużnika 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 uchylającego się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d zobowiąza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danie decyz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uznaniu dłużnika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 uchylającego się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d zobowiąza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danie decyz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umorzeni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ostępow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otyczącego uzn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dłużnika alimentacyjnego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 uchylającego się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d zobowiązań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ych, w tym: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- na podstawie art. 5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3a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łożenie wniosk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ściganie z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stępstwa określon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art. 209 § 1 Kodeks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arnego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Skierowanie do starosty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niosku o zatrzyma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awa jazdy dłuż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Skierowanie do starosty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niosku o zwrot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trzymanego praw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jazdy dłuż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alimentacyjnego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0" w:hRule="atLeast"/>
        </w:trPr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69" w:type="dxa"/>
            <w:gridSpan w:val="6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ystąpienie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 powództwem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ustalenie alimentów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d innych osób</w:t>
            </w:r>
          </w:p>
        </w:tc>
        <w:tc>
          <w:tcPr>
            <w:tcW w:w="1307" w:type="dxa"/>
            <w:gridSpan w:val="1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gridSpan w:val="11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gridSpan w:val="1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9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94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31" w:type="dxa"/>
            <w:gridSpan w:val="1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kazanie do sądu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formac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bezczynności lu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pieszałości komor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sądowego (art. 3 ust. 8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)</w:t>
            </w:r>
          </w:p>
        </w:tc>
        <w:tc>
          <w:tcPr>
            <w:tcW w:w="2423" w:type="dxa"/>
            <w:gridSpan w:val="2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94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31" w:type="dxa"/>
            <w:gridSpan w:val="1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Przekazanie informacji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gospodarczej do biur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informacji gospodarczej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o zobowiązaniu lub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obowiązaniach dłużnik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alimentacyjnego wynikających z tytułów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których mowa w art. 28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1 pkt 1 i 2 ustawy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w przypadku powstania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zaległości za okres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łuższy niż 6 miesięcy</w:t>
            </w:r>
          </w:p>
        </w:tc>
        <w:tc>
          <w:tcPr>
            <w:tcW w:w="2423" w:type="dxa"/>
            <w:gridSpan w:val="2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gridSpan w:val="1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73" w:type="dxa"/>
            <w:gridSpan w:val="57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Dotyczy ustawy z dnia 7 września 2007 r. o pomocy osobom uprawnionym do alimentów.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57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soba sporządzająca sprawozdanie:</w:t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57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mię i nazwisko: 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57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elefon służbowy: 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57"/>
            <w:tcBorders/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e-mail służbowy: 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5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ata sporządzenia sprawozdania: 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 Minister Rodziny, Pracy i Polityki Społecznej kieruje działem administracji rządowej - rodzina, na podstawie </w:t>
      </w:r>
      <w:r>
        <w:rPr>
          <w:color w:val="1B1B1B"/>
        </w:rPr>
        <w:t>§ 1 ust. 2 pkt 3</w:t>
      </w:r>
      <w:r>
        <w:rPr>
          <w:color w:val="000000"/>
        </w:rPr>
        <w:t xml:space="preserve"> rozporządzenia Prezesa Rady Ministrów z dnia 17 listopada 2015 r. w sprawie szczegółowego zakresu działania Ministra Rodziny, Pracy i Polityki Społecznej (Dz. U. poz. 1905).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 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Pracy i Polityki Społecznej z dnia 21 grudnia 2011 r. w sprawie sprawozdań z realizacji zadań przewidzianych w ustawie o pomocy osobom uprawnionym do alimentów (Dz. U. Nr 288, poz. 1694), które traci moc z dniem wejścia w życie niniejszego rozporządzenia, w związku z wejściem w życie </w:t>
      </w:r>
      <w:r>
        <w:rPr>
          <w:color w:val="1B1B1B"/>
        </w:rPr>
        <w:t>ustawy</w:t>
      </w:r>
      <w:r>
        <w:rPr>
          <w:color w:val="000000"/>
        </w:rPr>
        <w:t xml:space="preserve"> z dnia 10 lipca 2015 r. o zmianie ustawy o świadczeniach rodzinnych oraz niektórych innych ustaw (Dz. U. poz. 135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3:00Z</dcterms:created>
  <dc:creator>Ewelina</dc:creator>
  <dc:description/>
  <cp:keywords/>
  <dc:language>en-US</dc:language>
  <cp:lastModifiedBy>Ewelina</cp:lastModifiedBy>
  <dcterms:modified xsi:type="dcterms:W3CDTF">2016-07-0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