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y Tucholskie dn.  14.02.2016 r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WZÓ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S.821.24.2016.T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Pa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 xml:space="preserve">  Honorata Klis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 xml:space="preserve">  oś. Konopi 3/1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 xml:space="preserve">  Bory Tucholsk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ierują się dyspozycją art. 64 § 2, art. 66 § 1 ustawy z dnia 14 czerwca 1960 r. Kodeks postępowania administracyjnego (Dz. U. z 2016 r.  poz. 23) -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</w:rPr>
        <w:t>zwany dalej k.p.a</w:t>
      </w:r>
      <w:r>
        <w:rPr>
          <w:rStyle w:val="Domylnaczcionkaakapitu1"/>
          <w:rFonts w:cs="Times New Roman" w:ascii="Times New Roman" w:hAnsi="Times New Roman"/>
          <w:color w:val="000000"/>
        </w:rPr>
        <w:t>. w związku art. 1 ust. 1 pkt 1 lit b oraz art. 6 ust. 1 pkt 2 ustawy z dnia 16 listopada 2006r. o opłacie skarbowej (Dz. U. z 2015r. Poz. 783 ze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zywa si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ą Honoratę Klisza do usunięcia braków formalnych w złożonym wniosku o wydanie zaświadczenia z dnia 02.02.2016 r. w terminie 7 dni od dnia podjęcia niniejszego wezwania, poprze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 dostarczenie pełnomocnictwa najemcy tj. Pana Konrada Klisza. Zgodnie z art. 32 k.p.a. strona może działać przez pełnomocnika. Jak stanowi art. 33 § 2 k.p.a. pełnomocnictwo powinno być udzielone na piśmie, w formie dokumentu elektronicznego lub zgłoszone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niesienie opłaty skarbowej w kwocie 17,00 zł, zgodnie z art. 1 ust. 1 pkt 1 lit b w związku</w:t>
        <w:br/>
        <w:t xml:space="preserve">z art. 6 ust. 1 pkt 2 ustawy z dnia 16 listopada 2006 r. o opłacie skarbowej. które winno być dokonane z chwilą złożenia wniosk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u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informuję, że nieusunięcie przedmiotowych braków spowoduje pozostawienie wniosku z dnia 02.02.2016 r. bez rozpozn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ują: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adresat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2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08:00Z</dcterms:created>
  <dc:creator>Renata Literacka</dc:creator>
  <dc:description/>
  <cp:keywords/>
  <dc:language>en-US</dc:language>
  <cp:lastModifiedBy>Ewelina</cp:lastModifiedBy>
  <cp:lastPrinted>2015-11-03T14:00:00Z</cp:lastPrinted>
  <dcterms:modified xsi:type="dcterms:W3CDTF">2016-07-02T18:08:00Z</dcterms:modified>
  <cp:revision>2</cp:revision>
  <dc:subject/>
  <dc:title/>
</cp:coreProperties>
</file>