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miny 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ołania Zespołu Interdyscyplinarnego Gminy 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 dnia 8 marca 1990r. o samorządzie gminnym</w:t>
        <w:br/>
        <w:t>(Dz. U. z 2016 r. poz. 446) art. 6 ust. 2 pkt 4; art 9a ust. 2 ustawy z dnia 29 lipca 2005r. o przeciwdziałaniu przemocy w rodzinie (Dz. U. Z 2015 r. poz. 1390 ze zm.) w związku z ……………….. Rady Miejskiej w………………. z dnia ………………….... w sprawie trybu i sposobu powoływania członków Zespołu Interdyscyplinarnego Gminy ………………….. oraz szczegółowe warunki jego funkcjonowania zarządza co następuję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§ 1.1</w:t>
      </w:r>
      <w:r>
        <w:rPr>
          <w:rFonts w:cs="Arial" w:ascii="Arial" w:hAnsi="Arial"/>
        </w:rPr>
        <w:t xml:space="preserve"> </w:t>
        <w:tab/>
        <w:t xml:space="preserve">Powołuję się Zespół Interdyscyplinarny Gminy …………... w następującym </w:t>
        <w:tab/>
        <w:t>składz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>……………………</w:t>
      </w:r>
      <w:r>
        <w:rPr>
          <w:rFonts w:cs="Arial" w:ascii="Arial" w:hAnsi="Arial"/>
        </w:rPr>
        <w:t>...</w:t>
        <w:tab/>
        <w:t>Ośrodek Pomocy Społecznej w………………...</w:t>
      </w:r>
    </w:p>
    <w:p>
      <w:pPr>
        <w:pStyle w:val="Normal"/>
        <w:spacing w:lineRule="auto" w:line="360"/>
        <w:ind w:left="3550" w:hanging="0"/>
        <w:rPr>
          <w:rFonts w:ascii="Arial" w:hAnsi="Arial" w:eastAsia="Arial" w:cs="Arial"/>
        </w:rPr>
      </w:pPr>
      <w:r>
        <w:rPr>
          <w:rFonts w:cs="Arial" w:ascii="Arial" w:hAnsi="Arial"/>
        </w:rPr>
        <w:t>(psycholog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>Ośrodek pomocy Społecznej w……………………….</w:t>
      </w:r>
    </w:p>
    <w:p>
      <w:pPr>
        <w:pStyle w:val="Normal"/>
        <w:spacing w:lineRule="auto" w:line="360"/>
        <w:ind w:left="3588" w:hanging="0"/>
        <w:rPr>
          <w:rFonts w:ascii="Arial" w:hAnsi="Arial" w:eastAsia="Arial" w:cs="Arial"/>
        </w:rPr>
      </w:pPr>
      <w:r>
        <w:rPr>
          <w:rFonts w:cs="Arial" w:ascii="Arial" w:hAnsi="Arial"/>
        </w:rPr>
        <w:t>(pracownik socjaln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      Gminna Komisja Rozwiązywania Problemów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Alkoholowych w ………………….. </w:t>
        <w:br/>
        <w:tab/>
        <w:tab/>
        <w:tab/>
        <w:tab/>
        <w:tab/>
        <w:t>(Przewodnicząc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  <w:t xml:space="preserve">Komenda Powiatowa Policji we Włoszczowie (Kierownik </w:t>
      </w:r>
    </w:p>
    <w:p>
      <w:pPr>
        <w:pStyle w:val="Normal"/>
        <w:spacing w:lineRule="auto" w:line="360"/>
        <w:ind w:left="3525" w:hanging="0"/>
        <w:rPr>
          <w:rFonts w:ascii="Arial" w:hAnsi="Arial" w:eastAsia="Arial" w:cs="Arial"/>
        </w:rPr>
      </w:pPr>
      <w:r>
        <w:rPr>
          <w:rFonts w:cs="Arial" w:ascii="Arial" w:hAnsi="Arial"/>
        </w:rPr>
        <w:t>Rewiru Dzielnicowych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>………………………</w:t>
      </w:r>
      <w:r>
        <w:rPr>
          <w:rFonts w:cs="Arial" w:ascii="Arial" w:hAnsi="Arial"/>
        </w:rPr>
        <w:t>..</w:t>
        <w:tab/>
        <w:t>Zespół Placówek Oświatowych Nr 1 w…………………...</w:t>
      </w:r>
    </w:p>
    <w:p>
      <w:pPr>
        <w:pStyle w:val="Normal"/>
        <w:spacing w:lineRule="auto" w:line="360"/>
        <w:ind w:left="3538" w:hanging="0"/>
        <w:rPr>
          <w:rFonts w:ascii="Arial" w:hAnsi="Arial" w:eastAsia="Arial" w:cs="Arial"/>
        </w:rPr>
      </w:pPr>
      <w:r>
        <w:rPr>
          <w:rFonts w:cs="Arial" w:ascii="Arial" w:hAnsi="Arial"/>
        </w:rPr>
        <w:t>(pedagog szkoln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  <w:t>Zespół Placówek Oświatowych Nr 2 w…………………….</w:t>
      </w:r>
    </w:p>
    <w:p>
      <w:pPr>
        <w:pStyle w:val="Normal"/>
        <w:spacing w:lineRule="auto" w:line="360"/>
        <w:ind w:left="3550" w:hanging="0"/>
        <w:rPr>
          <w:rFonts w:ascii="Arial" w:hAnsi="Arial" w:eastAsia="Arial" w:cs="Arial"/>
        </w:rPr>
      </w:pPr>
      <w:r>
        <w:rPr>
          <w:rFonts w:cs="Arial" w:ascii="Arial" w:hAnsi="Arial"/>
        </w:rPr>
        <w:t>(pedagog szkoln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cs="Arial" w:ascii="Arial" w:hAnsi="Arial"/>
        </w:rPr>
        <w:t>..</w:t>
        <w:tab/>
        <w:t xml:space="preserve">ZOZ Przychodnia Rodzinn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 xml:space="preserve">Kurator Sądu Rejonowego w………………………...  </w:t>
        <w:tab/>
        <w:tab/>
        <w:tab/>
        <w:tab/>
        <w:tab/>
        <w:t>(kurator specjalist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okres ………………….. tj. do dnia 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  <w:tab/>
        <w:t>Upoważnia się Dyrektora Ośrodka Pomocy Społecznej w…………………….. do</w:t>
        <w:tab/>
        <w:t>zwołania pierwszego posiedzenia, celem wyboru Przewodniczącego, Zastępcy</w:t>
        <w:tab/>
        <w:t>Przewodniczącego i Sekretarza Zespoł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§ 2.1 </w:t>
        <w:tab/>
      </w:r>
      <w:r>
        <w:rPr>
          <w:rFonts w:cs="Arial" w:ascii="Arial" w:hAnsi="Arial"/>
        </w:rPr>
        <w:t>Zespół działa w oparciu o uchwałę Rady Miejskiej w………………………………. w sprawie trybu i sposobu powoływania i odwoływania członków Zespoł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terdyscyplinarnego Gminy ……………………. oraz szczegółowe warunki jego funkcjonowania oraz przepisy ustawy z dnia 29 lipca 2005r. o przeciwdziałaniu prze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</w:t>
        <w:tab/>
        <w:t>Wykonanie zarządzenia powierza się Dyrektorowi Ośrodka Pomocy Społecznej</w:t>
        <w:br/>
        <w:tab/>
        <w:t>w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</w:rPr>
        <w:tab/>
        <w:t>Zarządzenie wchodzi w życie z dniem 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1 sierpnia 2010 r. weszła w życie nowelizacja ustawy o przeciwdziałanie przemocy w rodzinie (Dz. U. Z 2015 r. poz. 1390 ze zm.), która nakłada na gminy m.in. obowiązek tworzenia Zespołów Inter dyscyplinarnych. Zespół Interdyscyplinarny powołuje wójt, burmistrz albo prezydent miasta zgodnie z art. 6 ust. 2 pkt 4; art 9a ust. 2 cytowanej wyżej ustawy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apisem wniesienie powyższego Zarządzenia jest zasadne.</w:t>
      </w:r>
    </w:p>
    <w:sectPr>
      <w:type w:val="nextPage"/>
      <w:pgSz w:w="11906" w:h="16838"/>
      <w:pgMar w:left="1134" w:right="1134" w:gutter="0" w:header="0" w:top="1213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16:00Z</dcterms:created>
  <dc:creator>Katarzyna Cholerzyńska</dc:creator>
  <dc:description/>
  <cp:keywords/>
  <dc:language>en-US</dc:language>
  <cp:lastModifiedBy>Ewelina</cp:lastModifiedBy>
  <cp:lastPrinted>2015-04-15T12:47:00Z</cp:lastPrinted>
  <dcterms:modified xsi:type="dcterms:W3CDTF">2016-07-08T14:16:00Z</dcterms:modified>
  <cp:revision>2</cp:revision>
  <dc:subject/>
  <dc:title/>
</cp:coreProperties>
</file>