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 Młyn dnia 20.07.201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S.ZI.444.9.2016.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Komenda Powiatowa Poli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 Młynie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ydział Kryminal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dpowiedzi na pismo znak: </w:t>
      </w:r>
      <w:r>
        <w:rPr>
          <w:b/>
          <w:bCs/>
        </w:rPr>
        <w:t xml:space="preserve">KWK-CC/1111/67/16 </w:t>
      </w:r>
      <w:r>
        <w:rPr/>
        <w:t>z dnia 14.06.2016 r. Przewodnicząca Zespołu Interdyscyplinarnego Gminy Młyn przekazuje do Wydziału Kryminalnego Komendy Powiatowej Policji w Młynie uwierzytelnioną kserokopię dokumentacji dotyczącą działań prowadzonych przez Zespół Interdyscyplinarny i Grupę Roboczą powołaną w sprawie przeciwdziałania przemocy w rodzinie Pani Alicji Nory zam. ul. Słona 1/4, Mły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kumentacja przekazywana jest na potrzeby postępowania przygotowawczego prowadzonego przez KPP Mły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łączniki-  57 k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Przewodnicząca Zespołu Interdyscyplinarnego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Gminy Mły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rFonts w:eastAsia="Times New Roman"/>
          <w:b/>
          <w:bCs/>
        </w:rPr>
        <w:t>Malwina 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dres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21:00Z</dcterms:created>
  <dc:creator>Katarzyna Cholerzyńska</dc:creator>
  <dc:description/>
  <cp:keywords/>
  <dc:language>en-US</dc:language>
  <cp:lastModifiedBy>Ewelina</cp:lastModifiedBy>
  <cp:lastPrinted>2016-04-07T10:25:00Z</cp:lastPrinted>
  <dcterms:modified xsi:type="dcterms:W3CDTF">2016-08-10T17:21:00Z</dcterms:modified>
  <cp:revision>2</cp:revision>
  <dc:subject/>
  <dc:title/>
</cp:coreProperties>
</file>