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b/>
          <w:b/>
          <w:sz w:val="36"/>
        </w:rPr>
      </w:pPr>
      <w:bookmarkStart w:id="0" w:name="_GoBack"/>
      <w:bookmarkEnd w:id="0"/>
      <w:r>
        <w:rPr/>
        <w:t>Dz.U.2013.380 z dnia 2013.03.20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EDUKACJI NARODOW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8 marca 2013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organizacji kształcenia oraz warunków i form realizowania specjalnych działań opiekuńczo-wychowawczych w przedszkolach i szkołach specjalnych, zorganizowanych w podmiotach leczniczych i jednostkach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71c ust. 2</w:t>
      </w:r>
      <w:r>
        <w:rPr>
          <w:color w:val="000000"/>
        </w:rPr>
        <w:t xml:space="preserve"> ustawy z dnia 7 września 1991 r. o systemie oświaty (Dz. U. z 2004 r. Nr 256, poz. 2572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zarządza się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Przedszkola specjalne, szkoły podstawowe specjalne, gimnazja specjalne oraz szkoły ponadgimnazjalne specjalne, zorganizowane w podmiotach leczniczych, zwanych dalej "podmiotami", zapewniają dzieciom i młodzieży, zwanym dalej "uczniami", kształcenie oraz specjalne działania opiekuńczo-wychowawcze, organizowane w czasie uzgodnionym z kierownikiem podmiotu lub ordynatorem oddziału szpitaln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Uczniowi organizuje się kształcenie oraz specjalne działania opiekuńczo-wychowawcze w przedszkolu lub szkole, zorganizowanych w podmiocie, odpowiednio do wskazań lekarza prowadzącego leczen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u ucznia przebywającego w podmiocie krócej niż 9 dni, odpowiednio dyrektor przedszkola lub dyrektor szkoły, zorganizowanych w podmiocie, może odstąpić od organizowania zajęć edukacyjnych, z tym że dla ucznia przewlkle chorego, którego leczenie wymaga częstej hospitalizacji, organizuje się zajęcia edukacyjne niezależnie od okresu pobytu w podmioc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yrektor odpowiednio przedszkola lub szkoły, zorganizowanych w podmiocie, na wniosek nauczyciela, kierownika podmiotu lub upoważnionego przez niego lekarza, ze względu na stan zdrowia ucznia, może zezwolić n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dstąpienie od realizacji niektórych treści nauczania obowiązkowych zajęć edukacyjn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zmniejszenie liczby godzin zajęć edukacyjn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odstąpienie od udziału ucznia w zajęciach edukacyjnych na czas wskazany przez lekarz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Liczba uczniów w oddziale przedszkola oraz w oddziale szkoły, zorganizowanych w podmiotach, jest ustalana odpowiednio przez dyrektora przedszkola lub dyrektora szkoły, w uzgodnieniu z organem prowadzącym przedszkole lub szkołę, i uwzględnia szczególne potrzeby psychofizyczne uczniów wynikające z ich stanu zdrowi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przypadkach uzasadnionych małą liczbą uczniów lub warunkami ich leczenia oraz terapii dopuszcza się organizację kształcenia w klasach łączonych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/>
      </w:pPr>
      <w:r>
        <w:rPr>
          <w:color w:val="000000"/>
        </w:rPr>
        <w:t>1. Przedszkola i oddziały przedszkolne w szkołach podstawowych, zorganizowane w podmiotach, realizują programy wychowania przedszkolnego uwzględniające podstawę programową wychowania przedszkolnego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Szkoły zorganizowane w podmiotach realizują programy nauczania uwzględniające podstawę programową kształcenia ogólnego ustaloną dla danego etapu edukacyjnego oraz ramowe plany nauczania szkół, do których uczniowie uczęszczali przed przyjęciem do podmiotów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/>
      </w:pPr>
      <w:r>
        <w:rPr>
          <w:color w:val="000000"/>
        </w:rPr>
        <w:t>1. Specjalne działania opiekuńczo-wychowawcze w przedszkolach i szkołach, zorganizowanych w podmiotach, organizuje się w celu zaspokajania potrzeb edukacyjnych i rozwojowych uczniów, wspomagania ich procesu terapeutycznego oraz zagospodarowania czasu wolnego uczniów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ziałania, o których mowa w ust. 1, są realizowane w szczególności w formi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drabiania lekcji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ajęć wychowawczych oddziałujących terapeutycznie na psychikę dziecka, w tym zajęć czytelniczych, plastycznych, teatralnych, wokalno-muzycznych, gier i zabaw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spacerów, gier i zabaw na wolnym powietrzu, w tym usprawniających fizyczni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Specjalne działania opiekuńczo-wychowawcze w przedszkolach i szkołach, zorganizowanych w podmiotach, realizuje się w specjalnych grupach wychowawczych, zwanych dalej "grupami wychowawczymi", lub w specjalnym zespole pozalekcyjnym zajęć wychowawczych, zwanym dalej "zespołem pozalekcyjnym"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Jeżeli liczba uczniów objętych specjalnymi działaniami opiekuńczo-wychowawczymi odpowiednio w przedszkolach lub szkołach, zorganizowanych w podmiocie, wynosi mniej niż 60, tworzy się grupy wychowawcz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Grupą wychowawczą opiekuje się wychowawca grupy wychowawcz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Dla celów organizacyjnych przyjmuje się, z zastrzeżeniem ust. 5, następujący podział i liczbę uczniów w grupach wychowawczych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chorych leżących - do 12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chorych chodzących - do 16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z zaburzeniami psychicznymi lub sprzężonymi dysfunkcjami - do 8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Uczniowie, którzy ze względu na stan zdrowia i stosowane metody leczenia wymagają stałego lub częstego leżenia w ciągu dnia, są zaliczani do chorych leżących. Jeżeli co najmniej połowa grupy wychowawczej to chorzy leżący, wówczas całą grupę zalicza się do chorych leżąc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Zespół pozalekcyjny tworzy się, jeżeli liczba uczniów objętych specjalnymi działaniami opiekuńczo-wychowawczymi odpowiednio w przedszkolach lub w szkołach, zorganizowanych w podmiocie, wynosi co najmniej 60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Zespół pozalekcyjny dzieli się na grupy wychowawcz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8. W przypadku utworzenia w przedszkolu lub szkole, zorganizowanych w podmiocie, zespołu pozalekcyjnego, odpowiednio dyrektor tego przedszkola lub tej szkoły może utworzyć stanowisko kierownika zespołu pozalekcyjnego. Zakres obowiązków kierownika zespołu pozalekcyjnego ustala odpowiednio dyrektor przedszkola lub dyrektor szkoł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espół pozalekcyjny lub grupa wychowawcza stanowią integralną część odpowiednio przedszkola lub szkoły, w których zostały zorganizowan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racę zespołu pozalekcyjnego i grupy wychowawczej organizuje się w ciągu całego roku, również w okresie ferii szkolnych i w dniach wolnych od nauk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Specjalne działania opiekuńczo-wychowawcze organizuje się w wymiarz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 przypadku uczniów uczestniczących w zajęciach edukacyjnych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28 godzin tygodniowo w rozliczeniu rocznym - dla grupy wychowawczej w przedszkolu lub szkole, zorganizowanych w szpitalu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35 godzin tygodniowo w rozliczeniu rocznym - dla grupy wychowawczej w przedszkolu lub szkole, zorganizowanych w zakładzie lecznictwa uzdrowiskowego oraz w zakładzie rehabilitacji lecznicz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 przypadku uczniów nieuczestniczących w zajęciach edukacyjnych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35 godzin tygodniowo w rozliczeniu rocznym - dla grupy wychowawczej w przedszkolu lub szkole, zorganizowanych w szpitalu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48 godzin tygodniowo w rozliczeniu rocznym - dla grupy wychowawczej w przedszkolu lub szkole, zorganizowanych w zakładzie lecznictwa uzdrowiskowego oraz w zakładzie rehabilitacji leczniczej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zależności od potrzeb uczniów organ prowadzący przedszkole lub szkołę, zorganizowane w podmiocie, może zwiększyć liczbę godzin przeznaczonych na specjalne działania opiekuńczo-wychowawcz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9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 jednostkach pomocy społecznej, zwanych dalej "jednostkami", mogą być organizowan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zedszkola specjal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szkoły podstawowe specjal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gimnazja specjal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szkoły ponadgimnazjalne specjaln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2. Przedszkola oraz szkoły, zorganizowane w jednostkach, zapewniają uczniom kształcenie oraz specjalne działania opiekuńczo-wychowawcze, organizowane w czasie uzgodnionym z kierownikiem jednostki, a w przypadku przedszkoli i szkół, zorganizowanych w domach pomocy społecznej - także z uwzględnieniem wskazań zespołów terapeutyczno-opiekuńczych, o których mowa w przepisach wydanych na podstawie </w:t>
      </w:r>
      <w:r>
        <w:rPr>
          <w:color w:val="1B1B1B"/>
        </w:rPr>
        <w:t>art. 57 ust. 8</w:t>
      </w:r>
      <w:r>
        <w:rPr>
          <w:color w:val="000000"/>
        </w:rPr>
        <w:t xml:space="preserve"> ustawy z dnia 12 marca 2004 r. o pomocy społecznej (Dz. U. z 2013 r. poz. 182)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Liczba uczniów w oddziale przedszkola oraz w oddziale szkoły, zorganizowanych w jednostkach, jest ustalana odpowiednio przez dyrektora przedszkola lub dyrektora szkoły, w uzgodnieniu z organem prowadzącym przedszkole lub szkołę, i uwzględnia szczególne potrzeby psychofizyczne uczniów, wynikające z ich stanu zdrowia lub rodzaju niepełnosprawności, z zastrzeżeniem ust. 3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ach uzasadnionych małą liczbą uczniów dopuszcza się organizację kształcenia w klasach łączonych, złożonych z uczniów tego samego etapu edukacyjnego, z zastrzeżeniem ust. 3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Liczba uczniów, którzy posiadają orzeczenie o potrzebie kształcenia specjalnego, nie może przekraczać maksymalnej liczby określonej w przepisach w sprawie ramowych statutów publicznego przedszkola oraz publicznych szkół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1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zedszkola i oddziały przedszkolne w szkołach podstawowych, zorganizowane w jednostkach, realizują programy wychowania przedszkolnego uwzględniające podstawę programową wychowania przedszkol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Szkoły zorganizowane w jednostkach realizują programy nauczania uwzględniające podstawę programową kształcenia ogólnego ustaloną dla danego etapu edukacyjnego oraz ramowe plany nauczania szkół, do których uczniowie uczęszczali przed przyjęciem do jednostk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3. Uczniom, którzy posiadają orzeczenie o potrzebie kształcenia specjalnego, zapewnia się kształcenie, wychowanie i opiekę zgodnie z przepisami wydanymi na podstawie </w:t>
      </w:r>
      <w:r>
        <w:rPr>
          <w:color w:val="1B1B1B"/>
        </w:rPr>
        <w:t>art. 71b ust. 7 pkt 2</w:t>
      </w:r>
      <w:r>
        <w:rPr>
          <w:color w:val="000000"/>
        </w:rPr>
        <w:t xml:space="preserve"> ustawy z dnia 7 września 1991 r. o systemie oświat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Specjalne działania opiekuńczo-wychowawcze w jednostkach organizuje się w celu zaspokajania potrzeb edukacyjnych i rozwojowych uczniów oraz zagospodarowania ich czasu wol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ziałania, o których mowa w ust. 1, są realizowane w szczególności w formi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jęć rozwijających zainteresowania i uzdolnienia uczniów, w tym zajęć czytelniczych, plastycznych, teatralnych i wokalno-muzyczn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2)  gier i zabaw oraz zajęć sportowych, turystycznych i krajoznawczych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3. </w:t>
      </w:r>
      <w:r>
        <w:rPr>
          <w:color w:val="000000"/>
        </w:rPr>
        <w:t>Przedszkola i szkoły, zorganizowane w podmiotach i jednostkach, przed dniem wejścia w życie rozporządzenia, dostosują organizację kształcenia oraz warunki realizacji specjalnych działań opiekuńczo-wychowawczych do wymagań określonych w rozporządzeniu, w terminie 3 miesięcy od dnia wejścia w życie rozporządz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4. </w:t>
      </w:r>
      <w:r>
        <w:rPr>
          <w:color w:val="000000"/>
        </w:rPr>
        <w:t>Z dniem wejścia w życie rozporządzenia kierownicy wychowania w przedszkolu specjalnym lub szkole specjalnej, zorganizowanych w podmiocie, powołani przed dniem wejścia w życie rozporządzenia, stają się kierownikami zespołów pozalekcyjnych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5. </w:t>
      </w:r>
      <w:r>
        <w:rPr>
          <w:color w:val="000000"/>
        </w:rPr>
        <w:t xml:space="preserve">Traci moc </w:t>
      </w:r>
      <w:r>
        <w:rPr>
          <w:color w:val="1B1B1B"/>
        </w:rPr>
        <w:t>rozporządzenie</w:t>
      </w:r>
      <w:r>
        <w:rPr>
          <w:color w:val="000000"/>
        </w:rPr>
        <w:t xml:space="preserve"> Ministra Edukacji Narodowej i Sportu z dnia 27 lutego 2003 r. w sprawie organizacji kształcenia oraz warunków i form realizowania specjalnych działań opiekuńczo-wychowawczych w szkołach specjalnych zorganizowanych w zakładach opieki zdrowotnej i jednostkach pomocy społecznej (Dz. U. Nr 51, poz. 446)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16. </w:t>
      </w:r>
      <w:r>
        <w:rPr>
          <w:color w:val="000000"/>
        </w:rPr>
        <w:t>Rozporządzenie wchodzi w życie po upływie 14 dni od dnia ogłoszenia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Edukacji Narodowej kieruje działem administracji rządowej - oświata i wychowanie, na podstawie </w:t>
      </w:r>
      <w:r>
        <w:rPr>
          <w:color w:val="1B1B1B"/>
        </w:rPr>
        <w:t>§ 1 ust. 2</w:t>
      </w:r>
      <w:r>
        <w:rPr>
          <w:color w:val="000000"/>
        </w:rPr>
        <w:t xml:space="preserve"> rozporządzenia Prezesa Rady Ministrów z dnia 18 listopada 2011 r. w sprawie szczegółowego zakresu działania Ministra Edukacji Narodowej (Dz. U. Nr 248, poz. 1480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 oraz z 2013 r. poz. 8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6:00Z</dcterms:created>
  <dc:creator>Ewelina</dc:creator>
  <dc:description/>
  <cp:keywords/>
  <dc:language>en-US</dc:language>
  <cp:lastModifiedBy>Ewelina</cp:lastModifiedBy>
  <dcterms:modified xsi:type="dcterms:W3CDTF">2016-07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