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Style"/>
        <w:rPr/>
      </w:pPr>
      <w:bookmarkStart w:id="0" w:name="_GoBack"/>
      <w:bookmarkEnd w:id="0"/>
      <w:r>
        <w:rPr/>
        <w:t>Dz.U.2012.1147 z dnia 2012.10.22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MINISTRA SPRAWIEDLIWOŚCI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11 października 2012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sprawowania kontroli przyjęcia i przebywania osób z zaburzeniami psychicznymi w szpitalach psychiatrycznych i domach pomocy społecznej oraz sposobu jej dokumentowania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43 ust. 2</w:t>
      </w:r>
      <w:r>
        <w:rPr>
          <w:color w:val="000000"/>
        </w:rPr>
        <w:t xml:space="preserve"> ustawy z dnia 19 sierpnia 1994 r. o ochronie zdrowia psychicznego (Dz. U. z 2011 r. Nr 231, poz. 1375) zarządza się, co następuje;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 szczegółowy sposób i tryb sprawowania kontroli legalności przyjęcia i przebywania w szpitalach psychiatrycznych i domach pomocy społecznej, zwanych dalej "placówkami", osób z zaburzeniami psychicznymi, przestrzegania ich praw, warunków, w jakich one przebywają, oraz sposób dokumentowania tej kontroli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ontrolę, o której mowa w § 1, sprawuje sędzia wykazujący się szczególną znajomością problematyki ochrony zdrowia psychicznego wyznaczony przez prezesa sądu okręgowego, w którego okręgu znajduje się placówka, zwany dalej "sędzią".</w:t>
      </w:r>
    </w:p>
    <w:p>
      <w:pPr>
        <w:pStyle w:val="Normal"/>
        <w:spacing w:before="107" w:after="0"/>
        <w:rPr/>
      </w:pPr>
      <w:r>
        <w:rPr>
          <w:color w:val="000000"/>
        </w:rPr>
        <w:t>2. Kontrola jest prowadzona przez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badanie prawidłowości prowadzenia dokumentacji stanowiącej podstawę przyjęcia do placówki i przebywania w niej osób z zaburzeniami psychicznym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badanie prawidłowości prowadzenia dokumentacji medycznej dotyczącej zastosowania przymusu bezpośredniego oraz stosowania świadczeń zdrowotnych stwarzających podwyższone ryzyko dla osób z zaburzeniami psychicznym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badanie współdziałania placówki z rodzinami i opiekunami osób z zaburzeniami psychicznym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badanie prawidłowości i terminowości załatwiania skarg i wniosków osób z zaburzeniami psychicznymi przebywających w placówc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kontakt bezpośredni z przebywającymi w placówce osobami z zaburzeniami psychicznym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6)  wydawanie zaleceń pokontrolnych oraz sprawdzanie prawidłowości i terminowości ich realizacji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7)  podejmowanie innych czynności zmierzających do usunięcia uchybień i zapobiegania ich powstawaniu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3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Sędzia wykonuje kontrole placówek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stałe - obejmujące wszystkie czynności, o których mowa w § 2 ust. 2, przeprowadzane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w szpitalach psychiatrycznych - co najmniej raz w roku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w domach pomocy społecznej - co najmniej raz na dwa lata, lub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doraźne - obejmujące wszystkie albo niektóre z czynności, o których mowa w § 2 ust. 2, przeprowadzane w szczególności w razie uzasadnionego podejrzenia występowania uchybień w funkcjonowaniu placówk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Sędzia zawiadamia kierownika placówki o przystąpieniu do czynności kontrolnych i zakresie kontroli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4. </w:t>
      </w:r>
    </w:p>
    <w:p>
      <w:pPr>
        <w:pStyle w:val="Normal"/>
        <w:spacing w:before="107" w:after="0"/>
        <w:rPr/>
      </w:pPr>
      <w:r>
        <w:rPr>
          <w:color w:val="000000"/>
        </w:rPr>
        <w:t>1. Po zakończeniu kontroli sędzia zapoznaje kierownika placówki z jej wynikami, umożliwiając - w terminie 3 dni ustosunkowanie się do dokonanych ustaleń oraz do propozycji zaleceń pokontrolnych. W miarę potrzeby organizuje się naradę pokontrolną, w której powinni brać udział również inni pracownicy kontrolowanej placówk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O terminie i przedmiocie narady pokontrolnej sędzia zawiadamia organ sprawujący nadzór nad kontrolowaną placówką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5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Sędzia sporządza sprawozdanie z przebiegu kontroli w terminie 14 dni od dnia jej zakończenia.</w:t>
      </w:r>
    </w:p>
    <w:p>
      <w:pPr>
        <w:pStyle w:val="Normal"/>
        <w:spacing w:before="107" w:after="0"/>
        <w:rPr/>
      </w:pPr>
      <w:r>
        <w:rPr>
          <w:color w:val="000000"/>
        </w:rPr>
        <w:t>2. Sprawozdanie, o którym mowa w ust. 1, powinno zawierać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wskazanie terminu przeprowadzonej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wskazanie okresu objętego kontrolą i szczegółowego przedmiotu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ocenę sposobu wykonania zaleceń wydanych w czasie poprzedniej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szczegółową ocenę kontrolowanej placówk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ustalenie wyników przeprowadzonej kontroli, w tym stwierdzonych uchybień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6)  zalecenia pokontroln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7)  ewentualne wnioski o wytknięcie naruszeń służbowych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8)  podpis sędziego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9)  datę sporządzenia sprawozdania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Sędzia wyznacza termin, w którym kierownik placówki jest obowiązany poinformować go o zakresie i sposobie wykonania zaleceń pokontrolnych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4. Sprawozdanie, o którym mowa w ust. 1, przechowuje się we właściwym sądzie okręgowym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6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Prezes sądu okręgowego przesyła odpis sprawozdania w terminie 14 dni od dnia jego otrzymania właściwemu sądowi opiekuńczemu, kierownikowi kontrolowanej placówki i organowi sprawującemu nadzór nad placówką, w celu podjęcia stosownych czynnośc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W razie stwierdzenia istotnych uchybień w działalności kontrolowanej placówki prezes sądu okręgowego przesyła odpis sprawozdania w terminie 30 dni od dnia zakończenia kontroli Ministrowi Sprawiedliwości oraz ministrowi właściwemu do spraw zdrowia - w przypadku kontroli w szpitalu psychiatrycznym albo właściwemu wojewodzie - w przypadku kontroli w domu pomocy społecznej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7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ierownik kontrolowanej placówki składa prezesowi sądu okręgowego w terminie, o którym mowa w § 5 ust. 3, informację dotyczącą zakresu i sposobu wykonania zaleceń pokontrolnych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O niewykonaniu lub niewłaściwym wykonaniu zaleceń pokontrolnych prezes sądu okręgowego zawiadamia organ sprawujący nadzór nad placówką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8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ierownik kontrolowanej placówki lub organ sprawujący nad nią nadzór może - w terminie 14 dni od dnia otrzymania sprawozdania - zgłosić prezesowi sądu okręgowego zastrzeżenia lub wnioski dotyczące wyników kontroli oraz zaleceń pokontrolnych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Prezes sądu okręgowego w terminie 30 dni od dnia otrzymania zastrzeżeń lub wniosków, o których mowa w ust. 1, zawiadamia zgłaszającego o sposobie ich załatwienia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9. </w:t>
      </w:r>
      <w:r>
        <w:rPr>
          <w:color w:val="000000"/>
        </w:rPr>
        <w:t>Do kontroli rozpoczętych i niezakończonych przed dniem wejścia w życie rozporządzenia przekazaniem odpisu sprawozdania z kontroli właściwemu sądowi opiekuńczemu, kierownikowi kontrolowanej placówki oraz organowi sprawującemu nadzór nad placówką stosuje się przepisy dotychczasowe.</w:t>
      </w:r>
    </w:p>
    <w:p>
      <w:pPr>
        <w:pStyle w:val="Normal"/>
        <w:spacing w:before="107" w:after="240"/>
        <w:rPr>
          <w:color w:val="000000"/>
        </w:rPr>
      </w:pPr>
      <w:r>
        <w:rPr>
          <w:b/>
          <w:color w:val="000000"/>
        </w:rPr>
        <w:t xml:space="preserve">§  10. </w:t>
      </w:r>
      <w:r>
        <w:rPr>
          <w:color w:val="000000"/>
        </w:rPr>
        <w:t>Rozporządzenie wchodzi w życie po upływie 14 dni od dnia ogłoszenia.</w:t>
      </w:r>
      <w:r>
        <w:rPr>
          <w:color w:val="000000"/>
          <w:vertAlign w:val="superscript"/>
        </w:rPr>
        <w:t>1)</w:t>
      </w:r>
    </w:p>
    <w:p>
      <w:pPr>
        <w:pStyle w:val="Normal"/>
        <w:spacing w:before="0" w:after="0"/>
        <w:rPr>
          <w:color w:val="000000"/>
          <w:vertAlign w:val="superscript"/>
        </w:rPr>
      </w:pPr>
      <w:r>
        <w:rPr>
          <w:color w:val="000000"/>
        </w:rPr>
        <w:t>______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Niniejsze rozporządzenie było poprzedzone </w:t>
      </w:r>
      <w:r>
        <w:rPr>
          <w:color w:val="1B1B1B"/>
        </w:rPr>
        <w:t>rozporządzeniem</w:t>
      </w:r>
      <w:r>
        <w:rPr>
          <w:color w:val="000000"/>
        </w:rPr>
        <w:t xml:space="preserve"> Ministra Sprawiedliwości z dnia 22 lutego 1995 r. w sprawie kontroli przestrzegania praw osób z zaburzeniami psychicznymi przebywających w szpitalach psychiatrycznych i domach pomocy społecznej (Dz. U. Nr 23, poz. 128), które traci moc z dniem wejścia w życie niniejszego rozporządzenia na podstawie </w:t>
      </w:r>
      <w:r>
        <w:rPr>
          <w:color w:val="1B1B1B"/>
        </w:rPr>
        <w:t>art. 3 pkt 1</w:t>
      </w:r>
      <w:r>
        <w:rPr>
          <w:color w:val="000000"/>
        </w:rPr>
        <w:t xml:space="preserve"> ustawy z dnia 3 grudnia 2010 r. o zmianie ustawy o ochronie zdrowia psychicznego (Dz. U. z 2011 r. Nr 6, poz. 1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0:00Z</dcterms:created>
  <dc:creator>Ewelina</dc:creator>
  <dc:description/>
  <cp:keywords/>
  <dc:language>en-US</dc:language>
  <cp:lastModifiedBy>Ewelina</cp:lastModifiedBy>
  <dcterms:modified xsi:type="dcterms:W3CDTF">2016-07-1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