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Style"/>
        <w:rPr>
          <w:b/>
          <w:b/>
          <w:sz w:val="36"/>
        </w:rPr>
      </w:pPr>
      <w:bookmarkStart w:id="0" w:name="_GoBack"/>
      <w:bookmarkEnd w:id="0"/>
      <w:r>
        <w:rPr/>
        <w:t>Dz.U.2015.2335 z dnia 2015.12.31</w:t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 xml:space="preserve">MINISTRA RODZINY, PRACY I POLITYKI SPOŁECZNEJ </w:t>
      </w:r>
      <w:r>
        <w:rPr>
          <w:b/>
          <w:color w:val="000000"/>
          <w:sz w:val="20"/>
          <w:vertAlign w:val="superscript"/>
        </w:rPr>
        <w:t>1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21 grudnia 2015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sprawozdań rzeczowo-finansowych z wykonywania zadań z zakresu świadczeń rodzinnych</w:t>
      </w:r>
    </w:p>
    <w:p>
      <w:pPr>
        <w:pStyle w:val="Normal"/>
        <w:spacing w:before="320" w:after="240"/>
        <w:jc w:val="center"/>
        <w:rPr>
          <w:b/>
          <w:b/>
          <w:color w:val="000000"/>
        </w:rPr>
      </w:pPr>
      <w:r>
        <w:rPr>
          <w:color w:val="000000"/>
        </w:rPr>
        <w:t xml:space="preserve">Na podstawie </w:t>
      </w:r>
      <w:r>
        <w:rPr>
          <w:color w:val="1B1B1B"/>
        </w:rPr>
        <w:t>art. 33 ust. 3</w:t>
      </w:r>
      <w:r>
        <w:rPr>
          <w:color w:val="000000"/>
        </w:rPr>
        <w:t xml:space="preserve"> ustawy z dnia 28 listopada 2003 r. o świadczeniach rodzinnych (Dz. U. z 2015 r. poz. 114, z późn. zm.) zarządza się, co następuje: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 wzory i sposób sporządzania sprawozdań rzeczowo-finansowych z wykonywania zadań z zakresu świadczeń rodzinnych, zwanych dalej "sprawozdaniami", oraz terminy i sposób przekazywania sprawozdań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2. 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. Gmina przekazuje wojewodzie, zgodnie z przepisami wydanymi na podstawie </w:t>
      </w:r>
      <w:r>
        <w:rPr>
          <w:color w:val="1B1B1B"/>
        </w:rPr>
        <w:t>art. 23 ust. 6</w:t>
      </w:r>
      <w:r>
        <w:rPr>
          <w:color w:val="000000"/>
        </w:rPr>
        <w:t xml:space="preserve"> ustawy z dnia 28 listopada 2003 r. o świadczeniach rodzinnych, zwanej dalej "ustawą", drogą elektroniczną, w terminie do 15. dnia miesiąca następującego po upływie każdego kwartału, kwartalne sprawozdanie zawierające dane rzeczowe o realizacji ustawy oraz informacje o wypłaconych świadczeniach rodzinnych, składkach na ubezpieczenia emerytalne i rentowe z ubezpieczenia społecznego oraz składkach na ubezpieczenie zdrowotne, sporządzone na podstawie bieżącej ewidencji wypłaconych świadczeń rodzinnych, zapłaconych składek na ubezpieczenia emerytalne i rentowe z ubezpieczenia społecznego oraz składek na ubezpieczenie zdrowotne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2. Wojewoda przekazuje kwartalne zbiorcze sprawozdanie zawierające dane ze sprawozdań, o których mowa w ust. 1, ministrowi właściwemu do spraw rodziny, zgodnie z przepisami wydanymi na podstawie </w:t>
      </w:r>
      <w:r>
        <w:rPr>
          <w:color w:val="1B1B1B"/>
        </w:rPr>
        <w:t>art. 23 ust. 6</w:t>
      </w:r>
      <w:r>
        <w:rPr>
          <w:color w:val="000000"/>
        </w:rPr>
        <w:t xml:space="preserve"> ustawy, drogą elektroniczną, w terminie do 5. dnia drugiego miesiąca następującego po upływie każdego kwartał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zór sprawozdań, o których mowa w ust. 1 i 2, określa załącznik nr 1 do rozporządzenia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4. Marszałek województwa przekazuje wojewodzie, zgodnie z przepisami wydanymi na podstawie </w:t>
      </w:r>
      <w:r>
        <w:rPr>
          <w:color w:val="1B1B1B"/>
        </w:rPr>
        <w:t>art. 23 ust. 6</w:t>
      </w:r>
      <w:r>
        <w:rPr>
          <w:color w:val="000000"/>
        </w:rPr>
        <w:t xml:space="preserve"> ustawy, drogą elektroniczną, w terminie do 15. dnia miesiąca następującego po upływie każdego kwartału, kwartalne sprawozdanie zawierające informacje o realizacji zadań z zakresu koordynacji systemów zabezpieczenia społecznego dotyczących świadczeń rodzinnych.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5. Wojewoda przekazuje kwartalne sprawozdanie zawierające dane ze sprawozdania, o którym mowa w ust. 4, ministrowi właściwemu do spraw rodziny, zgodnie z przepisami wydanymi na podstawie </w:t>
      </w:r>
      <w:r>
        <w:rPr>
          <w:color w:val="1B1B1B"/>
        </w:rPr>
        <w:t>art. 23 ust. 6</w:t>
      </w:r>
      <w:r>
        <w:rPr>
          <w:color w:val="000000"/>
        </w:rPr>
        <w:t xml:space="preserve"> ustawy, drogą elektroniczną, w terminie do 5. dnia drugiego miesiąca następującego po upływie każdego kwartału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6. Wzór sprawozdań, o których mowa w ust. 4 i 5, określa załącznik nr 2 do rozporządzeni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3. </w:t>
      </w:r>
      <w:r>
        <w:rPr>
          <w:color w:val="000000"/>
        </w:rPr>
        <w:t>Do sprawozdań za IV kwartał 2015 r. stosuje się przepisy dotychczasowe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4. </w:t>
      </w:r>
      <w:r>
        <w:rPr>
          <w:color w:val="000000"/>
        </w:rPr>
        <w:t xml:space="preserve">Sprawozdanie zawierające dane rzeczowe o realizacji </w:t>
      </w:r>
      <w:r>
        <w:rPr>
          <w:color w:val="1B1B1B"/>
        </w:rPr>
        <w:t>ustawy</w:t>
      </w:r>
      <w:r>
        <w:rPr>
          <w:color w:val="000000"/>
        </w:rPr>
        <w:t>, o których mowa w załączniku nr 1 do rozporządzenia w częściach J.1. i J.2., w zakresie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relacji między osobami pobierającymi specjalny zasiłek opiekuńczy, na podstawie decyzji wydanych przed dniem wejścia w życie niniejszego rozporządzenia, a osobami wymagającymi opieki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relacji między osobami pobierającymi świadczenie pielęgnacyjne, na podstawie decyzji wydanych przed dniem wejścia w życie niniejszego rozporządzenia, a osobami wymagającymi opieki</w:t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color w:val="000000"/>
        </w:rPr>
        <w:t>- przekazuje się w terminie do 15. dnia miesiąca następującego po upływie dwóch kwartałów od dnia wejścia w życie niniejszego rozporządzeni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5. </w:t>
      </w:r>
      <w:r>
        <w:rPr>
          <w:color w:val="000000"/>
        </w:rPr>
        <w:t>Sprawozdanie, o którym mowa w § 2 ust. 2, za pierwszy kwartał 2016 r., wojewoda przekazuje w terminie do 10. dnia drugiego miesiąca następującego po upływie tego kwartału.</w:t>
      </w:r>
    </w:p>
    <w:p>
      <w:pPr>
        <w:pStyle w:val="Normal"/>
        <w:spacing w:before="107" w:after="240"/>
        <w:rPr/>
      </w:pPr>
      <w:r>
        <w:rPr>
          <w:b/>
          <w:color w:val="000000"/>
        </w:rPr>
        <w:t xml:space="preserve">§  6. </w:t>
      </w:r>
      <w:r>
        <w:rPr>
          <w:color w:val="000000"/>
        </w:rPr>
        <w:t xml:space="preserve">Rozporządzenie wchodzi w życie z dniem 1 stycznia 2016 r. 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</w:rPr>
        <w:t xml:space="preserve">ZAŁĄCZNIK Nr  1 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Dane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organu sporządzającego sprawozdanie</w:t>
      </w:r>
    </w:p>
    <w:p>
      <w:pPr>
        <w:pStyle w:val="Normal"/>
        <w:spacing w:before="100" w:after="0"/>
        <w:rPr/>
      </w:pPr>
      <w:r>
        <w:rPr>
          <w:color w:val="000000"/>
        </w:rPr>
        <w:t>....................................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(nazwa i adres)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color w:val="000000"/>
        </w:rPr>
        <w:t>Wojewoda/ Gmina</w:t>
      </w:r>
      <w:r>
        <w:rPr>
          <w:color w:val="000000"/>
          <w:vertAlign w:val="superscript"/>
        </w:rPr>
        <w:t>2)</w:t>
      </w:r>
      <w:r>
        <w:rPr>
          <w:color w:val="000000"/>
        </w:rPr>
        <w:t>.............</w:t>
      </w:r>
    </w:p>
    <w:p>
      <w:pPr>
        <w:pStyle w:val="Normal"/>
        <w:spacing w:before="100" w:after="0"/>
        <w:rPr/>
      </w:pPr>
      <w:r>
        <w:rPr>
          <w:b/>
          <w:color w:val="000000"/>
        </w:rPr>
        <w:t>KWARTALNE SPRAWOZDANIE/KWARTALNE ZBIORCZE SPRAWOZDANIE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RZECZOWO-FINANSOWE Z WYKONYWANIA ZADAŃ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Z ZAKRESU ŚWIADCZEŃ RODZINNYCH ZAWIERAJĄCE DANE RZECZOWE O REALIZACJI USTAWY Z DNIA 28 LISTOPADA 2003 R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O ŚWIADCZENIACH RODZINNYCH (DZ. U. Z 2015 R. POZ. 114, Z PÓŹN. ZM.) ORAZ INFORMACJE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O WYPŁACONYCH ŚWIADCZENIACH RODZINNYCH, SKŁADKACH NA UBEZPIECZENIA EMERYTALNE I RENTOWE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Z UBEZPIECZENIA SPOŁECZNEGO ORAZ SKŁADKACH NA UBEZPIECZENIE ZDROWOTNE ZA ....... KWARTAŁ 20... R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A.1. Wydatki na świadczenia rodzinne finansowane z dotacji celowej z budżetu państwa oraz liczba świadczeń, z wyłączeniem świadczeń ustalonych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na podstawie art. 5 ust. 3 ustawy</w:t>
      </w:r>
      <w:r>
        <w:rPr>
          <w:b/>
          <w:color w:val="000000"/>
          <w:vertAlign w:val="superscript"/>
        </w:rPr>
        <w:t>2)</w:t>
      </w:r>
    </w:p>
    <w:tbl>
      <w:tblPr>
        <w:tblW w:w="8940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782"/>
        <w:gridCol w:w="841"/>
        <w:gridCol w:w="804"/>
        <w:gridCol w:w="583"/>
        <w:gridCol w:w="1076"/>
        <w:gridCol w:w="8"/>
        <w:gridCol w:w="1"/>
        <w:gridCol w:w="835"/>
        <w:gridCol w:w="8"/>
        <w:gridCol w:w="800"/>
        <w:gridCol w:w="8"/>
        <w:gridCol w:w="554"/>
        <w:gridCol w:w="27"/>
        <w:gridCol w:w="1080"/>
      </w:tblGrid>
      <w:tr>
        <w:trPr>
          <w:trHeight w:val="45" w:hRule="atLeast"/>
        </w:trPr>
        <w:tc>
          <w:tcPr>
            <w:tcW w:w="53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82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313" w:type="dxa"/>
            <w:gridSpan w:val="6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narastająco od początku roku w zł</w:t>
            </w:r>
          </w:p>
        </w:tc>
        <w:tc>
          <w:tcPr>
            <w:tcW w:w="3312" w:type="dxa"/>
            <w:gridSpan w:val="7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świadczeń narastająco od początku roku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804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667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y miesiące kwartału</w:t>
            </w:r>
          </w:p>
        </w:tc>
        <w:tc>
          <w:tcPr>
            <w:tcW w:w="844" w:type="dxa"/>
            <w:gridSpan w:val="3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808" w:type="dxa"/>
            <w:gridSpan w:val="2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661" w:type="dxa"/>
            <w:gridSpan w:val="3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 miesiące kwartału</w:t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0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rama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oordynacji</w:t>
            </w:r>
          </w:p>
        </w:tc>
        <w:tc>
          <w:tcPr>
            <w:tcW w:w="844" w:type="dxa"/>
            <w:gridSpan w:val="3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 rama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oordynacji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 na dzieck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wieku: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ukończenia 5.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ku życi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5. ro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życia do ukoń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8. roku życi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18. ro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życia do ukoń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1. roku życi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21. ro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życia do ukoń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4. roku życi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datki do zasiłk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dzinnych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 z tytułu: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rodzenia dzieck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opieki nad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iem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okres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orzyst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urlop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chowawczego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amotn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chowyw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a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płacone n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dstawie: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11a ust. 1 pkt 1 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11a ust. 1 pkt 2 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2.3.3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11a ust. 1 pkt 3 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11a ust. 2 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kształcenia i rehabilitacji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pełnosprawn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 w wieku: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5. roku życi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5. ro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życi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rozpoczęcia ro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zkolnego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djęcia przez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o nauk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szkole poz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jscem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mieszkan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 w związku z: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amieszkaniem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miejscowośc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której znajduje się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zkoł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jazdem d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jscowośc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której znajduje się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zkoł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ychowyw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rodzi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elodzietnej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dodatkami (wiersz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1 + wiersz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lęgnacyjn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 wypłacone n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dstawie: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16 ust. 2 pkt 1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art. 16 ust. 2 pkt 2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art. 16 ust. 2 pkt 3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art. 16 ust. 3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lęgnacyjn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 wypłaco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podstawie: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art. 17 ust. 1 pkt 1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art. 17 ust. 1 pkt 2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art. 17 ust. 1 pkt 3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art. 17 ust. 1 pkt 4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ecjalny zasiłek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y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e (wiersz 4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+ wiersz 5 +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ersz 6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azem (wiersz 3 +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ersz 7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Jednorazow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pomog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ytułu urod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ię dziecka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dzicielskie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8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azem (wiersz 8 +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ersz 9 + wiersz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565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1) </w:t>
      </w:r>
      <w:r>
        <w:rPr>
          <w:color w:val="000000"/>
        </w:rPr>
        <w:t>Niepotrzebne skreślić.</w:t>
      </w:r>
    </w:p>
    <w:p>
      <w:pPr>
        <w:pStyle w:val="Normal"/>
        <w:spacing w:before="100" w:after="0"/>
        <w:ind w:left="568" w:hanging="0"/>
        <w:rPr>
          <w:b/>
          <w:b/>
          <w:color w:val="000000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Dotyczy ustawy z dnia 28 listopada 2003 r. o świadczeniach rodzinnych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A.2. Wydatki na świadczenia rodzinne finansowane z dotacji celowej z budżetu państwa oraz liczba świadczeń, w zakresie świadczeń ustalonych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wyłącznie na podstawie art. 5 ust. 3 ustawy</w:t>
      </w:r>
      <w:r>
        <w:rPr>
          <w:b/>
          <w:color w:val="000000"/>
          <w:vertAlign w:val="superscript"/>
        </w:rPr>
        <w:t>1)</w:t>
      </w:r>
    </w:p>
    <w:tbl>
      <w:tblPr>
        <w:tblW w:w="8940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2438"/>
        <w:gridCol w:w="1016"/>
        <w:gridCol w:w="959"/>
        <w:gridCol w:w="940"/>
        <w:gridCol w:w="1"/>
        <w:gridCol w:w="1015"/>
        <w:gridCol w:w="959"/>
        <w:gridCol w:w="941"/>
      </w:tblGrid>
      <w:tr>
        <w:trPr>
          <w:trHeight w:val="45" w:hRule="atLeast"/>
        </w:trPr>
        <w:tc>
          <w:tcPr>
            <w:tcW w:w="6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438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916" w:type="dxa"/>
            <w:gridSpan w:val="4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narastająco od początku roku w zł</w:t>
            </w:r>
          </w:p>
        </w:tc>
        <w:tc>
          <w:tcPr>
            <w:tcW w:w="2915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świadczeń narastająco od początku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</w:tr>
      <w:tr>
        <w:trPr>
          <w:trHeight w:val="1620" w:hRule="atLeast"/>
        </w:trPr>
        <w:tc>
          <w:tcPr>
            <w:tcW w:w="6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, z tego na dziecko w wieku: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ukończenia 5. roku życia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5. roku życia do ukończenia 18. ro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życia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18. roku życia do ukończenia 21. ro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życia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21. roku życia do ukończenia 24. ro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życia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datki do zasiłków rodzinnych, z tego z tytułu: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rodzenia dziecka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ieki nad dzieckiem w okresie korzyst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urlopu wychowawczego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amotnego wychowywania dziecka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płacone na podstawie: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11a ust. 1 pkt 1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11a ust. 1 pkt 2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11a ust. 1 pkt 3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art. 11a ust. 2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kształcenia i rehabilitacji dziec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pełnosprawnego, z tego w wieku: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5. roku życia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5. roku życia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rozpoczęcia roku szkolnego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djęcia przez dziecko nauki w szkole poz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jscem zamieszkania, z tego w związku z: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2.6.1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amieszkaniem w miejscowości, w któr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najduje się szkoła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jazdem do miejscowości, w której znajduje się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zkoła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ychowywania dziecka w rodzinie wielodzietnej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 z dodatkami (wiersz 1 + wiersz 2)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 oraz dodatki do zasił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dzinnego przyznane przez marszał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ojewództwa na podstawie przepis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koordynacji systemów zabezpie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ołecznego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3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 z dodatkami (wiersz 3 + wiersz 4)</w:t>
            </w:r>
          </w:p>
        </w:tc>
        <w:tc>
          <w:tcPr>
            <w:tcW w:w="101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pBdr/>
        <w:spacing w:before="100" w:after="0"/>
        <w:ind w:left="568" w:hanging="0"/>
        <w:rPr>
          <w:b/>
          <w:b/>
          <w:color w:val="000000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Dotyczy ustawy z dnia 28 listopada 2003 r. o świadczeniach rodzinnych.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B. Wydatki na składki na ubezpieczenia społeczne i ubezpieczenie zdrowotne oraz liczba składek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08"/>
        <w:gridCol w:w="874"/>
        <w:gridCol w:w="836"/>
        <w:gridCol w:w="586"/>
        <w:gridCol w:w="1117"/>
        <w:gridCol w:w="1"/>
        <w:gridCol w:w="873"/>
        <w:gridCol w:w="836"/>
        <w:gridCol w:w="586"/>
        <w:gridCol w:w="1118"/>
      </w:tblGrid>
      <w:tr>
        <w:trPr>
          <w:trHeight w:val="45" w:hRule="atLeast"/>
        </w:trPr>
        <w:tc>
          <w:tcPr>
            <w:tcW w:w="4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08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414" w:type="dxa"/>
            <w:gridSpan w:val="5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narastająco od początku roku w zł</w:t>
            </w:r>
          </w:p>
        </w:tc>
        <w:tc>
          <w:tcPr>
            <w:tcW w:w="3413" w:type="dxa"/>
            <w:gridSpan w:val="4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Liczba składek narastająco od początku roku</w:t>
            </w:r>
          </w:p>
        </w:tc>
      </w:tr>
      <w:tr>
        <w:trPr>
          <w:trHeight w:val="45" w:hRule="atLeast"/>
        </w:trPr>
        <w:tc>
          <w:tcPr>
            <w:tcW w:w="4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836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wa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703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 miesiące kwartału</w:t>
            </w:r>
          </w:p>
        </w:tc>
        <w:tc>
          <w:tcPr>
            <w:tcW w:w="874" w:type="dxa"/>
            <w:gridSpan w:val="2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836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704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 miesiące kwartału</w:t>
            </w:r>
          </w:p>
        </w:tc>
      </w:tr>
      <w:tr>
        <w:trPr>
          <w:trHeight w:val="45" w:hRule="atLeast"/>
        </w:trPr>
        <w:tc>
          <w:tcPr>
            <w:tcW w:w="4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rama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oordynacji</w:t>
            </w:r>
          </w:p>
        </w:tc>
        <w:tc>
          <w:tcPr>
            <w:tcW w:w="874" w:type="dxa"/>
            <w:gridSpan w:val="2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rama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oordynacji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kładk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ubezpie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emerytal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rentowe opłaca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 osob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lęgnacyjne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łaca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podstaw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rzepis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system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bezpieczeń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społecznych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łaca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podstaw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rzepisów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o ubezpieczeni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ołecznym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rolników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kładk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ubezpiecze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drowot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łacane za osob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lęgnacyjne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kładk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ubezpie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emerytal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rentowe opłaca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 osob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ecjalny zasiłek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y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łaca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podstaw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rzepis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system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bezpieczeń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społecznych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łaca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podstaw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rzepis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ubezpieczeni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ołecznym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rolników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kładk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ubezpiecze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drowot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łacane za osob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ecjalny zasiłek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y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azem (wiersz 1+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ersz 2 + wiersz 3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+ wiersz 4)</w:t>
            </w:r>
          </w:p>
        </w:tc>
        <w:tc>
          <w:tcPr>
            <w:tcW w:w="87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3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8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100" w:after="0"/>
        <w:ind w:left="224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Dotyczy ustawy z dnia 13 października 1998 r. o systemie ubezpieczeń społecznych (Dz. U. z 2015 r. poz. 121, z późn. zm.).</w:t>
      </w:r>
    </w:p>
    <w:p>
      <w:pPr>
        <w:pStyle w:val="Normal"/>
        <w:spacing w:before="100" w:after="0"/>
        <w:ind w:left="224" w:hanging="0"/>
        <w:rPr>
          <w:b/>
          <w:b/>
          <w:color w:val="000000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Dotyczy ustawy z dnia 20 grudnia 1990 r. o ubezpieczeniu społecznym rolników (Dz. U. z 2015 r. poz. 704, z późn. zm.).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C. Informacja na temat należności z tytułu nienależnie pobranych świadczeń rodzinnych</w:t>
      </w:r>
    </w:p>
    <w:tbl>
      <w:tblPr>
        <w:tblW w:w="8943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4610"/>
        <w:gridCol w:w="1199"/>
        <w:gridCol w:w="1114"/>
        <w:gridCol w:w="1281"/>
      </w:tblGrid>
      <w:tr>
        <w:trPr>
          <w:trHeight w:val="45" w:hRule="atLeast"/>
        </w:trPr>
        <w:tc>
          <w:tcPr>
            <w:tcW w:w="73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610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594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Kwoty narastająco od początku roku w zł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1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tan należności z tytułu nienależnie pobranych świadczeń na ostatni dzień miesiąca</w:t>
            </w:r>
          </w:p>
        </w:tc>
        <w:tc>
          <w:tcPr>
            <w:tcW w:w="119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ota umorzonych nienależnie pobranych świadczeń, w tym:</w:t>
            </w:r>
          </w:p>
        </w:tc>
        <w:tc>
          <w:tcPr>
            <w:tcW w:w="119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w wyniku decyzji marszałka województwa</w:t>
            </w:r>
          </w:p>
        </w:tc>
        <w:tc>
          <w:tcPr>
            <w:tcW w:w="119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ota nienależnie pobranych świadczeń, w przypadku których w danym miesiącu podjęt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ecyzję o rozłożeniu na raty</w:t>
            </w:r>
          </w:p>
        </w:tc>
        <w:tc>
          <w:tcPr>
            <w:tcW w:w="119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ota nienależnie pobranych świadczeń, potrącona w danym miesiącu z bieżąc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płacanych świadczeń</w:t>
            </w:r>
          </w:p>
        </w:tc>
        <w:tc>
          <w:tcPr>
            <w:tcW w:w="119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3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ota wygaszonych nienależnie pobranych świadczeń rodzinnych zgodnie z art. 30 ust. 11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19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280" w:hanging="0"/>
        <w:rPr>
          <w:color w:val="000000"/>
          <w:vertAlign w:val="superscript"/>
        </w:rPr>
      </w:pPr>
      <w:r>
        <w:rPr>
          <w:color w:val="000000"/>
        </w:rPr>
        <w:t>1) Zasada narastania nie dotyczy wiersza 1.</w:t>
      </w:r>
    </w:p>
    <w:p>
      <w:pPr>
        <w:pStyle w:val="Normal"/>
        <w:spacing w:before="100" w:after="0"/>
        <w:ind w:left="280" w:hanging="0"/>
        <w:rPr>
          <w:b/>
          <w:b/>
          <w:color w:val="000000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Dotyczy ustawy z dnia 28 listopada 2003 r. o świadczeniach rodzinnych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D.1. Informacja o odzyskanych świadczeniach nienależnie pobranych oraz świadczeniach niepodjętych, z wyłączeniem świadczeń ustalonych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na podstawie art. 5 ust. 3 ustawy</w:t>
      </w:r>
      <w:r>
        <w:rPr>
          <w:color w:val="000000"/>
          <w:vertAlign w:val="superscript"/>
        </w:rPr>
        <w:t>1)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2858"/>
        <w:gridCol w:w="1251"/>
        <w:gridCol w:w="1220"/>
        <w:gridCol w:w="1022"/>
        <w:gridCol w:w="1814"/>
      </w:tblGrid>
      <w:tr>
        <w:trPr>
          <w:trHeight w:val="45" w:hRule="atLeast"/>
        </w:trPr>
        <w:tc>
          <w:tcPr>
            <w:tcW w:w="77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858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5307" w:type="dxa"/>
            <w:gridSpan w:val="4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oty narastająco od początku roku w zł</w:t>
            </w:r>
          </w:p>
        </w:tc>
      </w:tr>
      <w:tr>
        <w:trPr>
          <w:trHeight w:val="45" w:hRule="atLeast"/>
        </w:trPr>
        <w:tc>
          <w:tcPr>
            <w:tcW w:w="77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 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20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 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283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 miesiące kwartału</w:t>
            </w:r>
          </w:p>
        </w:tc>
      </w:tr>
      <w:tr>
        <w:trPr>
          <w:trHeight w:val="45" w:hRule="atLeast"/>
        </w:trPr>
        <w:tc>
          <w:tcPr>
            <w:tcW w:w="77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 na podstaw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ecyzji marszał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ojewództwa</w:t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datki do zasiłków rodzinnych, z tego tytułu: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rodzenia dziecka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ieki nad dzieckiem w okresie korzyst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urlopu wychowawczego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amotnego wychowywania dziecka i utrat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rawa do zasiłku dla bezrobotnych na skutek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pływu ustawowego okresu jego pobierania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amotnego wychowywania dziecka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kształcenia i rehabilitacji dziecka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niepełnosprawnego, z tego w wieku: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5. roku życia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5. roku życia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rozpoczęcia roku szkolnego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djęcia przez dziecko nauki w szkole poz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jscem zamieszkania, z tego w związku z: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zamieszkaniem w miejscowości, w któr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najduje się szkoła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2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jazdem do miejscowości, w której znajduj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ię szkoła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ychowywania dziecka w rodzi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elodzietnej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 z dodatkami (wiersz 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+ wiersz 2)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pielęgnacyjne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a pielęgnacyjne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ecjalny zasiłek opiekuńczy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a opiekuńcze (wiersz 4 + wiersz 5 +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ersz 6)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azem (wiersz 3 + wiersz 7)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Jednorazowa zapomoga z tytułu urodzenia się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a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e rodzicielskie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azem (wiersz 8 + wiersz 9 + wiersz 10)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85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 tym kwota odzyskanych nienależ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ranych świadczeń podlegająca zwrotow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budżetu państwa</w:t>
            </w:r>
          </w:p>
        </w:tc>
        <w:tc>
          <w:tcPr>
            <w:tcW w:w="12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261" w:hanging="0"/>
        <w:rPr>
          <w:b/>
          <w:b/>
          <w:color w:val="000000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Dotyczy ustawy z dnia 28 listopada 2003 r. o świadczeniach rodzinnych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D.2 Informacja o odzyskanych świadczeniach nienależnie pobranych oraz świadczeniach niepodjętych, w zakresie świadczeń ustalonych wyłącznie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na podstawie art. 5 ust. 3 ustawy</w:t>
      </w:r>
      <w:r>
        <w:rPr>
          <w:color w:val="000000"/>
          <w:vertAlign w:val="superscript"/>
        </w:rPr>
        <w:t>1)</w:t>
      </w:r>
    </w:p>
    <w:tbl>
      <w:tblPr>
        <w:tblW w:w="8941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2814"/>
        <w:gridCol w:w="1283"/>
        <w:gridCol w:w="1252"/>
        <w:gridCol w:w="1059"/>
        <w:gridCol w:w="1854"/>
      </w:tblGrid>
      <w:tr>
        <w:trPr>
          <w:trHeight w:val="45" w:hRule="atLeast"/>
        </w:trPr>
        <w:tc>
          <w:tcPr>
            <w:tcW w:w="67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814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5448" w:type="dxa"/>
            <w:gridSpan w:val="4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woty narastająco od początku roku w zł</w:t>
            </w:r>
          </w:p>
        </w:tc>
      </w:tr>
      <w:tr>
        <w:trPr>
          <w:trHeight w:val="45" w:hRule="atLeast"/>
        </w:trPr>
        <w:tc>
          <w:tcPr>
            <w:tcW w:w="6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 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52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 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2913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y miesiące kwartału</w:t>
            </w:r>
          </w:p>
        </w:tc>
      </w:tr>
      <w:tr>
        <w:trPr>
          <w:trHeight w:val="45" w:hRule="atLeast"/>
        </w:trPr>
        <w:tc>
          <w:tcPr>
            <w:tcW w:w="6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85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 na podstaw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ecyzji marszał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ojewództwa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 oraz dodatki do zasiłk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dzinnego:</w:t>
            </w:r>
          </w:p>
        </w:tc>
        <w:tc>
          <w:tcPr>
            <w:tcW w:w="128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 tym kwota odzyskanych nienależ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ranych świadczeń podlegająca zwrotow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budżetu państwa</w:t>
            </w:r>
          </w:p>
        </w:tc>
        <w:tc>
          <w:tcPr>
            <w:tcW w:w="128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243" w:hanging="0"/>
        <w:rPr>
          <w:b/>
          <w:b/>
          <w:color w:val="000000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Dotyczy ustawy z dnia 28 listopada 2003 r. o świadczeniach rodzinnych.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E. Wydatki ze środków własnych gminy na świadczenia rodzinne i liczba świadczeń</w:t>
      </w:r>
    </w:p>
    <w:tbl>
      <w:tblPr>
        <w:tblW w:w="8941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2135"/>
        <w:gridCol w:w="1036"/>
        <w:gridCol w:w="1000"/>
        <w:gridCol w:w="1021"/>
        <w:gridCol w:w="1057"/>
        <w:gridCol w:w="1001"/>
        <w:gridCol w:w="1020"/>
      </w:tblGrid>
      <w:tr>
        <w:trPr>
          <w:trHeight w:val="45" w:hRule="atLeast"/>
        </w:trPr>
        <w:tc>
          <w:tcPr>
            <w:tcW w:w="6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135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057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narastająco od początku roku w zł</w:t>
            </w:r>
          </w:p>
        </w:tc>
        <w:tc>
          <w:tcPr>
            <w:tcW w:w="3078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świadczeń narastająco od początku roku</w:t>
            </w:r>
          </w:p>
        </w:tc>
      </w:tr>
      <w:tr>
        <w:trPr>
          <w:trHeight w:val="45" w:hRule="atLeast"/>
        </w:trPr>
        <w:tc>
          <w:tcPr>
            <w:tcW w:w="6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w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datki do zasiłk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dzinnych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ytułu: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urodzenia dziecka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pieki nad dzieckiem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okresie korzyst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urlopu wychowawczego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amotnego wychowyw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a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kształcenia i rehabilitacj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a niepełnosprawn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 w wieku: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5. roku życia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yżej 5. roku życia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rozpoczęcia roku szkolnego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djęcia przez dzieck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uki w szkole poz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jscem zamieszkania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 w związku z: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amieszkaniem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miejscowości, w któr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najduje się szkoła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jazdem do miejscowośc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której znajduje się szkoła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ychowywania dziec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rodzinie wielodzietnej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pomoga wypłacana przez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gminę na podstawie art. 22a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nne świadczenia rodzinne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wypłacane przez gminy na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podstawie art. 22b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03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280" w:hanging="0"/>
        <w:rPr>
          <w:b/>
          <w:b/>
          <w:color w:val="000000"/>
        </w:rPr>
      </w:pPr>
      <w:r>
        <w:rPr>
          <w:color w:val="000000"/>
        </w:rPr>
        <w:t>1) Dotyczy ustawy z dnia 28 listopada 2003 r. o świadczeniach rodzinnych.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F.1. Informacja uzupełniająca o realizacji świadczeń rodzinnych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4581"/>
        <w:gridCol w:w="1180"/>
        <w:gridCol w:w="1202"/>
        <w:gridCol w:w="1151"/>
      </w:tblGrid>
      <w:tr>
        <w:trPr>
          <w:trHeight w:val="45" w:hRule="atLeast"/>
        </w:trPr>
        <w:tc>
          <w:tcPr>
            <w:tcW w:w="82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581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533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</w:tr>
      <w:tr>
        <w:trPr>
          <w:trHeight w:val="45" w:hRule="atLeast"/>
        </w:trPr>
        <w:tc>
          <w:tcPr>
            <w:tcW w:w="82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1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rug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ec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wniosków dotyczących świadczeń rodzinnych, w tym: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 przyznanie świadczeń rodzinnych, w tym: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rzekazanych według właściwości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amkniętych bez nadania biegu lub bez rozpatrzenia z powodu niewywiązania się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obowiązku uzupełnienia danych w ustawowo wyznaczonym terminie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złożonych za pomocą systemu teleinformatycznego utworzonego przez ministra właściw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spraw rodziny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decyzji wydanych przez organ właściwy w sprawach dotyczących świadczeń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dzinnych, w tym: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twierdzających nienależnie pobrane świadczenia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w sprawie umorzenia należności z tytułu nienależnie pobranych świadczeń rodzinnych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decyzji wydanych przez organ właściwy w sprawach dotyczących wyłączni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a rodzicielskiego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8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spraw, w których wygaszono nienależnie pobrane świadczenia rodzinne, na podstawie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art. 30 ust. 11 usta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1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568" w:hanging="0"/>
        <w:rPr>
          <w:b/>
          <w:b/>
          <w:color w:val="000000"/>
        </w:rPr>
      </w:pPr>
      <w:r>
        <w:rPr>
          <w:color w:val="000000"/>
        </w:rPr>
        <w:t>1) Dotyczy ustawy z dnia 28 listopada 2003 r. o świadczeniach rodzinnych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F.2. Informacja uzupełniająca o usługach wymiany informacji pomiędzy Systemem Dziedzinowym (SD) podobszaru Świadczeń Rodzinnych oraz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Centralnym Systemem Informatycznym Zabezpieczenia Społecznego (CSIZS)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4665"/>
        <w:gridCol w:w="1159"/>
        <w:gridCol w:w="1177"/>
        <w:gridCol w:w="1130"/>
      </w:tblGrid>
      <w:tr>
        <w:trPr>
          <w:trHeight w:val="45" w:hRule="atLeast"/>
        </w:trPr>
        <w:tc>
          <w:tcPr>
            <w:tcW w:w="81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665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466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</w:tr>
      <w:tr>
        <w:trPr>
          <w:trHeight w:val="45" w:hRule="atLeast"/>
        </w:trPr>
        <w:tc>
          <w:tcPr>
            <w:tcW w:w="81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rug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ec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enerowane usługi integracji SD z zasobami zbioru PESEL, w tym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enerowane usługi integracji SD z Aplikacją Centralną Rynku Pracy, w tym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enerowane usługi integracji SD z zasobami Centralnej Ewidencji i Informacj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ałalności Gospodarczej (CEIDG), w tym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enerowane usługi integracji SD z SI EKSMOON w zakresie pozyskania informacj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tyczących orzeczeń o niepełnosprawności, w tym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enerowane usługi integracji SD z zasobami Ministerstwa Finansów umożliwiają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eryfikację informacji o dochodach podatnika, w tym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enerowane usługi integracji SD z zasobami Zakładu Ubezpieczeń Społecznych (ZUS)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nformacje o wysokości zapłaconej składki na ubezpieczenie zdrowotne dla celów związan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przyznaniem świadczeń rodzinnych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informacje potwierdzające zgłoszenie do ubezpieczeń społecznych osoby przebywającej n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rlopie wychowawczym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000000"/>
              </w:rPr>
              <w:t>6.1.3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informacje o przebiegu ubezpieczenia osoby pobierającej specjalny zasiłek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y/świadczenie pielęgnacyjne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informacje o wysokości zapłaconej składki na ubezpieczenie zdrowotne dla celów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wiązanych z przyznaniem świadczeń rodzinnych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informacje potwierdzające zgłoszenie do ubezpieczeń społecznych osoby przebywającej n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rlopie wychowawczym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3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informacje o przebiegu ubezpieczenia osoby pobierającej specjalny zasiłek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y/świadczenie pielęgnacyjne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enerowane usługi integracji SD z zasobami KRS, w tym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uzyskane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ygenerowane usługi integracji SD z Centralną Bazą Beneficjentów w zakresie zasil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udostępniania danych, w tym: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uzyskane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1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66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iepowodzenia</w:t>
            </w:r>
          </w:p>
        </w:tc>
        <w:tc>
          <w:tcPr>
            <w:tcW w:w="115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G.1. Informacje o rodzinach pobierających zasiłki rodzinne z dodatkami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17"/>
        <w:gridCol w:w="1564"/>
        <w:gridCol w:w="30"/>
        <w:gridCol w:w="511"/>
        <w:gridCol w:w="30"/>
        <w:gridCol w:w="524"/>
        <w:gridCol w:w="29"/>
        <w:gridCol w:w="524"/>
        <w:gridCol w:w="30"/>
        <w:gridCol w:w="572"/>
        <w:gridCol w:w="30"/>
        <w:gridCol w:w="540"/>
        <w:gridCol w:w="1"/>
        <w:gridCol w:w="543"/>
        <w:gridCol w:w="1"/>
        <w:gridCol w:w="544"/>
        <w:gridCol w:w="31"/>
        <w:gridCol w:w="566"/>
        <w:gridCol w:w="32"/>
        <w:gridCol w:w="530"/>
        <w:gridCol w:w="31"/>
        <w:gridCol w:w="517"/>
        <w:gridCol w:w="32"/>
        <w:gridCol w:w="516"/>
        <w:gridCol w:w="32"/>
        <w:gridCol w:w="568"/>
      </w:tblGrid>
      <w:tr>
        <w:trPr>
          <w:trHeight w:val="45" w:hRule="atLeast"/>
        </w:trPr>
        <w:tc>
          <w:tcPr>
            <w:tcW w:w="39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4" w:type="dxa"/>
            <w:gridSpan w:val="2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</w:tr>
      <w:tr>
        <w:trPr>
          <w:trHeight w:val="90" w:hRule="atLeast"/>
        </w:trPr>
        <w:tc>
          <w:tcPr>
            <w:tcW w:w="39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 miesiąc kwartału</w:t>
            </w:r>
          </w:p>
        </w:tc>
        <w:tc>
          <w:tcPr>
            <w:tcW w:w="2226" w:type="dxa"/>
            <w:gridSpan w:val="7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ugi miesiąc kwartału</w:t>
            </w:r>
          </w:p>
        </w:tc>
        <w:tc>
          <w:tcPr>
            <w:tcW w:w="2258" w:type="dxa"/>
            <w:gridSpan w:val="8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ci miesiąc kwartału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-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iem</w:t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2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3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4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więc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-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iem</w:t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2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3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4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więc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-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iem</w:t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2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3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4 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ęc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rodzin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pełnych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bez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pełnosprawn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siłki rodzin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dodatkam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dochodzie rodzin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przeliczeni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osobę: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bez dochodu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4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4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57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57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67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67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75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75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1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1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5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5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922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. 1922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rodzin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ełnych</w:t>
            </w:r>
            <w:r>
              <w:rPr>
                <w:color w:val="000000"/>
                <w:vertAlign w:val="superscript"/>
              </w:rPr>
              <w:t>1)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dzieckiem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pełnosprawnym,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ych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zasiłki rodzin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dodatkami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dochodzie rodzin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przeliczeni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osobę: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bez dochodu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4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4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66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66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76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76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84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84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1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1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5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5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922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. 1922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rodzin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niepełnych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bez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pełnosprawn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ych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zasiłki rodzin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dodatkami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dochodzie rodzin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przeliczeni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osobę: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bez dochodu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4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4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57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181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57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67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67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75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75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1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1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5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5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922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. 1922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rodzin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pełnych</w:t>
            </w:r>
            <w:r>
              <w:rPr>
                <w:color w:val="000000"/>
                <w:vertAlign w:val="superscript"/>
              </w:rPr>
              <w:t>1)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dzieckiem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iepełnosprawnym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ych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zasiłki rodzinn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dodatkami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dochodzie rodzin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przeliczeni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osobę: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bez dochodu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4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4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66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66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76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76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844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84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1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1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500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5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922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4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56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pow. 1922 zł</w:t>
            </w:r>
          </w:p>
        </w:tc>
        <w:tc>
          <w:tcPr>
            <w:tcW w:w="54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568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Rodziny z wyłączeniem osób samotnie wychowujących dzieci (art. 3 pkt 17a ustawy z dnia 28 listopada 2003 r. o świadczeniach rodzinnych).</w:t>
      </w:r>
    </w:p>
    <w:p>
      <w:pPr>
        <w:pStyle w:val="Normal"/>
        <w:spacing w:before="100" w:after="0"/>
        <w:ind w:left="568" w:hanging="0"/>
        <w:rPr>
          <w:b/>
          <w:b/>
          <w:color w:val="000000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Rodziny osób samotnie wychowujących dzieci (art. 3 pkt 17a ustawy z dnia 28 listopada 2003 r. o świadczeniach rodzinnych).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G.2. Informacje o rodzinach pobierających jednorazową zapomogę z tytułu urodzenia się dziecka</w:t>
      </w:r>
    </w:p>
    <w:tbl>
      <w:tblPr>
        <w:tblW w:w="8939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666"/>
        <w:gridCol w:w="571"/>
        <w:gridCol w:w="557"/>
        <w:gridCol w:w="557"/>
        <w:gridCol w:w="607"/>
        <w:gridCol w:w="570"/>
        <w:gridCol w:w="557"/>
        <w:gridCol w:w="557"/>
        <w:gridCol w:w="606"/>
        <w:gridCol w:w="1"/>
        <w:gridCol w:w="569"/>
        <w:gridCol w:w="557"/>
        <w:gridCol w:w="557"/>
        <w:gridCol w:w="605"/>
      </w:tblGrid>
      <w:tr>
        <w:trPr>
          <w:trHeight w:val="45" w:hRule="atLeast"/>
        </w:trPr>
        <w:tc>
          <w:tcPr>
            <w:tcW w:w="4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666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6871" w:type="dxa"/>
            <w:gridSpan w:val="1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2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 miesiąc kwartału</w:t>
            </w:r>
          </w:p>
        </w:tc>
        <w:tc>
          <w:tcPr>
            <w:tcW w:w="2290" w:type="dxa"/>
            <w:gridSpan w:val="4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ugi miesiąc kwartału</w:t>
            </w:r>
          </w:p>
        </w:tc>
        <w:tc>
          <w:tcPr>
            <w:tcW w:w="2289" w:type="dxa"/>
            <w:gridSpan w:val="5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ci miesiąc kwartału</w:t>
            </w:r>
          </w:p>
        </w:tc>
      </w:tr>
      <w:tr>
        <w:trPr>
          <w:trHeight w:val="690" w:hRule="atLeast"/>
        </w:trPr>
        <w:tc>
          <w:tcPr>
            <w:tcW w:w="4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-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iem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2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3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4 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ięc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-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iem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2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3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4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więc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1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dziec-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iem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2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3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 4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 więc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rodzin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jednorazową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pomogę z tytuł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rodzenia się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ka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dochodzie rodzin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przeliczeniu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 osobę: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bez dochodu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400 zł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4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574 zł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57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674 zł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67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754 zł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754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100 zł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11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500 zł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6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od 1500,01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1922 zł</w:t>
            </w:r>
          </w:p>
        </w:tc>
        <w:tc>
          <w:tcPr>
            <w:tcW w:w="5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G.3. Informacje o rodzinach pobierających specjalny zasiłek opiekuńczy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166"/>
        <w:gridCol w:w="1380"/>
        <w:gridCol w:w="1295"/>
        <w:gridCol w:w="1295"/>
      </w:tblGrid>
      <w:tr>
        <w:trPr>
          <w:trHeight w:val="45" w:hRule="atLeast"/>
        </w:trPr>
        <w:tc>
          <w:tcPr>
            <w:tcW w:w="8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166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970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</w:tr>
      <w:tr>
        <w:trPr>
          <w:trHeight w:val="45" w:hRule="atLeast"/>
        </w:trPr>
        <w:tc>
          <w:tcPr>
            <w:tcW w:w="8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 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rugi 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eci 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8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8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6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rodzin pobierających specjalny zasiłek opiekuńczy, z teg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 dochodzie rodziny w przeliczeniu na osobę:</w:t>
            </w:r>
          </w:p>
        </w:tc>
        <w:tc>
          <w:tcPr>
            <w:tcW w:w="13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6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bez dochodu</w:t>
            </w:r>
          </w:p>
        </w:tc>
        <w:tc>
          <w:tcPr>
            <w:tcW w:w="13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6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do 400 zł</w:t>
            </w:r>
          </w:p>
        </w:tc>
        <w:tc>
          <w:tcPr>
            <w:tcW w:w="13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6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400,01 do 664 zł</w:t>
            </w:r>
          </w:p>
        </w:tc>
        <w:tc>
          <w:tcPr>
            <w:tcW w:w="13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6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664,01 do 764 zł</w:t>
            </w:r>
          </w:p>
        </w:tc>
        <w:tc>
          <w:tcPr>
            <w:tcW w:w="13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16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764,01 do 844 zł</w:t>
            </w:r>
          </w:p>
        </w:tc>
        <w:tc>
          <w:tcPr>
            <w:tcW w:w="13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16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od 844,01 do 944 zł</w:t>
            </w:r>
          </w:p>
        </w:tc>
        <w:tc>
          <w:tcPr>
            <w:tcW w:w="138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H. Informacje statystyczne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989"/>
        <w:gridCol w:w="2051"/>
        <w:gridCol w:w="2079"/>
        <w:gridCol w:w="2023"/>
      </w:tblGrid>
      <w:tr>
        <w:trPr>
          <w:trHeight w:val="45" w:hRule="atLeast"/>
        </w:trPr>
        <w:tc>
          <w:tcPr>
            <w:tcW w:w="80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989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6153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</w:tr>
      <w:tr>
        <w:trPr>
          <w:trHeight w:val="45" w:hRule="atLeast"/>
        </w:trPr>
        <w:tc>
          <w:tcPr>
            <w:tcW w:w="80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rwszy miesiąc kwartału</w:t>
            </w:r>
          </w:p>
        </w:tc>
        <w:tc>
          <w:tcPr>
            <w:tcW w:w="207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ugi miesiąc kwartału</w:t>
            </w:r>
          </w:p>
        </w:tc>
        <w:tc>
          <w:tcPr>
            <w:tcW w:w="202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ci miesiąc kwartału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rodzin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ych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dzinne</w:t>
            </w:r>
          </w:p>
        </w:tc>
        <w:tc>
          <w:tcPr>
            <w:tcW w:w="20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iczba rodzin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jących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zasiłek rodzinny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20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 1 dziecko</w:t>
            </w:r>
          </w:p>
        </w:tc>
        <w:tc>
          <w:tcPr>
            <w:tcW w:w="20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 2 dzieci</w:t>
            </w:r>
          </w:p>
        </w:tc>
        <w:tc>
          <w:tcPr>
            <w:tcW w:w="20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 3 dzieci</w:t>
            </w:r>
          </w:p>
        </w:tc>
        <w:tc>
          <w:tcPr>
            <w:tcW w:w="20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0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8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na 4 i więcej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zieci</w:t>
            </w:r>
          </w:p>
        </w:tc>
        <w:tc>
          <w:tcPr>
            <w:tcW w:w="205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I. Informacja na temat przyczyn zaprzestania pobierania świadczenia pielęgnacyjnego oraz specjalnego zasiłku opiekuńczego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4470"/>
        <w:gridCol w:w="1230"/>
        <w:gridCol w:w="1202"/>
        <w:gridCol w:w="1203"/>
      </w:tblGrid>
      <w:tr>
        <w:trPr>
          <w:trHeight w:val="45" w:hRule="atLeast"/>
        </w:trPr>
        <w:tc>
          <w:tcPr>
            <w:tcW w:w="83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70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635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</w:tr>
      <w:tr>
        <w:trPr>
          <w:trHeight w:val="45" w:hRule="atLeast"/>
        </w:trPr>
        <w:tc>
          <w:tcPr>
            <w:tcW w:w="83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rug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ec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pływ terminu ważności orzeczenia o niepełnosprawności lub orzeczenia o znacznym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topniu niepełnosprawności osoby wymagającej opieki jako przyczyna zaprzest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nia świadczenia 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djęcie przez osobę sprawującą opiekę zatrudnienia lub innej pracy zarobkowej jako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rzyczyna zaprzestania pobierania świadczenia 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bycie przez osobę sprawującą opiekę prawa do świadczeń, o których mowa w art 16a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8 pkt 1 ustawy</w:t>
            </w:r>
            <w:r>
              <w:rPr>
                <w:color w:val="000000"/>
                <w:vertAlign w:val="superscript"/>
              </w:rPr>
              <w:t>1) 3)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bycie przez osobę sprawującą opiekę prawa do świadczeń, o których mowa w art. 17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ust. 5 pkt 1 ustawy</w:t>
            </w:r>
            <w:r>
              <w:rPr>
                <w:color w:val="000000"/>
                <w:vertAlign w:val="superscript"/>
              </w:rPr>
              <w:t>2) 3)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mieszczenie osoby wymagającej opieki w rodzinie zastępczej lub w placówce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pewniającej całodobową opiekę jako przyczyna zaprzestania pobierania 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świadczenia pielęgnacyjnego, na podstawie art. 17 ust. 5 pkt 2 lit. b ustaw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- specjalnego zasiłku opiekuńczego, na podstawie art. 16a ust. 8 pkt 2 ustaw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stalenie dla członka rodziny osoby sprawującej opiekę prawa do dodatku do zasiłku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rodzinnego, o którym mowa w art. 10 ustawy 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>, prawa do świadczenia pielęgnacyjnego,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pecjalnego zasiłku opiekuńczego albo zasiłku dla opiekuna jako przyczyna zaprzest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nia świadczenia 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Nabycie przez członka rodziny na osobę wymagającą opieki uprawnienia za granicą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o świadczenia na pokrycie wydatków związanych z opieką jako przyczyna zaprzest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nia świadczenia 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ezygnacja osoby sprawującej opiekę ze specjalnego zasiłku opiekuńczego lub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wiadczenia pielęgnacyjnego jako przyczyna zaprzestania pobierania 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mierć osoby sprawującej opiekę jako przyczyna zaprzestania pobierania 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Śmierć osoby wymagającej opieki jako przyczyna zaprzestania pobierania 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aprzestanie sprawowania opieki jako przyczyna zaprzestania pobierania świadcze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Zmiana miejsca zamieszkania osoby sprawującej opiekę jako przyczyna zaprzestania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obierania świadczenia 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rzekroczenie kryterium dochodowego uprawniającego do specjalnego zasiłku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opiekuńczeg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Legitymowanie się przez osobę pobierającą specjalny zasiłek opiekuńczy znacznym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stopniem niepełnosprawności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Uzyskanie przez osobę, na której ciąży obowiązek alimentacyjny - inną niż osoby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wymienione w art. 17 ust. 1 pkt 1-3 ustawy</w:t>
            </w: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- orzeczenia o znacznym stopniu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niepełnosprawności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nne przyczyny zaprzestania pobierania świadczenia opiekuńczego, z tego: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świadczenia pielęgnacyjn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.</w:t>
            </w:r>
          </w:p>
        </w:tc>
        <w:tc>
          <w:tcPr>
            <w:tcW w:w="447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- specjalnego zasiłku opiekuńczego</w:t>
            </w:r>
          </w:p>
        </w:tc>
        <w:tc>
          <w:tcPr>
            <w:tcW w:w="123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568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Dotyczy tylko specjalnego zasiłku opiekuńczego.</w:t>
      </w:r>
    </w:p>
    <w:p>
      <w:pPr>
        <w:pStyle w:val="Normal"/>
        <w:spacing w:before="100" w:after="0"/>
        <w:ind w:left="568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Dotyczy tylko świadczenia pielęgnacyjnego.</w:t>
      </w:r>
    </w:p>
    <w:p>
      <w:pPr>
        <w:pStyle w:val="Normal"/>
        <w:spacing w:before="100" w:after="0"/>
        <w:ind w:left="568" w:hanging="0"/>
        <w:rPr>
          <w:b/>
          <w:b/>
          <w:color w:val="000000"/>
        </w:rPr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Dotyczy ustawy z dnia 28 listopada 2003 r. o świadczeniach rodzinnych.</w:t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J.1. Informacja na temat relacji między osobami pobierającymi specjalny zasiłek opiekuńczy, a osobami wymagającymi opieki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4543"/>
        <w:gridCol w:w="1255"/>
        <w:gridCol w:w="1228"/>
        <w:gridCol w:w="1228"/>
      </w:tblGrid>
      <w:tr>
        <w:trPr>
          <w:trHeight w:val="45" w:hRule="atLeast"/>
        </w:trPr>
        <w:tc>
          <w:tcPr>
            <w:tcW w:w="68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543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711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</w:tr>
      <w:tr>
        <w:trPr>
          <w:trHeight w:val="45" w:hRule="atLeast"/>
        </w:trPr>
        <w:tc>
          <w:tcPr>
            <w:tcW w:w="68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rug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ec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córka/syn na matkę/ojc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atka/ojciec na córkę/syn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nuczka/wnuk na babcię/dziadk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babcia/dziadek na wnuczka/wnuczkę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iostra/brat na siostrę/brat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ąż na żonę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żona na męż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nna relacj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J.2. Informacja na temat relacji między osobami pobierającymi świadczenie pielęgnacyjne, a osobami wymagającymi opieki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4543"/>
        <w:gridCol w:w="1255"/>
        <w:gridCol w:w="1228"/>
        <w:gridCol w:w="1228"/>
      </w:tblGrid>
      <w:tr>
        <w:trPr>
          <w:trHeight w:val="45" w:hRule="atLeast"/>
        </w:trPr>
        <w:tc>
          <w:tcPr>
            <w:tcW w:w="68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543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3711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miesięczne</w:t>
            </w:r>
          </w:p>
        </w:tc>
      </w:tr>
      <w:tr>
        <w:trPr>
          <w:trHeight w:val="45" w:hRule="atLeast"/>
        </w:trPr>
        <w:tc>
          <w:tcPr>
            <w:tcW w:w="68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Pierwszy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Drug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Trzeci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córka/syn na matkę/ojc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matka/ojciec na córkę/syn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wnuczka/wnuk na babcię/dziadk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babcia/dziadek na wnuczka/wnuczkę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siostra/brat na siostrę/brat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opiekun faktyczny osoby wymagającej opieki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rodzina zastępcza spokrewnion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43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inna relacja</w:t>
            </w:r>
          </w:p>
        </w:tc>
        <w:tc>
          <w:tcPr>
            <w:tcW w:w="125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Osoba sporządzająca sprawozdanie: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imię i nazwisko: ............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telefon służbowy: ...........................................................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e-mail służbowy: ............................................................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color w:val="000000"/>
        </w:rPr>
        <w:t>Data sporządzenia sprawozdania: ...................................</w:t>
      </w:r>
    </w:p>
    <w:p>
      <w:pPr>
        <w:pStyle w:val="Normal"/>
        <w:spacing w:before="0" w:after="0"/>
        <w:rPr/>
      </w:pPr>
      <w:r>
        <w:rPr>
          <w:b/>
          <w:color w:val="000000"/>
        </w:rPr>
        <w:t>OBJAŚNIENIA:</w:t>
      </w:r>
      <w:r>
        <w:rPr>
          <w:color w:val="000000"/>
        </w:rPr>
        <w:t>1. W częściach A.1, A.2, B, C, D.1, D.2 i E sprawozdania liczby oraz kwoty ujmuje się narastająco od początku roku (np. informacja za miesiąc maj ujęta w sprawozdaniu za II kwartał w kolumnach 4 i 8 obejmuje dane za okres styczeń-maj)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W częściach F.1, F.2, G.1, G.2, G.3, H, I, J.1 i J.2 sprawozdania, dane podaje się w ujęciu miesięcznym (nienarastająco)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Wartości w sprawozdaniu ujmuje się z dokładnością do 1 zł, z wyjątkiem części A.2, gdzie wydatki wykazuje się z dokładnością do grosz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4. Sprawozdanie sporządza się metodą kasową - ujmuje się wydatki faktycznie poniesione i liczbę rzeczywiście wypłaconych świadczeń (opłaconych składek). W przypadku gdy świadczenie jest wypłacane w ratach (składka jest opłacana w ratach), w częściach A.1 i В w kolumnach 7-10 oraz w częściach B.2 i E w kolumnach 6-8 sprawozdania świadczenie (składkę) ujmuje się w miesiącu, w którym wypłacono pierwszą ratę, zaś kwoty wykazuje się według faktycznej wypłat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5. Liczby i kwoty wypłacanych świadczeń wykazane w częściach A.1 i A.2 sprawozdania nie są pomniejszane o zwroty świadczeń nienależnie pobran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6. W części A.2 sprawozdania wykazuje się wydatki na zasiłki rodzinne z dodatkami objęte mechanizmem "złotówka za złotówkę". Wiersze 1, 1.1-1.4, 2, 2.1-2.7 i 3 dotyczą świadczeń przyznanych i wypłaconych przez organ właściwy, zaś wiersz 4 dotyczy świadczeń przyznanych przez marszałka województwa w ramach koordynacji systemów zabezpieczenia społecznego państw Unii Europejskiej (tj. decyzji, o których mowa w art. 21 ustawy z dnia 28 listopada 2003 r. o świadczeniach rodzinnych), a wypłaconych przez organ właści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Obliczoną łączną kwotę zasiłków rodzinnych z dodatkami do wypłaty należy ująć proporcjonalnie w odpowiednich pozycjach tabeli, w podziale na poszczególne świadczenia. Proporcję ustala się jako łączną kwotę zasiłków rodzinnych z dodatkami do wypłaty podzieloną przez łączną kwotę zasiłków z dodatkami przed zmniejszeniem, tj. przed odjęciem kwoty przekroczenia kryterium dochodowego. Zasada ta nie dotyczy wartości ujmowanych w wierszu 4 (w tym wierszu wykazuje się łączną kwotę wypłaconego świadczenia ustalonego z zastosowaniem mechanizmu "złotówka za złotówkę", łączna kwota świadczenia ustalonego z zastosowaniem mechanizmu "złotówka za złotówkę" za dany miesiąc = 1 świadczenie)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Gdyby rodzina nie przekroczyła kryterium dochodowego, mechanizm "złotówka za złotówkę" nie miałby zastosowania, a kwoty zasiłków rodzinnych z dodatkami wykazanoby w części A.1. W części A.2 należy wykazać tylko zasiłki rodzinne z dodatkami, które podlegają mechanizmowi "złotówka za złotówkę". Kwoty świadczeń należy zaokrąglać tak, aby ich suma stanowiła kwotę wypłaconych zasiłków rodzinnych z dodatkami, z dokładnością do grosz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7. W częściach A.1 i В kolumny 6 i 10 sprawozdania dotyczą świadczeń rodzinnych (składek) przyznanych przez marszałka województwa w ramach koordynacji systemów zabezpieczenia społecznego państw Unii Europejskiej (tj. decyzji, o których mowa w art. 21 ustawy z dnia 28 listopada 2003 r. o świadczeniach rodzinnych). Kwoty tych świadczeń (składek) są wykazywane także łącznie z innymi świadczeniami w kolumnach 3-5 oraz 7-9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8. W częściach D.1 i D.2 sprawozdania należy ująć informacje na temat świadczeń sfinansowanych z dotacji celowej z budżetu państw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9. W częściach D.1 i D.2 sprawozdania wykazuje się odzyskane świadczenia nienależnie pobrane bez pobranych odsetek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0. W części D.1 w wierszu 11.1 sprawozdania wykazuje się odzyskane świadczenia nienależnie pobran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a) wypłacone w latach ubiegł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b) wypłacone przed dniem wejścia w życie ustawy z dnia 28 listopada 2003 r. o świadczeniach rodzinnych i przekazane do odzyskania gminom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c) wypłacone przez organ inny niż organ właściwy, który odzyskał nienależnie pobrane świadczeni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1. W części D.2 w wierszu 1.1 sprawozdania wykazuje się odzyskane świadczenia nienależnie pobran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a) wypłacone w latach ubiegłych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b) wypłacone przez organ inny niż organ właściwy, który odzyskał nienależnie pobrane świadczeni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2. W częściach D.1 i D.2 sprawozdania ujmuje się świadczenia niepodjęte. W częściach A.1 i A.2 wykazuje się świadczenia faktycznie wypłacone (jeżeli osoba nie zgłasza się po świadczenia, to w częściach A.1 i A.2 nie wykazuje się wydatków). Jeżeli świadczenie nie zostało wykazane w częściach A.1 lub A.2 jako świadczenie pobrane, to nie wykazuje się go w częściach D.1 lub D.2. Istnieje jeden wyjątek od powyższej zasady - jeżeli organ przekazał do wypłaty świadczenie i do momentu złożenia sprawozdania za dany kwartał roku nie uzyskał informacji o niepobraniu tego świadczenia (np. 3-miesięczna umowa z pocztą), to jest ono wykazywane w częściach A.1 lub A.2 (brak uwzględnienia w częściach D.1 lub D.2). Świadczenia niepodjęte, wykazane wcześniej w częściach A.1 lub A.2, wykazuje się w części D.1 lub D.2 w miesiącu, w którym prawo do świadczeń wygasło (wygaśnięcie nie skutkuje koniecznością uwzględnienia tego faktu w powyższym miesiącu w częściach A.1 lub A.2). W sytuacji gdy niepodjęte świadczenia były przekazane do wypłaty w roku poprzednim, należy wykazać te świadczenia również w wierszu 11.1 części D. 1 lub w wierszu 1.1 części D.2 sprawozdania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3. W części E sprawozdania wykazuje się liczbę świadczeń i wydatki ze środków własnych gminy poniesione na podstawie art. 15a, art. 22a i art. 22b ustawy z dnia 28 listopada 2003 r. o świadczeniach rodzinn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4. W części E sprawozdania należy wykazać dodatki do zasiłku rodzinnego wypłacane przez gminy razem, tzn. te, które są wypłacane z uwzględnieniem mechanizmu "złotówka za złotówkę" (proporcjonalnie, w taki sposób jak w części A.2) oraz te, które są wypłacane w całośc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5. W części F.1 w wierszu 2 sprawozdana ujmuje się wszystkie wydane decyzje w sprawach świadczeń rodzinnych (łącznie z decyzjami dotyczącymi świadczeń rodzicielskich), zaś w wierszu 3 należy ująć wszystkie wydane decyzje w sprawach dotyczących wyłącznie świadczeń rodzicielski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6. Użyty w części F.2 sprawozdania termin "Wygenerowane usługi integracji" oznacza wszystkie zapytania dotyczące poszczególnych członków rodziny, poprzez integrację SD podobszaru Świadczeń Rodzinnych z danym zewnętrznym systemem centralnym, w tym również zapytania oczekujące. W podpunktach "uzyskane" należy wykazać uzyskane odpowiedzi w danym miesiącu z danego systemu, natomiast w podpunkcie "niepowodzenia" należy wykazać sytuacje braku możliwości połączenia się SD podobszaru Świadczeń Rodzinnych z danym zewnętrznym systemem centralnym. W przypadku blokowej weryfikacji danych, tzn. wysłania jednego zapytania dotyczącego więcej niż jednej osoby, w części F.2, każdego beneficjenta należy ująć osobno według zasady: 1 członek rodziny = 1 zapytani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7. W częściach G.1, G.2 i G.3 sprawozdania wykazuje się rodziny pobierające świadczenia rodzinne uzależnione od spełnienia kryterium dochodowego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8. W odniesieniu do wartości wykazywanych w części G.3 sprawozdania, skład rodziny pobierającej specjalny zasiłek opiekuńczy określa art. 16a ust. 2 ustawy z dnia 28 listopada 2003 r. o świadczeniach rodzinnych. Skład rodziny pobierającej specjalny zasiłek opiekuńczy, w przypadku gdy prawo do tego świadczenia ustala się na osobę znajdującą się pod opieką opiekuna prawnego lub umieszczoną w rodzinie zastępczej spokrewnionej, określa art. 16a ust. 5 usta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19. W części H w wierszu 1 sprawozdania są wykazywane wszystkie rodziny pobierające świadczenia rodzinne - również te, które pobierają świadczenia nieuzależnione od spełnienia kryterium dochodowego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0. W części I nie umieszcza się danych dotyczących decyzji, których termin ważności upłynął w związku z zakończeniem okresu zasiłkowego na jaki te decyzje były wydane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1. W części I przyczyny zaprzestania pobierania świadczenia pielęgnacyjnego oraz specjalnego zasiłku opiekuńczego (SZO), należy wykazywać według stanu na ostatni dzień miesiąca, np. w miesiącu styczniu 15 osób utraciło prawo do SZO z powodu upływu terminu ważności orzeczenia o niepełnosprawności lub orzeczenia o znacznym stopniu niepełnosprawności osoby wymagającej opieki. W związku z tym w miesiącu lutym (drugi miesiąc kwartału) w pozycji dotyczącej SZO (pkt 1.2) należy wykazać wartość 15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2. Jeżeli osoba pobierała świadczenie opiekuńcze w danym miesiącu i utraciła do niego prawo, a w następnym miesiącu pobiera dalej to świadczenie na podstawie kolejnej decyzji, to nie należy tego traktować jako zaprzestanie pobierania, a tym samym nie wykazywać takiej sytuacji w tabeli I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3. W sytuacji zbiegu przyczyn dotyczących zaprzestania pobierania świadczenia, w tabeli I należy wykazać tylko jedną przyczynę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4. W sprawozdaniu sformułowanie "w tym" oznacza sumę niezupełną, natomiast "z tego" oznacza sumę zupełn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ŁĄCZNIK Nr  2 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Dane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organu sporządzającego sprawozdanie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(nazwa i adres)</w:t>
      </w:r>
    </w:p>
    <w:p>
      <w:pPr>
        <w:pStyle w:val="Normal"/>
        <w:spacing w:before="100" w:after="0"/>
        <w:rPr/>
      </w:pPr>
      <w:r>
        <w:rPr>
          <w:b/>
          <w:color w:val="000000"/>
        </w:rPr>
        <w:t>Wojewoda/Marszałek Województwa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>..........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KWARTALNE SPRAWOZDANIE RZECZOWO-FINANSOWE Z WYKONYWANIA ZADAŃ Z ZAKRESU ŚWIADCZEŃ RODZINNYCH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ZAWIERAJĄCE INFORMACJE O REALIZACJI ZADAŃ Z ZAKRESU KOORDYNACJI SYSTEMÓW ZABEZPIECZENIA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SPOŁECZNEGO DOTYCZĄCYCH ŚWIADCZEŃ RODZINNYCH ZA ........ KWARTAŁ 20....R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A. Liczba rozpatrywanych spraw i dokumentów wysłanych do instytucji zagranicznej oraz otrzymanych odpowiedzi na potrzeby ustalenia prawa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do świadczeń rodzinnych wypłacanych w Polsce</w:t>
      </w:r>
    </w:p>
    <w:tbl>
      <w:tblPr>
        <w:tblW w:w="8941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7"/>
        <w:gridCol w:w="1369"/>
        <w:gridCol w:w="42"/>
        <w:gridCol w:w="956"/>
        <w:gridCol w:w="48"/>
        <w:gridCol w:w="736"/>
        <w:gridCol w:w="41"/>
        <w:gridCol w:w="520"/>
        <w:gridCol w:w="36"/>
        <w:gridCol w:w="487"/>
        <w:gridCol w:w="30"/>
        <w:gridCol w:w="488"/>
        <w:gridCol w:w="25"/>
        <w:gridCol w:w="1179"/>
        <w:gridCol w:w="19"/>
        <w:gridCol w:w="1078"/>
        <w:gridCol w:w="13"/>
        <w:gridCol w:w="1401"/>
      </w:tblGrid>
      <w:tr>
        <w:trPr>
          <w:trHeight w:val="45" w:hRule="atLeast"/>
        </w:trPr>
        <w:tc>
          <w:tcPr>
            <w:tcW w:w="473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369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państwa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spraw, które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łynęły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kwartale</w:t>
            </w:r>
          </w:p>
        </w:tc>
        <w:tc>
          <w:tcPr>
            <w:tcW w:w="4687" w:type="dxa"/>
            <w:gridSpan w:val="12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okumentów wysłanych/otrzymanych w kwartale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spraw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atwionych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kwartale</w:t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 z serii F</w:t>
            </w:r>
          </w:p>
        </w:tc>
        <w:tc>
          <w:tcPr>
            <w:tcW w:w="523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serii R</w:t>
            </w:r>
          </w:p>
        </w:tc>
        <w:tc>
          <w:tcPr>
            <w:tcW w:w="518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serii H</w:t>
            </w:r>
          </w:p>
        </w:tc>
        <w:tc>
          <w:tcPr>
            <w:tcW w:w="1204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y</w:t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024</w:t>
            </w:r>
          </w:p>
        </w:tc>
        <w:tc>
          <w:tcPr>
            <w:tcW w:w="523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+6+7+8)</w:t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stri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gi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łgari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rwacj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pr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chy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oni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landi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j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cj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36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szpania</w:t>
            </w:r>
          </w:p>
        </w:tc>
        <w:tc>
          <w:tcPr>
            <w:tcW w:w="9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andi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landi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w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ksemburg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tw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t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mcy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ugali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muni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wacj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weni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wecj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ęgry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lk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ytani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chy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UE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um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szy od 1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27)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landi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chtenstein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wegi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wajcaria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6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1418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um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szy od 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31)</w:t>
            </w:r>
          </w:p>
        </w:tc>
        <w:tc>
          <w:tcPr>
            <w:tcW w:w="100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317" w:hanging="0"/>
        <w:rPr/>
      </w:pP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Niepotrzebne skreślić.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B. Liczba rozpatrywanych spraw i dokumentów otrzymanych z instytucji zagranicznych oraz wysłanych odpowiedzi na potrzeby ustalenia prawa do świadczeń rodzinnych wypłacanych za granicą</w:t>
      </w:r>
    </w:p>
    <w:tbl>
      <w:tblPr>
        <w:tblW w:w="8941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6"/>
        <w:gridCol w:w="1364"/>
        <w:gridCol w:w="54"/>
        <w:gridCol w:w="942"/>
        <w:gridCol w:w="96"/>
        <w:gridCol w:w="687"/>
        <w:gridCol w:w="103"/>
        <w:gridCol w:w="459"/>
        <w:gridCol w:w="109"/>
        <w:gridCol w:w="415"/>
        <w:gridCol w:w="114"/>
        <w:gridCol w:w="409"/>
        <w:gridCol w:w="121"/>
        <w:gridCol w:w="1061"/>
        <w:gridCol w:w="21"/>
        <w:gridCol w:w="1084"/>
        <w:gridCol w:w="13"/>
        <w:gridCol w:w="1413"/>
      </w:tblGrid>
      <w:tr>
        <w:trPr>
          <w:trHeight w:val="45" w:hRule="atLeast"/>
        </w:trPr>
        <w:tc>
          <w:tcPr>
            <w:tcW w:w="4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a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spraw, które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łynęły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kwartale</w:t>
            </w:r>
          </w:p>
        </w:tc>
        <w:tc>
          <w:tcPr>
            <w:tcW w:w="4692" w:type="dxa"/>
            <w:gridSpan w:val="1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okumentów wysłanych/otrzymanych w kwartale</w:t>
            </w:r>
          </w:p>
        </w:tc>
        <w:tc>
          <w:tcPr>
            <w:tcW w:w="1413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spraw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atwionych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kwartale</w:t>
            </w:r>
          </w:p>
        </w:tc>
      </w:tr>
      <w:tr>
        <w:trPr>
          <w:trHeight w:val="45" w:hRule="atLeast"/>
        </w:trPr>
        <w:tc>
          <w:tcPr>
            <w:tcW w:w="4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 z serii F</w:t>
            </w:r>
          </w:p>
        </w:tc>
        <w:tc>
          <w:tcPr>
            <w:tcW w:w="524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 z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i R</w:t>
            </w:r>
          </w:p>
        </w:tc>
        <w:tc>
          <w:tcPr>
            <w:tcW w:w="523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 z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i H</w:t>
            </w:r>
          </w:p>
        </w:tc>
        <w:tc>
          <w:tcPr>
            <w:tcW w:w="1203" w:type="dxa"/>
            <w:gridSpan w:val="3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y</w:t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3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024</w:t>
            </w:r>
          </w:p>
        </w:tc>
        <w:tc>
          <w:tcPr>
            <w:tcW w:w="524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8" w:space="0" w:color="000080"/>
              <w:right w:val="single" w:sz="8" w:space="0" w:color="000080"/>
            </w:tcBorders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+6+7+8)</w:t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str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g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łgar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rwacj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pr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chy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on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land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j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cj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szpan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and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land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w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ksemburg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otw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t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mcy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ugal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mun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wacj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wen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wecj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ęgry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137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lk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ytania</w:t>
            </w:r>
          </w:p>
        </w:tc>
        <w:tc>
          <w:tcPr>
            <w:tcW w:w="99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6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14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chy</w:t>
            </w:r>
          </w:p>
        </w:tc>
        <w:tc>
          <w:tcPr>
            <w:tcW w:w="103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6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14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UE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um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szy od 1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27)</w:t>
            </w:r>
          </w:p>
        </w:tc>
        <w:tc>
          <w:tcPr>
            <w:tcW w:w="103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6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</w:t>
            </w:r>
          </w:p>
        </w:tc>
        <w:tc>
          <w:tcPr>
            <w:tcW w:w="14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landia</w:t>
            </w:r>
          </w:p>
        </w:tc>
        <w:tc>
          <w:tcPr>
            <w:tcW w:w="103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6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</w:t>
            </w:r>
          </w:p>
        </w:tc>
        <w:tc>
          <w:tcPr>
            <w:tcW w:w="14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chtenstein</w:t>
            </w:r>
          </w:p>
        </w:tc>
        <w:tc>
          <w:tcPr>
            <w:tcW w:w="103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6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</w:t>
            </w:r>
          </w:p>
        </w:tc>
        <w:tc>
          <w:tcPr>
            <w:tcW w:w="14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wegia</w:t>
            </w:r>
          </w:p>
        </w:tc>
        <w:tc>
          <w:tcPr>
            <w:tcW w:w="103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6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</w:t>
            </w:r>
          </w:p>
        </w:tc>
        <w:tc>
          <w:tcPr>
            <w:tcW w:w="14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wajcaria</w:t>
            </w:r>
          </w:p>
        </w:tc>
        <w:tc>
          <w:tcPr>
            <w:tcW w:w="103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6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</w:t>
            </w:r>
          </w:p>
        </w:tc>
        <w:tc>
          <w:tcPr>
            <w:tcW w:w="141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um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szy od 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31)</w:t>
            </w:r>
          </w:p>
        </w:tc>
        <w:tc>
          <w:tcPr>
            <w:tcW w:w="103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C. Informacja uzupełniająca o realizacji zadań z zakresu koordynacji świadczeń rodzinnych</w:t>
      </w:r>
    </w:p>
    <w:tbl>
      <w:tblPr>
        <w:tblW w:w="8942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710"/>
        <w:gridCol w:w="1505"/>
        <w:gridCol w:w="1561"/>
        <w:gridCol w:w="1506"/>
      </w:tblGrid>
      <w:tr>
        <w:trPr>
          <w:trHeight w:val="45" w:hRule="atLeast"/>
        </w:trPr>
        <w:tc>
          <w:tcPr>
            <w:tcW w:w="6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10" w:type="dxa"/>
            <w:vMerge w:val="restart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4572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miesięczne</w:t>
            </w:r>
          </w:p>
        </w:tc>
      </w:tr>
      <w:tr>
        <w:trPr>
          <w:trHeight w:val="45" w:hRule="atLeast"/>
        </w:trPr>
        <w:tc>
          <w:tcPr>
            <w:tcW w:w="6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rwszy miesiąc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rtału</w:t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gi miesiąc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rtału</w:t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eci miesiąc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rtału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spraw wpływających z organów właściwych, w tym: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</w:rPr>
              <w:t>- na podstawie art. 23a ust. 1 ustawy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</w:rPr>
              <w:t>- na podstawie art. 23a ust. 2 ustawy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rzypadków, w których wskutek wniosku organu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</w:rPr>
              <w:t>właściwego ustalono w trybie art. 23a ustawy</w:t>
            </w:r>
            <w:r>
              <w:rPr>
                <w:b/>
                <w:color w:val="000000"/>
                <w:vertAlign w:val="superscript"/>
              </w:rPr>
              <w:t>1)</w:t>
            </w:r>
            <w:r>
              <w:rPr>
                <w:b/>
                <w:color w:val="000000"/>
              </w:rPr>
              <w:t>, że mają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sowanie przepisy o koordynacji systemów zabezpieczeni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łecznego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decyzji wydanych w sprawach dotyczących świadczeń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innych, w tym: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liczba decyzji ustalających nienależnie pobrane świadczeni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inne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liczba decyzji ustalających świadczenia rodzinne dla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dzoziemców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liczba decyzji ustalających świadczenia rodzinne dla obywateli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ich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liczba decyzji o umorzeniu, rozłożeniu na raty lub odroczeniu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u spłaty nienależnie pobranych świadczeń rodzinnych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wystawionych tytułów egzekucyjnych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wystawionych upomnień w postępowaniu egzekucyjnym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710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y ustalonych nienależnie pobranych świadczeń rodzinnych</w:t>
            </w:r>
          </w:p>
        </w:tc>
        <w:tc>
          <w:tcPr>
            <w:tcW w:w="1505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317" w:hanging="0"/>
        <w:rPr/>
      </w:pP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Dotyczy ustawy z dnia 28 listopada 2003 r. o świadczeniach rodzinnych (Dz. U. z 2015 r. poz. 114, z późn. zm.).</w:t>
      </w:r>
    </w:p>
    <w:p>
      <w:pPr>
        <w:pStyle w:val="Normal"/>
        <w:pBdr/>
        <w:spacing w:before="100" w:after="0"/>
        <w:ind w:left="560" w:hanging="0"/>
        <w:rPr>
          <w:b/>
          <w:b/>
          <w:color w:val="000000"/>
        </w:rPr>
      </w:pPr>
      <w:r>
        <w:rPr>
          <w:b/>
          <w:color w:val="000000"/>
        </w:rPr>
        <w:t>Osoba sporządzająca sprawozdanie:</w:t>
      </w:r>
    </w:p>
    <w:p>
      <w:pPr>
        <w:pStyle w:val="Normal"/>
        <w:pBdr/>
        <w:spacing w:before="100" w:after="0"/>
        <w:ind w:left="560" w:hanging="0"/>
        <w:rPr>
          <w:b/>
          <w:b/>
          <w:color w:val="000000"/>
        </w:rPr>
      </w:pPr>
      <w:r>
        <w:rPr>
          <w:b/>
          <w:color w:val="000000"/>
        </w:rPr>
        <w:t>imię i nazwisko: ...............................</w:t>
      </w:r>
    </w:p>
    <w:p>
      <w:pPr>
        <w:pStyle w:val="Normal"/>
        <w:pBdr/>
        <w:spacing w:before="100" w:after="0"/>
        <w:ind w:left="560" w:hanging="0"/>
        <w:rPr>
          <w:b/>
          <w:b/>
          <w:color w:val="000000"/>
        </w:rPr>
      </w:pPr>
      <w:r>
        <w:rPr>
          <w:b/>
          <w:color w:val="000000"/>
        </w:rPr>
        <w:t>telefon służbowy: ...........................................</w:t>
      </w:r>
    </w:p>
    <w:p>
      <w:pPr>
        <w:pStyle w:val="Normal"/>
        <w:pBdr/>
        <w:spacing w:before="100" w:after="0"/>
        <w:ind w:left="560" w:hanging="0"/>
        <w:rPr>
          <w:b/>
          <w:b/>
          <w:color w:val="000000"/>
        </w:rPr>
      </w:pPr>
      <w:r>
        <w:rPr>
          <w:b/>
          <w:color w:val="000000"/>
        </w:rPr>
        <w:t>e-mail służbowy: ............................................</w:t>
      </w:r>
    </w:p>
    <w:p>
      <w:pPr>
        <w:pStyle w:val="Normal"/>
        <w:pBdr/>
        <w:spacing w:before="100" w:after="0"/>
        <w:ind w:left="560" w:hanging="0"/>
        <w:rPr>
          <w:b/>
          <w:b/>
          <w:color w:val="000000"/>
        </w:rPr>
      </w:pPr>
      <w:r>
        <w:rPr>
          <w:b/>
          <w:color w:val="000000"/>
        </w:rPr>
        <w:t>Data sporządzenia sprawozdania: ............................................</w:t>
      </w:r>
    </w:p>
    <w:p>
      <w:pPr>
        <w:pStyle w:val="Normal"/>
        <w:spacing w:before="0" w:after="0"/>
        <w:rPr/>
      </w:pPr>
      <w:r>
        <w:rPr>
          <w:b/>
          <w:color w:val="000000"/>
        </w:rPr>
        <w:t>OBJAŚNIENIA:</w:t>
      </w:r>
      <w:r>
        <w:rPr>
          <w:color w:val="000000"/>
        </w:rPr>
        <w:t>1. W częściach A i В sprawozdania dane podaje się w ujęciu kwartalnym (nienarastająco)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2. W części C sprawozdania dane podaje się w ujęciu miesięcznym (nienarastająco)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3. W części A, В i C sprawozdania za sprawę uznaje się wniosek od obywatela, w tym o ustalenie prawa do świadczeń rodzinnych, wpływający do Regionalnego Ośrodka Polityki Społecznej, a także sprawy wpływające z organów właściwych na podstawie art. 23a ust. 1 i 2 ustawy z dnia 28 listopada 2003 r. o świadczeniach rodzinnych. Przy czym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wnioski objęte odrębnym postępowaniem administracyjnym stanowią oddzielne sprawy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kolejne okresy zasiłkowe dla jednej rodziny stanowią oddzielne sprawy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w przypadku zapytania czy w sprawie mają zastosowanie przepisy o koordynacji systemów zabezpieczenia społecznego w stosunku do jednego okresu zasiłkowego, w trakcie którego na członka rodziny/członków rodziny pobierano różnego rodzaju świadczenia rodzinne, stanowią one jedną sprawę dotyczącą jednej rodziny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sprawy wszczęte w wyniku odwołania traktuje się jako nowe sprawy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postępowania w zakresie nienależnie pobranych świadczeń rodzinnych stanowią odrębne sprawy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4. W części A i В sprawozdania w kolumnie 8 pozostałe dokumenty dotyczą formularzy z serii E oraz innych zapytań wysłanych do/otrzymanych z instytucji zagranicznej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5. W części A sprawozdania w kolumnie 3 wykazuje się liczbę spraw, które wpłynęły w kwartale, tj. wnioski od obywateli o ustalenie prawa do świadczeń rodzinnych, wpływające bezpośrednio do Regionalnego Ośrodka Polityki Społecznej, a także sprawy wpływające z organów właściwych na podstawie art. 23a ust. 1 i 2 ustawy z dnia 28 listopada 2003 r. o świadczeniach rodzinn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6. W części A sprawozdania w kolumnie 10 wykazuje się liczbę spraw załatwionych w kwartale, w szczególności sprawy zakończon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decyzją dotyczącą ustalenia prawa do świadczeń rodzinnych (m.in. przyznanie, odmowa, stwierdzenie nieważności, uchylenie decyzji) w Polsce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wydaniem rozstrzygnięcia kończącego sprawę w danym kwartale (m.in. pozostawienie sprawy bez rozpatrzenia, przekazanie zgodnie z właściwością, zawieszenie postępowania oraz umorzenie postępowania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staleniem braku podstawy do zastosowania przepisów o koordynacji systemów zabezpieczenia społecznego na podstawie art. 23a ust. 7 ustawy z dnia 28 listopada 2003 r. o świadczeniach rodzinnych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7. W części В sprawozdania w kolumnie 3 wykazuje się liczbę spraw, które wpłynęły w kwartale, tj. wnioski o ustalenie prawa do świadczeń rodzinnych złożone w instytucji zagranicznej i sprawy inicjowane przez właściwą instytucję zagraniczną.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8. W części В sprawozdania w kolumnie 10 wykazuje się liczbę spraw załatwionych w kwartale, w szczególności sprawy zakończon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udzieleniem odpowiedzi na zapytanie właściwej instytucji zagranicznej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decyzją dotyczącą ustalenia prawa do świadczeń rodzinnych (m.in. przyznanie, odmowa),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- wydaniem rozstrzygnięcia kończącego sprawę w danym kwartale (m.in. pozostawienie sprawy bez rozpatrzenia, przekazanie zgodnie z właściwością, zawieszenie postępowania oraz umorzenie postępowania).</w:t>
      </w:r>
    </w:p>
    <w:p>
      <w:pPr>
        <w:pStyle w:val="Normal"/>
        <w:spacing w:before="100" w:after="0"/>
        <w:jc w:val="both"/>
        <w:rPr>
          <w:color w:val="000000"/>
          <w:sz w:val="20"/>
          <w:vertAlign w:val="superscript"/>
        </w:rPr>
      </w:pPr>
      <w:r>
        <w:rPr>
          <w:color w:val="000000"/>
        </w:rPr>
        <w:t>9. W sprawozdaniu sformułowanie "w tym" oznacza sumę niezupełną, natomiast "z tego" oznacza sumę zupełną.</w:t>
      </w:r>
    </w:p>
    <w:p>
      <w:pPr>
        <w:pStyle w:val="Normal"/>
        <w:spacing w:before="100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 xml:space="preserve"> Minister Rodziny, Pracy i Polityki Społecznej kieruje działem administracji rządowej - rodzina, na podstawie </w:t>
      </w:r>
      <w:r>
        <w:rPr>
          <w:color w:val="1B1B1B"/>
        </w:rPr>
        <w:t>§ 1 ust. 2 pkt 3</w:t>
      </w:r>
      <w:r>
        <w:rPr>
          <w:color w:val="000000"/>
        </w:rPr>
        <w:t xml:space="preserve"> rozporządzenia Prezesa Rady Ministrów z dnia 17 listopada 2015 r. w sprawie szczegółowego zakresu działania Ministra Rodziny, Pracy i Polityki Społecznej (Dz. U. poz. 1905).</w:t>
      </w:r>
    </w:p>
    <w:p>
      <w:pPr>
        <w:pStyle w:val="Normal"/>
        <w:spacing w:before="0" w:after="0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 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Ministra Pracy i Polityki Społecznej z dnia 9 kwietnia 2013 r. w sprawie sprawozdań rzeczowo-finansowych z wykonywania zadań z zakresu świadczeń rodzinnych (Dz. U. poz. 441), które traci moc z dniem wejścia w życie niniejszego rozporządzenia w związku z wejściem w życie </w:t>
      </w:r>
      <w:r>
        <w:rPr>
          <w:color w:val="1B1B1B"/>
        </w:rPr>
        <w:t>ustawy</w:t>
      </w:r>
      <w:r>
        <w:rPr>
          <w:color w:val="000000"/>
        </w:rPr>
        <w:t xml:space="preserve"> z dnia 10 lipca 2015 r. o zmianie ustawy o świadczeniach rodzinnych oraz niektórych innych ustaw (Dz. U. poz. 1359 i 2183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0:00Z</dcterms:created>
  <dc:creator>Ewelina</dc:creator>
  <dc:description/>
  <cp:keywords/>
  <dc:language>en-US</dc:language>
  <cp:lastModifiedBy>Ewelina</cp:lastModifiedBy>
  <dcterms:modified xsi:type="dcterms:W3CDTF">2016-07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