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/>
      </w:pPr>
      <w:r>
        <w:rPr/>
        <w:t>Dz.U.2011.109.632 z dnia 2011.05.30</w:t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 xml:space="preserve">MINISTRA PRACY I POLITYKI SPOŁECZNEJ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5 maja 2011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szczegółowego sposobu i trybu kierowania, przyjmowania, przenoszenia, zwalniania i pobytu nieletnich w domach pomocy społecznej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82 § 2</w:t>
      </w:r>
      <w:r>
        <w:rPr>
          <w:color w:val="000000"/>
        </w:rPr>
        <w:t xml:space="preserve"> ustawy z dnia 26 października 1982 r. o postępowaniu w sprawach nieletnich (Dz. U. z 2010 r. Nr 33, poz. 178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szczegółowy sposób i tryb kierowania, przyjmowania, przenoszenia, zwalniania i pobytu nieletnich upośledzonych umysłowo w stopniu głębokim, zwanych dalej "nieletnimi", w domach pomocy społecznej przeznaczonych dla dzieci i młodzieży niepełnosprawnych intelektualnie, zwanych dalej "domami pomocy społecznej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organ odpowiedzialny za kierowanie nieletnich do odpowiedniego domu pomocy społecznej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3)  formy opieki zapewnianej nieletnim w domach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rganem odpowiedzialnym za kierowanie nieletnich do domów pomocy społecznej, w celu realizacji orzeczenia sądu rodzinnego, jest organ gminy właściwej ze względu na miejsce zamieszkania nieletniego w dniu jego kierowania do domu pomocy społecznej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Nieletniego umieszcza się w domu pomocy społecznej, mieszczącym się w miarę możliwości najbliżej jego miejsca zamieszkan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3. </w:t>
      </w:r>
      <w:r>
        <w:rPr>
          <w:color w:val="000000"/>
        </w:rPr>
        <w:t xml:space="preserve">Sąd rodzinny niezwłocznie przesyła organowi odpowiedzialnemu za skierowanie nieletniego do domu pomocy społecznej prawomocny odpis orzeczenia o umieszczeniu nieletniego w domu pomocy społecznej oraz kopie dokumentów znajdujących się w posiadaniu sądu, mogących pomóc w sprawowaniu opieki nad nieletnim; w szczególności organ odpowiedzialny za skierowanie powinien mieć dostęp do informacji zebranych w trakcie wywiadu środowiskowego, o którym mowa w </w:t>
      </w:r>
      <w:r>
        <w:rPr>
          <w:color w:val="1B1B1B"/>
        </w:rPr>
        <w:t>art. 24 § 1</w:t>
      </w:r>
      <w:r>
        <w:rPr>
          <w:color w:val="000000"/>
        </w:rPr>
        <w:t xml:space="preserve"> ustawy z dnia 26 października 1982 r. o postępowaniu w sprawach nieletnich, oraz opinii wydanej w trybie </w:t>
      </w:r>
      <w:r>
        <w:rPr>
          <w:color w:val="1B1B1B"/>
        </w:rPr>
        <w:t>art. 25</w:t>
      </w:r>
      <w:r>
        <w:rPr>
          <w:color w:val="000000"/>
        </w:rPr>
        <w:t xml:space="preserve"> lub </w:t>
      </w:r>
      <w:r>
        <w:rPr>
          <w:color w:val="1B1B1B"/>
        </w:rPr>
        <w:t>25a</w:t>
      </w:r>
      <w:r>
        <w:rPr>
          <w:color w:val="000000"/>
        </w:rPr>
        <w:t xml:space="preserve"> tej ustawy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4. </w:t>
      </w:r>
      <w:r>
        <w:rPr>
          <w:color w:val="000000"/>
        </w:rPr>
        <w:t xml:space="preserve">Wydanie decyzji o skierowaniu do domu pomocy społecznej nie wymaga złożenia wniosku o skierowanie do domu pomocy społecznej. Rodzinny wywiad środowiskowy, o którym mowa w </w:t>
      </w:r>
      <w:r>
        <w:rPr>
          <w:color w:val="1B1B1B"/>
        </w:rPr>
        <w:t>art. 107 ust. 1</w:t>
      </w:r>
      <w:r>
        <w:rPr>
          <w:color w:val="000000"/>
        </w:rPr>
        <w:t xml:space="preserve"> ustawy z dnia 12 marca 2004 r. o pomocy społecznej (Dz. U. z 2009 r. Nr 175, poz. 1362, z późn. zm. 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 ), może zostać sporządzony po wydaniu decyzji o skierowaniu, jednakże nie później niż w ciągu miesiąca od daty wydania decyzji o skierowaniu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5. </w:t>
      </w:r>
      <w:r>
        <w:rPr>
          <w:color w:val="000000"/>
        </w:rPr>
        <w:t>Na podstawie decyzji o skierowaniu do domu pomocy społecznej nieletniego umieszcza się w domu pomocy społecznej niezwłocznie, a w wyjątkowych przypadkach poza kolejnością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6. </w:t>
      </w:r>
      <w:r>
        <w:rPr>
          <w:color w:val="000000"/>
        </w:rPr>
        <w:t>Decyzję o umieszczeniu w domu pomocy społecznej w celu realizacji decyzji o skierowaniu nieletniego do domu pomocy społecznej wydaje organ gminy prowadzącej dom pomocy społecznej lub starosta powiatu prowadzącego dom pomocy społecznej, do którego został skierowany nieletn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Dom pomocy społecznej, w którym umieszczani są nieletni, zapewni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zapobieganie niewskazanym kontaktom nieletniego z osobami z zewnątrz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indywidualną opiekę pedagoga, psychologa oraz terapeut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dostęp do świadczeń gwarantowanych określonych przepisami o świadczeniach opieki zdrowotnej finansowanych ze środków publicznych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Inne formy opieki sprawowanej w domu pomocy społecznej określają szczegółowo przepisy w sprawie domów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8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Nieletniego do domu pomocy społecznej przyjmuje dyrektor domu pomocy społecznej lub upoważniony pracownik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yrektor domu pomocy społecznej, w którym przebywa nieletni, niezwłocznie powiadamia o fakcie umieszczenia sąd rodzinny, który wydał orzeczenie o umieszczeni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Po przyjęciu nieletniego do domu pomocy społecznej dyrektor lub upoważniony pracownik w obecności przynajmniej jednego z rodziców lub opiekuna przeprowadza z nieletnim rozmowę, o ile stan zdrowia nieletniego na to pozwala. W rozmowie powinien uczestniczyć psycholog. Podczas rozmowy informuje się w sposób przystępny dla nieletniego o warunkach pobytu w domu pomocy społecznej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9. </w:t>
      </w:r>
      <w:r>
        <w:rPr>
          <w:color w:val="000000"/>
        </w:rPr>
        <w:t>Przewóz nieletniego do domu pomocy społecznej, w którym został umieszczony, zapewnia placówka, z której nieletni jest przewożony do domu pomocy społecznej. Jeżeli przewóz nieletniego następuje z domu rodzinnego, przewóz zapewnia dom pomocy społecznej, w którym umieszczony został nieletn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0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rzeniesienie nieletniego do placówki innego rodzaju możliwe jest jedynie za zgodą sądu rodzin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Z wnioskiem o przeniesienie występuje do właściwego sądu dyrektor domu pomocy społecznej, w którym nieletni przebywa. We wniosku należy podać powody uzasadniające konieczność przeniesienia nieletniego do placówki innego rodzaju, dołączyć kopię orzeczenia sądu o umieszczeniu w domu pomocy społecznej i opinie, o których mowa w § 3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O przeniesienie do placówki innego rodzaju może wystąpić również nieletni, rodzic bądź opiekun nieletniego oraz prokurator. W takich przypadkach dom pomocy społecznej, w którym przebywa nieletni, przesyła sądowi dokumentację, o której mowa w ust. 2, wraz z opinią dyrektora domu pomocy społecznej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1. </w:t>
      </w:r>
      <w:r>
        <w:rPr>
          <w:color w:val="000000"/>
        </w:rPr>
        <w:t>Przewóz nieletniego do placówki innego rodzaju w celu realizacji orzeczenia sądu o przeniesieniu nieletniego lub przewóz nieletniego do innego domu pomocy społecznej zapewnia dom pomocy społecznej, z którego nieletni jest przenoszony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2. </w:t>
      </w:r>
      <w:r>
        <w:rPr>
          <w:color w:val="000000"/>
        </w:rPr>
        <w:t>Dyrektor domu pomocy społecznej niezwłocznie powiadamia policję, sąd rodzinny oraz rodziców bądź opiekuna nieletniego o samowolnym oddaleniu się nieletniego z domu pomocy społecznej lub o dokonaniu przez niego czynu zabronioneg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Nieletni przebywa w domu pomocy społecznej do czasu określonego w orzeczeniu sądu lub do czasu, gdy umieszczenie ustaje z mocy praw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Nieletni zwalniany z pobytu w domu pomocy społecznej na skutek zdarzenia określonego w ust. 1 opuszcza dom pomocy społecznej, w którym przebywał, najpóźniej 7 dnia od daty zwolnienia. Obowiązek przewozu nieletniego zwolnionego z domu pomocy społecznej do miejsca jego dalszego pobytu obciąża rodziców bądź opiekuna nieletniego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3. Nieletni, jego rodzic lub opiekun może złożyć wniosek o skierowanie nieletniego do domu pomocy społecznej na podstawie </w:t>
      </w:r>
      <w:r>
        <w:rPr>
          <w:color w:val="1B1B1B"/>
        </w:rPr>
        <w:t>ustawy</w:t>
      </w:r>
      <w:r>
        <w:rPr>
          <w:color w:val="000000"/>
        </w:rPr>
        <w:t>, o której mowa w § 4, na dwa miesiące przed upływem terminu, o którym mowa w ust. 1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4. </w:t>
      </w:r>
      <w:r>
        <w:rPr>
          <w:color w:val="000000"/>
        </w:rPr>
        <w:t>Nieletni przebywający w domu pomocy społecznej jest obowiązany w miarę swych możliwości wynikających ze stanu psychofizycznego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przestrzegać ustalonego indywidualnego planu wsparcia, o którym mowa w przepisach w sprawie domów pomocy społecznej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przestrzegać zasad współżycia społecznego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przestrzegać zasad bezpieczeństwa na terenie domu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stosować się do poleceń personelu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dbać o stan zdrowia i higienę osobistą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dbać o kulturę osobistą i kulturę słowa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- chyba że jego stan zdrowia bądź zdolność pojmowania to uniemożliwia.</w:t>
      </w:r>
    </w:p>
    <w:p>
      <w:pPr>
        <w:pStyle w:val="Normal"/>
        <w:spacing w:before="107" w:after="240"/>
        <w:rPr>
          <w:color w:val="000000"/>
          <w:sz w:val="20"/>
          <w:vertAlign w:val="superscript"/>
        </w:rPr>
      </w:pPr>
      <w:r>
        <w:rPr>
          <w:b/>
          <w:color w:val="000000"/>
        </w:rPr>
        <w:t xml:space="preserve">§  15. </w:t>
      </w:r>
      <w:r>
        <w:rPr>
          <w:color w:val="000000"/>
        </w:rPr>
        <w:t xml:space="preserve">Rozporządzenie wchodzi w życie po upływie 14 dni od dnia ogłoszenia. 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Normal"/>
        <w:spacing w:before="100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 Minister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 Zmiany tekstu jednolitego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2009 r. Nr 202, poz. 1551, Nr 219, poz. 1706 i Nr 221, poz. 1738, z 2010 r. Nr 28, poz. 146, Nr 40, poz. 229, Nr 81, poz. 527, Nr 125, poz. 842 i Nr 217, poz. 1427 oraz z 2011 r. Nr 81, poz. 440 i Nr 106, poz. 622.</w:t>
      </w:r>
    </w:p>
    <w:p>
      <w:pPr>
        <w:pStyle w:val="Normal"/>
        <w:spacing w:before="0" w:after="0"/>
        <w:rPr/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 xml:space="preserve"> 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Zdrowia i Opieki Społecznej z dnia 6 maja 1983 r. w sprawie zasad pobytu nieletnich w zakładach społecznych służby zdrowia i zakładach pomocy społecznej (Dz. U. Nr 26, poz. 129), które utraciło moc z dniem 30 października 2001 r. na podstawie </w:t>
      </w:r>
      <w:r>
        <w:rPr>
          <w:color w:val="1B1B1B"/>
        </w:rPr>
        <w:t>art. 2</w:t>
      </w:r>
      <w:r>
        <w:rPr>
          <w:color w:val="000000"/>
        </w:rPr>
        <w:t xml:space="preserve"> ustawy z dnia 15 września 2000 r. o zmianie ustawy o postępowaniu w sprawach nieletnich (Dz. U. Nr 91, poz. 1010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7:00Z</dcterms:created>
  <dc:creator>Ewelina</dc:creator>
  <dc:description/>
  <cp:keywords/>
  <dc:language>en-US</dc:language>
  <cp:lastModifiedBy>Ewelina</cp:lastModifiedBy>
  <dcterms:modified xsi:type="dcterms:W3CDTF">2016-07-1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