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b/>
          <w:b/>
          <w:sz w:val="36"/>
        </w:rPr>
      </w:pPr>
      <w:r>
        <w:rPr/>
        <w:t>Dz.U.1983.25.111 z dnia 1983.05.12</w:t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bookmarkStart w:id="0" w:name="_GoBack"/>
      <w:bookmarkEnd w:id="0"/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SPRAWIEDLIWOŚCI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7 maja 1983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 sprawie  szczegółowych  zasad  i  trybu  sprawowania kontroli legalności skierowania i przebywania w  stacjonarnych  zakładach leczniczych  i  domach  pomocy  społecznej osób, na które został nałożony obowiązek poddania się leczeniu odwykowemu, oraz  warunków, w jakich osoby te przebywają.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36</w:t>
      </w:r>
      <w:r>
        <w:rPr>
          <w:color w:val="000000"/>
        </w:rPr>
        <w:t xml:space="preserve"> ust. 2 ustawy z dnia 26 października 1982 r. o wychowaniu w trzeźwości i przeciwdziałaniu alkoholizmowi (Dz. U. Nr 35, poz. 230) zarządza się, co następuje: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Kontrolę legalności skierowania i przebywania w stacjonarnych zakładach leczniczych i domach pomocy społecznej, zwanych dalej "zakładami", osób, na które został nałożony obowiązek poddania się leczeniu odwykowemu, oraz warunków, w jakich osoby te przebywają, sprawuje sędzia wyznaczony przez prezesa sądu wojewódzkiego, w którego okręgu zakład się znajduj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ontrola, o której mowa w § 1, obejmuje w szczególnoś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prawidłowość dokumentacji stanowiącej podstawę skierowania i przebywania w zakładzie osób, na które został nałożony obowiązek poddania się leczeniu odwykowemu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przestrzeganie praw i obowiązków osób przebywających w zakładzie, zwłaszcza w zakresie, w jakim naruszenie tych praw może pociągnąć za sobą odpowiedzialność karną lub dyscyplinarną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warunki bytowe i sanitarne oraz zapewnianie opieki lekarskiej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przestrzeganie ustalonego w zakładzie porządku i dyscypliny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organizowanie czasu wolnego osób przebywających w zakładzie, a zwłaszcza zajęć kulturalno-oświatowych i rekreacyjnych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wykorzystywanie terapii zajęciowej jako środka oddziaływania rehabilitacyjnego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działalność zakładu w zakresie współpracy z sądem i kuratorami sprawującymi nadzór nad osobami przebywającymi w zakładzie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8)  współdziałanie zakładu z terenowymi organami administracji państwowej w udzielaniu odpowiedniej pomocy osobom poddanym leczeniu odwykowemu oraz w miarę potrzeby ich rodzinom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9)  współdziałanie zakładu z organizacjami społecznymi, zakładami pracy oraz rodzinami osób poddanych leczeniu odwykowemu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0)  prawidłowość i terminowość załatwiania skarg i wniosków osób przebywających w zakładz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O przystąpieniu do czynności kontrolnych sędzia niezwłocznie zawiadamia kierownika zakładu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3. </w:t>
      </w:r>
      <w:r>
        <w:rPr>
          <w:color w:val="000000"/>
        </w:rPr>
        <w:t>W toku sprawowanej kontroli sędzia udziela kontrolowanemu zakładowi, w miarę potrzeby, odpowiedniej pomocy, zwłaszcza w zakresie wykładni i stosowania przepisów prawa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4. </w:t>
      </w:r>
      <w:r>
        <w:rPr>
          <w:color w:val="000000"/>
        </w:rPr>
        <w:t>Sędzia wykonuje w granicach swych uprawnień czynności, o których mowa w § 2 ust. 1, przez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kresowe kontrole zakładów lub kontrole przeprowadzane doraźnie, obejmujące całokształt spraw podlegających kontroli, albo kontrole przeprowadzane doraźnie, obejmujące tylko niektóre zagadnienia w tym zakresie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wydawanie zaleceń pokontrolnych oraz sprawdzanie prawidłowości i terminowości ich realizacji,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podejmowanie w miarę potrzeby innych czynności zmierzających do usunięcia uchybień i zapobiegania ich powstawani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o zakończeniu kontroli sędzia zapoznaje kierownika zakładu z jej wynikami, umożliwiając ustosunkowanie się do dokonanych ustaleń oraz do propozycji zaleceń pokontrolnych. W miarę potrzeby organizuje się naradę pokontrolną, w której powinni brać również udział inni pracownicy kontrolowanego zakład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O terminie i przedmiocie narady pokontrolnej zawiadamia się organ sprawujący nadzór nad kontrolowanym zakładem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 przebiegu kontroli sporządza się sprawozdanie. Sprawozdanie powinno zawierać w szczególności dane dotyczące zakresu kontroli, oceny sposobu wykonania zaleceń związanych z poprzednią kontrolą, zwięzłe ustalenia wyników przeprowadzonej kontroli, ustosunkowanie się kierownika zakładu do tych ustaleń oraz wydane zalecenia pokontroln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Oryginał sprawozdania przechowuje się w aktach właściwego sądu wojewódzkiego. Prezes sądu wojewódzkiego przesyła odpis sprawozdania w terminie 14 dni od zakończenia kontroli kierownikowi kontrolowanego zakładu oraz organowi sprawującemu nadzór nad tym zakładem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W razie stwierdzenia istotnych uchybień w działalności kontrolowanego zakładu, prezes sądu wojewódzkiego przesyła odpis sprawozdania również Ministerstwu Zdrowia i Opieki Społecz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kontrolowanego zakładu lub organ sprawujący nadzór nad tym zakładem może w terminie 14 dni od dnia otrzymania sprawozdania zgłosić prezesowi sądu wojewódzkiego zastrzeżenia lub wnioski dotyczące ustaleń i zaleceń pokontrolnych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Kierownik kontrolowanego zakładu lub organ sprawujący nadzór nad tym zakładem na żądanie sędziego składa w terminie 14 dni informację dotyczącą zakresu i sposobu wykonania zaleceń pokontrolnych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W celu zapewnienia prawidłowego sprawowania kontroli oraz właściwego wykonywania zaleceń pokontrolnych prezes sądu wojewódzkiego może organizować , w uzgodnieniu z lekarzem wojewódzkim, narady z udziałem sędziów sprawujących kontrolę zakładów, jak również z udziałem kierowników kontrolowanych zakładów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O terminie i przedmiocie narady zawiadamia się Ministerstwo Sprawiedliwości oraz Ministerstwo Zdrowia i Opieki Społecznej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9. </w:t>
      </w:r>
      <w:r>
        <w:rPr>
          <w:color w:val="000000"/>
        </w:rPr>
        <w:t>Rozporządzenie wchodzi w życie z dniem 13 maja 1983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4:00Z</dcterms:created>
  <dc:creator>Ewelina</dc:creator>
  <dc:description/>
  <cp:keywords/>
  <dc:language>en-US</dc:language>
  <cp:lastModifiedBy>Ewelina</cp:lastModifiedBy>
  <dcterms:modified xsi:type="dcterms:W3CDTF">2016-07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