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Młyn dn. 13.07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S.ZI.444.2.2016.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n Janusz Fol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ierownik Rewiru Dzielnicow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mendy Powiatowej Polic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Mły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przejmie informuję, że w dniu 29.07.2016 r. o godzinie 9:00 w Ośrodku Pomocy Społecznej w Młynie na I piętrze w sali nr 5 odbędzie się spotkanie Zespołu Interdyscyplinarnego Gminy Młyn.</w:t>
      </w:r>
    </w:p>
    <w:p>
      <w:pPr>
        <w:pStyle w:val="Normal"/>
        <w:jc w:val="both"/>
        <w:rPr/>
      </w:pPr>
      <w:r>
        <w:rPr/>
        <w:t xml:space="preserve">Porządek posie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procedur Niebieskiej Karty w sprawach przekazanych Zespołowi Interdyscyplinarnemu przez Grupy Robo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b/>
          <w:bCs/>
          <w:sz w:val="22"/>
          <w:szCs w:val="22"/>
        </w:rPr>
        <w:t>Przewodnicząca Zespołu Interdyscyplinar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Gminy Młyn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Malwina Ko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rzymuj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dres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/a</w:t>
      </w:r>
    </w:p>
    <w:sectPr>
      <w:type w:val="nextPage"/>
      <w:pgSz w:w="11906" w:h="16838"/>
      <w:pgMar w:left="1134" w:right="7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23:00Z</dcterms:created>
  <dc:creator>Katarzyna Cholerzyńska</dc:creator>
  <dc:description/>
  <cp:keywords/>
  <dc:language>en-US</dc:language>
  <cp:lastModifiedBy>Ewelina</cp:lastModifiedBy>
  <cp:lastPrinted>2014-02-20T12:53:00Z</cp:lastPrinted>
  <dcterms:modified xsi:type="dcterms:W3CDTF">2016-08-10T17:23:00Z</dcterms:modified>
  <cp:revision>2</cp:revision>
  <dc:subject/>
  <dc:title/>
</cp:coreProperties>
</file>