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0"/>
          <w:szCs w:val="20"/>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b/>
          <w:sz w:val="28"/>
          <w:szCs w:val="28"/>
          <w:lang w:eastAsia="pl-PL"/>
        </w:rPr>
        <w:t>Wniosek o wydanie ……………..Karty Seniora 60+</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lang w:eastAsia="pl-PL"/>
        </w:rPr>
        <w:t>(proszę wypełnić czytelnie: komputerowo lub drukowanymi literami)</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miejscowość dni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lang w:eastAsia="pl-PL"/>
        </w:rPr>
        <w:t xml:space="preserve">(imię i nazwisko wnioskodawcy)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lang w:eastAsia="pl-PL"/>
        </w:rPr>
        <w:br/>
        <w:t xml:space="preserve">(data urodzenia) </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lang w:eastAsia="pl-PL"/>
        </w:rPr>
        <w:t xml:space="preserve">(adres zameldowania)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lang w:eastAsia="pl-PL"/>
        </w:rPr>
        <w:t xml:space="preserve">(adres zamieszkania)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lang w:eastAsia="pl-PL"/>
        </w:rPr>
        <w:t xml:space="preserve">(telefon kontaktowy/email)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sz w:val="24"/>
          <w:szCs w:val="24"/>
          <w:lang w:eastAsia="pl-PL"/>
        </w:rPr>
        <w:t xml:space="preserve">Wnoszę o: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lang w:eastAsia="pl-PL"/>
        </w:rPr>
        <w:t>(proszę zaznaczyć właściwe)</w:t>
      </w:r>
    </w:p>
    <w:p>
      <w:pPr>
        <w:pStyle w:val="Normal"/>
        <w:spacing w:lineRule="auto" w:line="240" w:before="0" w:after="0"/>
        <w:jc w:val="both"/>
        <w:rPr/>
      </w:pPr>
      <w:r>
        <w:rPr>
          <w:rFonts w:cs="Times New Roman" w:ascii="Times New Roman" w:hAnsi="Times New Roman"/>
          <w:sz w:val="24"/>
          <w:szCs w:val="24"/>
          <w:lang w:eastAsia="pl-PL"/>
        </w:rPr>
        <w:t>wydanie ..………….. Karty Seniora 60+ (Kart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danie duplikatu Karty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raz z wnioskiem przedstawiam do wglądu dowód tożsamości. Jednocześnie oświadczam, ż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1. Dane zawarte we wniosku są zgodne z prawdą i jestem świadomy/a odpowiedzialności za składanie nieprawdziwych oświadczeń oraz zobowiązuję się niezwłocznie poinformować </w:t>
        <w:br/>
        <w:t>o wszelkich zmianach danych zawartych w niniejszym wnios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2. Posiadacz Karty uczestniczy w Programie osobiście, a jego członkostwo nie podlega przeniesieniu na inne osoby.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lang w:eastAsia="pl-PL"/>
        </w:rPr>
        <w:t xml:space="preserve">(czytelny podpis wnioskodawcy)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lang w:eastAsia="pl-PL"/>
        </w:rPr>
        <w:t xml:space="preserve">Oświadczam, że wyrażam zgodę – w związku z art. 7 pkt 5 w odniesieniu do art. 24 ust. 1 ustawy </w:t>
        <w:br/>
        <w:t xml:space="preserve">z dnia 29 sierpnia 1997 r. o ochronie danych osobowych (Dz. U. z 2014r. poz1182) – na gromadzenie i przetwarzanie przez Burmistrza Gminy …………….., z siedzibą w………………, </w:t>
        <w:br/>
        <w:t xml:space="preserve">ul. ……………….., danych osobowych zawartych we wniosku o wydanie ……………. Karty Seniora 60+, zawierającym imiona, nazwisko, datę urodzenia, adres zamieszkania, adres zameldowania oraz telefon kontaktowy. Wiem, że podanie danych jest dobrowolne oraz, że mam prawo kontroli przetwarzania swoich danych osobowych, prawo dostępu do treści tych danych oraz ich poprawiania.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lang w:eastAsia="pl-PL"/>
        </w:rPr>
        <w:t xml:space="preserve">(czytelny podpis wnioskodawcy) </w:t>
      </w:r>
    </w:p>
    <w:p>
      <w:pPr>
        <w:pStyle w:val="Normal"/>
        <w:spacing w:lineRule="auto" w:line="240" w:before="0" w:after="0"/>
        <w:ind w:left="566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566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Kartę odebrałem/łam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data, czytelny podpis wnioskodawcy)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o odbioru Karty upoważniam</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lang w:eastAsia="pl-PL"/>
        </w:rPr>
        <w:t xml:space="preserve">(imię, nazwisko, seria i nr dowodu osoby upoważnionej)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xml:space="preserve">(data, czytelny podpis wnioskodawcy) </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Kartę odebrałem/łam.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data, czytelny podpis osoby upoważnionej)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Adnotacje urzędow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bookmarkStart w:id="0" w:name="_GoBack"/>
      <w:bookmarkEnd w:id="0"/>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 dn. .............….....................................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lang w:eastAsia="pl-PL"/>
        </w:rPr>
        <w:t xml:space="preserve">(podpis osoby wydającej kartę)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20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5:00Z</dcterms:created>
  <dc:creator>Urząd Gminy Włoszczowa</dc:creator>
  <dc:description/>
  <cp:keywords/>
  <dc:language>en-US</dc:language>
  <cp:lastModifiedBy>Ewelina</cp:lastModifiedBy>
  <cp:lastPrinted>2015-05-15T09:38:00Z</cp:lastPrinted>
  <dcterms:modified xsi:type="dcterms:W3CDTF">2017-02-04T07:44:00Z</dcterms:modified>
  <cp:revision>4</cp:revision>
  <dc:subject/>
  <dc:title>Zarządzenie Nr 120</dc:title>
</cp:coreProperties>
</file>