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zęść „A” wypełnia osoba dokonująca zgłoszenia/Section A to be completed by the appli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ZGŁOSZENIE POBYTU CZASOWEGO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EMPORARY RESIDENCE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  <w:lang w:val="en-US"/>
        </w:rPr>
        <w:t>1. NUMER PESEL (O ILE ZOSTAŁ NADANY) PESEL NUMBER (IF IT WAS ISSUED)</w:t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ab/>
        <w:tab/>
      </w:r>
    </w:p>
    <w:tbl>
      <w:tblPr>
        <w:tblW w:w="3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NAZWISKO/SURNAME</w:t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3. IMIĘ (IMIONA)/NAME (NAMES)</w:t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16"/>
          <w:szCs w:val="16"/>
          <w:lang w:val="en-US"/>
        </w:rPr>
        <w:t>4. DATA URODZENIA (dd/mm/rrrr) DATE OF BIRTH (dd/mm/yyyy)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    </w:t>
      </w:r>
    </w:p>
    <w:tbl>
      <w:tblPr>
        <w:tblW w:w="3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5. MIEJSCE URODZENIA/PLACE OF BIRTH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8"/>
          <w:szCs w:val="28"/>
        </w:rPr>
        <w:t>MRĄGOW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6. KRAJ URODZENIA/COUNTRY OF BIRTH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8"/>
          <w:szCs w:val="28"/>
        </w:rPr>
        <w:t>POL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7. ADRES MIEJSCA POBYTU STAŁEGO/ADDRESS OF THE PLACE OF PERMANENT RESIDENCE*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8"/>
          <w:szCs w:val="28"/>
        </w:rPr>
        <w:t xml:space="preserve">MRĄGOWO                                                    WARMIŃSKO - MAZURSKIE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MRĄGOWO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</w:t>
        <w:tab/>
        <w:t xml:space="preserve">   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>PO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  <w:t>NUMER DOMU/HOUSE NUMBER</w:t>
        <w:tab/>
        <w:tab/>
        <w:tab/>
        <w:tab/>
        <w:tab/>
        <w:tab/>
        <w:tab/>
        <w:t xml:space="preserve">       NUMER LOKALU/FLAT NUMBER</w:t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8. ADRES DOTYCHCZASOWEGO MIEJSCA POBYTU CZASOWEGO*/ADDRESS OF THE PREVIOUS PLACE OF TEMPORARY RESIDENCE*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8"/>
          <w:szCs w:val="28"/>
        </w:rPr>
        <w:t>WŁOSZCZOWA                                                      ŚWIĘTOKRZYSK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WŁOSZCZOW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</w:t>
        <w:tab/>
        <w:t xml:space="preserve">   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JĘDRZEJOWSK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  <w:lang w:val="en-US"/>
        </w:rPr>
        <w:t>NUMER DOMU/HOUSE NUMBER</w:t>
        <w:tab/>
        <w:tab/>
        <w:tab/>
        <w:tab/>
        <w:tab/>
        <w:tab/>
        <w:tab/>
        <w:t xml:space="preserve">       NUMER LOKALU/FLAT NUMBER</w:t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b/>
          <w:sz w:val="16"/>
          <w:lang w:val="en-US"/>
        </w:rPr>
        <w:t>9. ADRES NOWEGO MIEJSCA POBYTU CZASOWEGO/ADDSRESS OF THE NEW PLACE OF TEMPORARY RESIDENCE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RĄGOWO</w:t>
      </w:r>
      <w:r>
        <w:rPr/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WARMIŃSKO - MAZURSKIE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MRĄGOW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TYL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sz w:val="8"/>
          <w:szCs w:val="8"/>
          <w:lang w:val="en-US"/>
        </w:rPr>
        <w:t>NUMER DOMU/HOUSE NUMBER</w:t>
        <w:tab/>
        <w:tab/>
        <w:tab/>
        <w:tab/>
        <w:tab/>
        <w:tab/>
        <w:tab/>
        <w:t xml:space="preserve">       NUMER LOKALU/FLAT NUMBER</w:t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16"/>
          <w:lang w:val="en-US"/>
        </w:rPr>
        <w:t>10. DEKLAROWANY OKRES POBYTU/ PERIOD OF INTENDED STAY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lang w:val="en-US"/>
        </w:rPr>
        <w:t>OD/FROM</w:t>
        <w:tab/>
        <w:tab/>
        <w:tab/>
        <w:tab/>
        <w:tab/>
        <w:tab/>
        <w:tab/>
        <w:t>DO/TO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4.02.2017 r.                                      16.06.2017 r.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16"/>
          <w:lang w:val="en-US"/>
        </w:rPr>
        <w:tab/>
        <w:tab/>
        <w:tab/>
      </w:r>
      <w:r>
        <w:rPr>
          <w:rFonts w:cs="Arial" w:ascii="Arial" w:hAnsi="Arial"/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lang w:val="en-US"/>
        </w:rPr>
        <w:t>11. NAZWISKO I IMIĘ PEŁNOMOCNIKA**/SURNAME AND FIRST NAME OF THE PROXY**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Stwierdzam, że wyżej wymieniona osoba przebywa pod wskazanym adresem/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 w:val="16"/>
          <w:szCs w:val="16"/>
          <w:lang w:val="en-US"/>
        </w:rPr>
        <w:t>I hereby confirm that the above-mentloned person stays at the address</w:t>
      </w:r>
      <w:r>
        <w:rPr>
          <w:rFonts w:cs="Arial" w:ascii="Arial" w:hAnsi="Arial"/>
          <w:b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provide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16"/>
          <w:szCs w:val="16"/>
          <w:lang w:val="pl-PL"/>
        </w:rPr>
        <w:t>MRĄGOWO 14.02.2017 r.</w:t>
        <w:br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iejscowość, data)/(place, date)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Jan Trol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 xml:space="preserve">       (Własnoręczny, czytelny podpis właściciela lokalu</w:t>
      </w:r>
    </w:p>
    <w:p>
      <w:pPr>
        <w:pStyle w:val="Normal"/>
        <w:ind w:left="4248" w:right="0" w:firstLine="708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lub innego podmiotu dysponującego tytułem prawnym do lokalu)/</w:t>
      </w:r>
    </w:p>
    <w:p>
      <w:pPr>
        <w:pStyle w:val="Normal"/>
        <w:ind w:left="4956" w:right="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(handwritten legible signature of the owner of the flat or a person</w:t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lang w:val="en-US"/>
        </w:rPr>
        <w:t>who holds a legal title to the flat)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16"/>
        </w:rPr>
        <w:t>Stwierdzam wiarygodność powyższych danych/ I herby certlfy that the above information is true and correct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"/>
        </w:rPr>
      </w:pPr>
      <w:r>
        <w:rPr>
          <w:rFonts w:cs="Arial" w:ascii="Arial" w:hAnsi="Arial"/>
          <w:b/>
          <w:sz w:val="16"/>
          <w:szCs w:val="4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</w:t>
      </w:r>
      <w:r>
        <w:rPr>
          <w:rFonts w:eastAsia="Arial" w:cs="Arial" w:ascii="Arial" w:hAnsi="Arial"/>
          <w:sz w:val="16"/>
          <w:szCs w:val="16"/>
          <w:lang w:val="pl-PL"/>
        </w:rPr>
        <w:t>MRĄGOWO 14.02.2017 r.</w:t>
      </w: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  Monika Tr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miejscowość, data)/(place, date)</w:t>
        <w:tab/>
        <w:tab/>
        <w:tab/>
        <w:t xml:space="preserve">                       (własnoręczny czytelny podpis osoby zgłaszającej)/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  <w:lang w:val="en-US"/>
        </w:rPr>
        <w:t>(handwritten legible signature of the applicant</w:t>
      </w:r>
      <w:r>
        <w:rPr>
          <w:rFonts w:cs="Arial" w:ascii="Arial" w:hAnsi="Arial"/>
          <w:sz w:val="14"/>
          <w:szCs w:val="14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POUCZENIE/INSTRUCTIO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Zgłoszenie należy wypełnić w języku polskim, komputerowo (maszynowo) lub pismen odręcznym, kolorem niebieskim lub czarnym, drukowanymi literami./Complete the application form in Polish by typing (printing) or in handwriting, in blue or black using capital letter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*      W przypadku braku dotychczasowego miejsca pobytu stałego pozostawia się puste pole./If there is no previous place of </w:t>
      </w:r>
      <w:r>
        <w:rPr>
          <w:rFonts w:cs="Arial" w:ascii="Arial" w:hAnsi="Arial"/>
          <w:sz w:val="16"/>
          <w:szCs w:val="16"/>
          <w:lang w:val="en-US"/>
        </w:rPr>
        <w:t>stay, leav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the box blank.</w:t>
      </w:r>
    </w:p>
    <w:p>
      <w:pPr>
        <w:pStyle w:val="Normal"/>
        <w:ind w:left="705" w:right="0" w:hanging="345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6"/>
          <w:szCs w:val="16"/>
        </w:rPr>
        <w:t>**</w:t>
        <w:tab/>
        <w:t>Wypełnić w przypadku wykonywania obowiązku meldunkowego przez pełnomocnika./Complete if the registration requirement is performed by a proxy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zęść „B” wypełnia urzędnik/Section B to be completed by an official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zyjęto zgłoszenie pobytu czasowego/ The temporary residence registration form is hereby accepted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360" w:right="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  <w:lang w:val="pl-PL"/>
        </w:rPr>
        <w:t>MRĄGOWO 14.02.2017 r.</w:t>
      </w:r>
      <w:r>
        <w:rPr>
          <w:rFonts w:cs="Arial" w:ascii="Arial" w:hAnsi="Arial"/>
          <w:sz w:val="16"/>
        </w:rPr>
        <w:tab/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Jan Moro      </w:t>
      </w:r>
      <w:r>
        <w:rPr>
          <w:rFonts w:cs="Arial" w:ascii="Arial" w:hAnsi="Arial"/>
          <w:sz w:val="16"/>
        </w:rPr>
        <w:t xml:space="preserve">                  </w:t>
        <w:br/>
        <w:t>(miejscowość, data)/(place, date)</w:t>
        <w:tab/>
        <w:tab/>
        <w:tab/>
        <w:t>(pieczęć i podpis urzędnika przyjmującego zgłoszenie pobytu czasowego)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lang w:val="en-US"/>
        </w:rPr>
        <w:t>(seal and signature of the official accepting the temporary residence registration form)</w:t>
      </w:r>
    </w:p>
    <w:sectPr>
      <w:type w:val="nextPage"/>
      <w:pgSz w:w="11906" w:h="16838"/>
      <w:pgMar w:left="720" w:right="1091" w:gutter="0" w:header="0" w:top="127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rFonts w:ascii="Times New Roman" w:hAnsi="Times New Roman" w:cs="Times New Roman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5z0">
    <w:name w:val="WW-WW8Num5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WW8Num2z111">
    <w:name w:val="WW-WW8Num2z111"/>
    <w:qFormat/>
    <w:rPr>
      <w:rFonts w:ascii="Arial" w:hAnsi="Arial" w:cs="Arial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2z11">
    <w:name w:val="WW-WW8Num2z11"/>
    <w:qFormat/>
    <w:rPr>
      <w:rFonts w:ascii="Arial" w:hAnsi="Arial" w:cs="Arial"/>
    </w:rPr>
  </w:style>
  <w:style w:type="character" w:styleId="WWWW8Num2z1">
    <w:name w:val="WW-WW8Num2z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sz w:val="24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6:00Z</dcterms:created>
  <dc:creator>Archiwum-UM</dc:creator>
  <dc:description/>
  <dc:language>en-US</dc:language>
  <cp:lastModifiedBy/>
  <cp:lastPrinted>2015-02-27T13:53:00Z</cp:lastPrinted>
  <dcterms:modified xsi:type="dcterms:W3CDTF">2017-02-15T07:39:20Z</dcterms:modified>
  <cp:revision>3</cp:revision>
  <dc:subject/>
  <dc:title>KARTA INFORMACYJNA</dc:title>
</cp:coreProperties>
</file>