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POBYTU STAŁ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PERMANENT RESIDENC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51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/DATE OF BIRTH (dd/mm/yyyy)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 xml:space="preserve">    </w:t>
      </w:r>
    </w:p>
    <w:tbl>
      <w:tblPr>
        <w:tblW w:w="33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41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t>KARŁÓW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6. KRAJ URODZENIA/COUNTRY OF BIRT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t>POL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7. KRAJ POPRZEDNIEGO MIEJSCA ZAMIESZKANIA/COUNTRY OF THE PREVIOUS PLACE OF RESI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"/>
          <w:szCs w:val="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8. ADRES DOTYCHCZASOWEGO MIEJSCA POBYTU STAŁEGO/ADDRESS OF THE PREVIOUS PLACE OF PERMANENT RESIDENC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>KARŁÓW                                                                    ŚlĄSK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MILOW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 xml:space="preserve">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 xml:space="preserve">   NUMER LOKALU/FLAT NUMBER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lang w:val="en-US"/>
        </w:rPr>
        <w:t>9. ADRES NOWEGO MIEJSCA POBYTU STAŁEGO/ADRESS OF THE NEW PLACE OF PERMANENT RESID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KARŁÓW                                                                        ŚlĄSK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4"/>
          <w:szCs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TYP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 xml:space="preserve"> NUMER LOKALU/FLAT NUMBER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10. NAZWISKO I IMIĘ PEŁNOMOCNIKA**/SURNAME AND FIRST NAME OF THE PROXY*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Stwierdzam, że wyżej wymieniona osoba przebywa pod wskazanym adresem/I hereby confirm that the above-mentloned person stays at the address provid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iCs/>
          <w:sz w:val="16"/>
        </w:rPr>
        <w:t>KARŁÓW 14.02.2017 r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(miejscowość, data)/(place, date)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  Lech Kusa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Własnoręczny, czytelny podpis właściciela lokalu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lub innego podmiotu dysponującego tytułem prawnym do lokalu)/</w:t>
      </w:r>
    </w:p>
    <w:p>
      <w:pPr>
        <w:pStyle w:val="Normal"/>
        <w:jc w:val="right"/>
        <w:rPr>
          <w:rFonts w:ascii="Arial" w:hAnsi="Arial" w:eastAsia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(handwritten legible signature of the owner of the flat or a person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        </w:t>
      </w:r>
      <w:r>
        <w:rPr>
          <w:rFonts w:cs="Arial" w:ascii="Arial" w:hAnsi="Arial"/>
          <w:sz w:val="16"/>
          <w:lang w:val="en-US"/>
        </w:rPr>
        <w:t>who holds a legal title to the flat)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wierdzam wiarygodność powyższych danych/ I here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eastAsia="Arial" w:cs="Arial" w:ascii="Arial" w:hAnsi="Arial"/>
          <w:i/>
          <w:iCs/>
          <w:sz w:val="16"/>
        </w:rPr>
        <w:t>KARŁÓW 14.02.2017 r.</w:t>
      </w:r>
      <w:r>
        <w:rPr>
          <w:rFonts w:cs="Arial" w:ascii="Arial" w:hAnsi="Arial"/>
          <w:i/>
          <w:iCs/>
          <w:sz w:val="16"/>
        </w:rPr>
        <w:tab/>
        <w:t xml:space="preserve">                                                                                                               Marianna Ku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miejscowość, data)/(place, date)</w:t>
        <w:tab/>
        <w:tab/>
        <w:tab/>
        <w:tab/>
        <w:t>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>(handwritten legible signature of the applicant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łoszenie należy wypełnić w języku polskim, komputerowo (maszynowo) lub pismen odręcznym, kolorem niebieskim lub czarnym, drukowanymi literami./Complete the application form in the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*      W przypadku braku dotychczasowego miejsca pobytu stałego pozostawia się puste pole./If there is no previous place of permanent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  <w:lang w:val="en-US"/>
        </w:rPr>
        <w:t>stay, leave the box blank.</w:t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*</w:t>
        <w:tab/>
        <w:t>Wypełnić w przypadku wykonywania obowiązku meldunkowego przez pełnomocnika./Complete if the registration requirement is performed by a proxy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 Section B to be completed by an offici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pobytu stałego/ The permanent residence registration form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>KARŁÓW 14.02.2017 r.</w:t>
      </w:r>
      <w:r>
        <w:rPr>
          <w:rFonts w:cs="Arial" w:ascii="Arial" w:hAnsi="Arial"/>
          <w:i/>
          <w:iCs/>
          <w:sz w:val="16"/>
        </w:rPr>
        <w:tab/>
        <w:t xml:space="preserve">                                                                                                                   Alicja Maj </w:t>
      </w:r>
      <w:r>
        <w:rPr>
          <w:rFonts w:cs="Arial" w:ascii="Arial" w:hAnsi="Arial"/>
          <w:sz w:val="16"/>
        </w:rPr>
        <w:t xml:space="preserve">                      (miejscowość, data)/(place, date)</w:t>
        <w:tab/>
        <w:tab/>
        <w:tab/>
        <w:t>(pieczęć i podpis urzędnika przyjmującego zgłoszenie pobytu stałego)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</w:t>
      </w:r>
      <w:r>
        <w:rPr>
          <w:rFonts w:cs="Arial" w:ascii="Arial" w:hAnsi="Arial"/>
          <w:sz w:val="16"/>
          <w:lang w:val="en-US"/>
        </w:rPr>
        <w:t>(seal and signature of the official accepting the permanent residence registration form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Aria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Znakinumeracji">
    <w:name w:val="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character" w:styleId="WWZnakinumeracji">
    <w:name w:val="WW-Znaki numeracji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Archiwum-UM</dc:creator>
  <dc:description/>
  <dc:language>en-US</dc:language>
  <cp:lastModifiedBy/>
  <cp:lastPrinted>2015-02-27T14:06:00Z</cp:lastPrinted>
  <dcterms:modified xsi:type="dcterms:W3CDTF">2017-02-13T09:53:33Z</dcterms:modified>
  <cp:revision>5</cp:revision>
  <dc:subject/>
  <dc:title>KARTA INFORMACYJNA</dc:title>
</cp:coreProperties>
</file>