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Część „A” wypełnia osoba dokonująca zgłoszenia/Section A to be completed by the appli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ZGŁOSZENIE WYMELDOWANIA Z MIEJSCA POBYTU CZASOWEGO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NOTIFICATION OF A CHANGE OF TEMPORARY RESIDEN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lang w:val="en-US"/>
        </w:rPr>
        <w:t>1. NUMER PESEL (O ILE ZOSTAŁ NADANY) PESEL NUMBER (IF IT WAS ISSUED)</w:t>
        <w:tab/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ab/>
        <w:tab/>
      </w:r>
    </w:p>
    <w:tbl>
      <w:tblPr>
        <w:tblW w:w="351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NAZWISKO/SURNAME</w:t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3. IMIĘ (IMIONA)/NAME (NAMES)</w:t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lang w:val="en-US"/>
        </w:rPr>
        <w:t>4. DATA URODZENIA (dd/mm/rrrr)/DATE OF BIRTH (dd/mm/yyyy)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 xml:space="preserve">    </w:t>
      </w:r>
    </w:p>
    <w:tbl>
      <w:tblPr>
        <w:tblW w:w="333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41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5. MIEJSCE URODZENIA/PLACE OF BIRTH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8"/>
          <w:szCs w:val="28"/>
        </w:rPr>
        <w:t>MOTYCZN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6. ADRES MIEJSCA POBYTU STAŁEGO*/ADDRESS OF THE PLACE OF PERMANENT RESIDENCE*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7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softHyphen/>
        <w:t>MOTYCZNO                                                                                ŚWIĘTOKRZYSKIE _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WŁOSZCZOWA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         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ab/>
        <w:tab/>
        <w:t>NUMER LOKALU/FLAT NUMBER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ADRES DOTYCHCZASOWEGO MIEJSCA POBYTU CZASOWEGO/ADDRESS OF THE PREVIOUS PLACE OF TEMPORARY RESIDEN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KOD POCZTOWY/POSTAL CODE</w:t>
      </w:r>
    </w:p>
    <w:tbl>
      <w:tblPr>
        <w:tblW w:w="197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42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MIEJSCOWOŚĆ – DZIELNICA/CITY – CITY DISTRI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8"/>
          <w:szCs w:val="28"/>
        </w:rPr>
        <w:t>MOTYCZNO                                                               ŚWIĘTOKRZYSK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GMINA/COMMUNE</w:t>
        <w:tab/>
        <w:tab/>
        <w:tab/>
        <w:tab/>
        <w:tab/>
        <w:tab/>
        <w:tab/>
        <w:t xml:space="preserve">    WOJEWÓDZTWO/VOIVODESHIP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WŁOSZCZO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4"/>
        </w:rPr>
        <w:tab/>
        <w:tab/>
        <w:t xml:space="preserve">         </w:t>
        <w:tab/>
        <w:t xml:space="preserve"> </w:t>
      </w: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ULICA/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NUMER DOMU/HOUSE NUMBER</w:t>
        <w:tab/>
        <w:tab/>
        <w:tab/>
        <w:tab/>
        <w:tab/>
        <w:t xml:space="preserve">    NUMER LOKALU/FLAT NUMBER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16"/>
          <w:lang w:val="en-US"/>
        </w:rPr>
        <w:t>8. NAZWISKO I IMIĘ PEŁNOMOCNIKA**/SURNAME AND FIRST NAME OF THE PROXY**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twierdzam wiarygodność powyższych danych/I hereby certlfy that the above information is true and correc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Arial" w:cs="Arial" w:ascii="Arial" w:hAnsi="Arial"/>
          <w:sz w:val="16"/>
        </w:rPr>
        <w:t>WŁOSZCZOWA 14.02.2017 r.</w:t>
      </w:r>
      <w:r>
        <w:rPr>
          <w:rFonts w:cs="Arial" w:ascii="Arial" w:hAnsi="Arial"/>
          <w:sz w:val="16"/>
        </w:rPr>
        <w:tab/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                     Oliwia K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miejscowość, data)/(place, date)</w:t>
        <w:tab/>
        <w:tab/>
        <w:tab/>
        <w:tab/>
        <w:t>(własnoręczny czytelny podpis osoby zgłaszającej)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en-US"/>
        </w:rPr>
        <w:t>(handwritten legible signature of the applican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/INSTRUC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głoszenie należy wypełnić w języku polskim, komputerowo (maszynowo) lub pismen odręcznym, kolorem niebieskim lub czarnym, drukowanymi literami./Complete the application form in the Polish by typing (printing) or in handwriting, in blue or black using capital letter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    W przypadku braku miejsca pobytu stałego pozostawia się puste pole./If there is no place of permanent stay, leave the box blank.</w:t>
      </w:r>
    </w:p>
    <w:p>
      <w:pPr>
        <w:pStyle w:val="Normal"/>
        <w:ind w:left="705" w:right="0" w:hanging="34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**</w:t>
        <w:tab/>
        <w:t>Wypełnić w przypadku wykonywania obowiązku meldunkowego przez pełnomocnika./Complete if the registration requirement is performer by a proxy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zęść „B” wypełnia urzędnik/ Section B to be completed by an officia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zyjęto zgłoszenie wymeldowania z miejsca pobytu czasowego/ The notification of a change of temporary residence is hereby accepted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360" w:right="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ŁOSZCZOWA 14.02.2017 r.</w:t>
        <w:tab/>
      </w:r>
    </w:p>
    <w:p>
      <w:pPr>
        <w:pStyle w:val="Normal"/>
        <w:ind w:left="360" w:right="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ata)/(place, date)</w:t>
        <w:tab/>
        <w:t xml:space="preserve">                                                                  </w:t>
      </w:r>
      <w:r>
        <w:rPr>
          <w:rFonts w:cs="Arial" w:ascii="Arial" w:hAnsi="Arial"/>
          <w:i/>
          <w:iCs/>
          <w:sz w:val="16"/>
        </w:rPr>
        <w:t>Tobiasz Rolnik</w:t>
      </w:r>
    </w:p>
    <w:p>
      <w:pPr>
        <w:pStyle w:val="Normal"/>
        <w:ind w:left="3192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ab/>
        <w:t>(pieczęć i podpis urzędnika przyjmującego zgłoszenie )/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en-US"/>
        </w:rPr>
        <w:t xml:space="preserve"> </w:t>
        <w:tab/>
        <w:t xml:space="preserve">     </w:t>
        <w:tab/>
        <w:tab/>
        <w:tab/>
        <w:t xml:space="preserve">            (seal and signature of the official accepting the notification </w:t>
      </w:r>
    </w:p>
    <w:p>
      <w:pPr>
        <w:pStyle w:val="Normal"/>
        <w:ind w:left="566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lang w:val="en-US"/>
        </w:rPr>
        <w:t>of a change of temporary residenc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87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Times New Roman" w:hAnsi="Times New Roman" w:cs="Times New Roman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111">
    <w:name w:val="WW-WW8Num2z111"/>
    <w:qFormat/>
    <w:rPr>
      <w:rFonts w:ascii="Arial" w:hAnsi="Arial" w:cs="Arial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2z11">
    <w:name w:val="WW-WW8Num2z11"/>
    <w:qFormat/>
    <w:rPr>
      <w:rFonts w:ascii="Arial" w:hAnsi="Arial" w:cs="Arial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1">
    <w:name w:val="WW-WW8Num2z1"/>
    <w:qFormat/>
    <w:rPr>
      <w:rFonts w:ascii="Arial" w:hAnsi="Arial" w:cs="Arial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1z0">
    <w:name w:val="WW-WW8Num1z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8:00Z</dcterms:created>
  <dc:creator>Archiwum-UM</dc:creator>
  <dc:description/>
  <dc:language>en-US</dc:language>
  <cp:lastModifiedBy/>
  <cp:lastPrinted>2015-02-27T11:46:00Z</cp:lastPrinted>
  <dcterms:modified xsi:type="dcterms:W3CDTF">2017-02-15T07:16:25Z</dcterms:modified>
  <cp:revision>3</cp:revision>
  <dc:subject/>
  <dc:title>KARTA INFORMACYJNA</dc:title>
</cp:coreProperties>
</file>