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zęść „A” wypełnia osoba dokonująca zgłoszenia/Section A to be completed by the appli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WYMELDOWANIA Z MIEJSCA POBYTU STAŁEGO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NOTIFICATION OF A CHANGE OF PERMANENT RESIDEN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. NUMER PESEL (O ILE ZOSTAŁ NADANY) PESEL NUMBER (IF IT WAS ISSUED)</w:t>
        <w:tab/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ab/>
        <w:tab/>
      </w:r>
    </w:p>
    <w:tbl>
      <w:tblPr>
        <w:tblW w:w="351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NAZWISKO/SURNAME</w:t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Ó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3. IMIĘ (IMIONA)/NAME (NAMES)</w:t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4. DATA URODZENIA (dd/mm/rrrr)/ DATE OF BIRTH (dd/mm/yyyy)</w:t>
      </w: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 xml:space="preserve">    </w:t>
      </w:r>
    </w:p>
    <w:tbl>
      <w:tblPr>
        <w:tblW w:w="333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41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5. MIEJSCE URODZENIA/PLACE OF BI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ELC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6. ADRES DOTYCHCZASOWEGO MIEJSCA POBYTU STAŁEGO/ADDRESS OF THE PREVIOUS PLACE OF PERMANENT RESIDE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8"/>
          <w:szCs w:val="28"/>
        </w:rPr>
        <w:t>KORCZYN                                                                    ŚLĄ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KORCZY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K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ab/>
        <w:tab/>
        <w:t xml:space="preserve">    NUMER LOKALU/FLAT NUMBER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7. NAZWISKO I IMIĘ PEŁNOMOCNIKA*/SURNAME AND FIRST NAME OF THE PROXY*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wierdzam wiarygodność powyższych danych/ I hereby certlfy that the above information is true and correc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eastAsia="Arial" w:cs="Arial" w:ascii="Arial" w:hAnsi="Arial"/>
          <w:sz w:val="16"/>
        </w:rPr>
        <w:t>KORCZYN 14.02.2017 r.</w:t>
      </w:r>
      <w:r>
        <w:rPr>
          <w:rFonts w:cs="Arial" w:ascii="Arial" w:hAnsi="Arial"/>
          <w:sz w:val="16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Królik Lucjan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miejscowość, data)/(place, date)</w:t>
        <w:tab/>
        <w:tab/>
        <w:tab/>
        <w:tab/>
        <w:t>(własnoręczny czytelny podpis osoby zgłaszającej)/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en-US"/>
        </w:rPr>
        <w:t>(handwritten legible signature of the applicant)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/INSTRUC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łoszenie należy wypełnić w języku polskim, komputerowo (maszynowo) lub pismen odręcznym, kolorem niebieskim lub czarnym, drukowanymi literami./Complete the application form in Polish by typing (printing) or in handwriting, in blue or black using capital letter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5" w:hanging="34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*</w:t>
        <w:tab/>
        <w:t>Wypełnić w przypadku wykonywania obowiązku meldunkowego przez pełnomocnika./Complete if the registration requirement is performed by a proxy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zęść „B” wypełnia urzędnik/ Section B to be completed by an officia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zyjęto zgłoszenie wymeldowania z miejsca pobytu stałego/ The notification of a change of permanent residence is hereby accept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  <w:lang w:val="en-US"/>
        </w:rPr>
        <w:t xml:space="preserve">        </w:t>
      </w:r>
      <w:r>
        <w:rPr>
          <w:rFonts w:eastAsia="Arial" w:cs="Arial" w:ascii="Arial" w:hAnsi="Arial"/>
          <w:sz w:val="16"/>
        </w:rPr>
        <w:t>KORCZYN 14.02.2017 r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ata)/(place, date)</w:t>
        <w:tab/>
      </w:r>
    </w:p>
    <w:p>
      <w:pPr>
        <w:pStyle w:val="Normal"/>
        <w:ind w:left="360" w:hanging="36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iCs/>
          <w:sz w:val="16"/>
        </w:rPr>
        <w:t>Annna Kula</w:t>
      </w:r>
    </w:p>
    <w:p>
      <w:pPr>
        <w:pStyle w:val="Normal"/>
        <w:ind w:left="3192" w:hanging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 i podpis urzędnika przyjmującego zgłoszenie wymeldowania z miejsca pobytu stałego)/</w:t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</w:rPr>
        <w:tab/>
        <w:t xml:space="preserve">     </w:t>
        <w:tab/>
        <w:tab/>
        <w:t xml:space="preserve">            </w:t>
      </w:r>
      <w:r>
        <w:rPr>
          <w:rFonts w:cs="Arial" w:ascii="Arial" w:hAnsi="Arial"/>
          <w:sz w:val="16"/>
          <w:lang w:val="en-US"/>
        </w:rPr>
        <w:t>(seal and signature of the official accepting the notification of a change of permanent residence)</w:t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6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WW8Num3z01">
    <w:name w:val="WW-WW8Num3z01"/>
    <w:qFormat/>
    <w:rPr>
      <w:rFonts w:ascii="Times New Roman" w:hAnsi="Times New Roman" w:cs="Times New Roman"/>
      <w:sz w:val="24"/>
    </w:rPr>
  </w:style>
  <w:style w:type="character" w:styleId="WWWW8Num2z111">
    <w:name w:val="WW-WW8Num2z111"/>
    <w:qFormat/>
    <w:rPr>
      <w:rFonts w:ascii="Arial" w:hAnsi="Arial" w:cs="Aria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2z11">
    <w:name w:val="WW-WW8Num2z11"/>
    <w:qFormat/>
    <w:rPr>
      <w:rFonts w:ascii="Arial" w:hAnsi="Arial" w:cs="Arial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1">
    <w:name w:val="WW-WW8Num2z1"/>
    <w:qFormat/>
    <w:rPr>
      <w:rFonts w:ascii="Arial" w:hAnsi="Arial" w:cs="Arial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7:00Z</dcterms:created>
  <dc:creator>Archiwum-UM</dc:creator>
  <dc:description/>
  <cp:keywords/>
  <dc:language>en-US</dc:language>
  <cp:lastModifiedBy>Ewelina</cp:lastModifiedBy>
  <dcterms:modified xsi:type="dcterms:W3CDTF">2017-02-18T14:14:00Z</dcterms:modified>
  <cp:revision>2</cp:revision>
  <dc:subject/>
  <dc:title>KARTA INFORMACYJNA</dc:title>
</cp:coreProperties>
</file>