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WYMELDOWANIA Z MIEJSCA POBYTU STAŁ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NOTIFICATION OF A CHANGE OF PERMANENT RESIDEN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49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/ DATE OF BIRTH (dd/mm/yyyy)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   </w:t>
      </w:r>
    </w:p>
    <w:tbl>
      <w:tblPr>
        <w:tblW w:w="333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41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6. ADRES DOTYCHCZASOWEGO MIEJSCA POBYTU STAŁEGO/ADDRESS OF THE PREVIOUS PLACE OF PERMANENT RES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98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NUMER LOKALU/FLAT NUMBER</w:t>
      </w:r>
    </w:p>
    <w:tbl>
      <w:tblPr>
        <w:tblW w:w="98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7. NAZWISKO I IMIĘ PEŁNOMOCNIKA*/SURNAME AND FIRST NAME OF THE PROXY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wierdzam wiarygodność powyższych danych/ I here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miejscowość, data)/(place, date)</w:t>
        <w:tab/>
        <w:tab/>
        <w:tab/>
        <w:tab/>
        <w:t>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>(handwritten legible signature of the applicant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łoszenie należy wypełnić w języku polskim, komputerowo (maszynowo) lub pismen odręcznym, kolorem niebieskim lub czarnym, drukowanymi literami./Complete the application form in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</w:t>
        <w:tab/>
        <w:t>Wypełnić w przypadku wykonywania obowiązku meldunkowego przez pełnomocnika./Complete if the registration requirement is performed by a proxy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 Section B to be completed by an offici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wymeldowania z miejsca pobytu stałego/ The notification of a change of permanent residence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/(place, date)</w:t>
        <w:tab/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………………….</w:t>
      </w:r>
    </w:p>
    <w:p>
      <w:pPr>
        <w:pStyle w:val="Normal"/>
        <w:ind w:left="3192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i podpis urzędnika przyjmującego zgłoszenie wymeldowania z miejsca pobytu stałego)/</w:t>
      </w:r>
    </w:p>
    <w:p>
      <w:pPr>
        <w:pStyle w:val="Normal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US"/>
        </w:rPr>
        <w:t xml:space="preserve">     </w:t>
        <w:tab/>
        <w:tab/>
        <w:t xml:space="preserve">            (seal and signature of the official accepting the notification of a change of permanent residence)</w:t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ind w:left="360" w:right="0" w:hanging="360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6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Times New Roman" w:hAnsi="Times New Roman" w:cs="Times New Roman"/>
      <w:sz w:val="24"/>
    </w:rPr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Aria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Archiwum-UM</dc:creator>
  <dc:description/>
  <dc:language>en-US</dc:language>
  <cp:lastModifiedBy>efiedorowicz</cp:lastModifiedBy>
  <dcterms:modified xsi:type="dcterms:W3CDTF">2015-03-03T11:07:00Z</dcterms:modified>
  <cp:revision>2</cp:revision>
  <dc:subject/>
  <dc:title>KARTA INFORMACYJNA</dc:title>
</cp:coreProperties>
</file>