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Harmonogram zjazdów</w:t>
        <w:br/>
        <w:t>Szkolenie specjalizacyjne z zakresu organizacji pomocy społecznej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bookmarkStart w:id="0" w:name="_Hlk64018514"/>
      <w:bookmarkEnd w:id="0"/>
      <w:r>
        <w:rPr>
          <w:color w:val="000000"/>
          <w:lang w:eastAsia="pl-PL"/>
        </w:rPr>
        <w:t>Zjazd I:  24.04.2021 r. – 25.04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II: 08.05.2021 r. – 09.05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III: 29.05.2021 r. – 30.05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IV: 12.06.2021 r. – 13.06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V: 26.06.2021 r. – 27.06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bookmarkStart w:id="1" w:name="_Hlk64018514"/>
      <w:bookmarkEnd w:id="1"/>
      <w:r>
        <w:rPr>
          <w:color w:val="000000"/>
          <w:lang w:eastAsia="pl-PL"/>
        </w:rPr>
        <w:t>Zjazd VI: 10.07.2021 r. – 11.07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VII: 24.07.2021 r. – 25.07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jazd VIII: </w:t>
      </w:r>
      <w:bookmarkStart w:id="2" w:name="_Hlk64018564"/>
      <w:r>
        <w:rPr>
          <w:color w:val="000000"/>
          <w:lang w:eastAsia="pl-PL"/>
        </w:rPr>
        <w:t>07.08.2021 r. – 08.08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bookmarkEnd w:id="2"/>
      <w:r>
        <w:rPr>
          <w:color w:val="000000"/>
          <w:lang w:eastAsia="pl-PL"/>
        </w:rPr>
        <w:t>Zjazd IX: 21.08.2021 r. – 22.08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: 04.09.2021 r. – 05.09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I: 18.09.2021 r. – 19.09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II: 02.10.2021 r. – 03.10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III: 16.10.2021 r. – 17.10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IV: 30.10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560" w:right="990" w:gutter="0" w:header="425" w:top="481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sz w:val="18"/>
        <w:szCs w:val="18"/>
        <w:lang w:val="en-US" w:eastAsia="en-US"/>
      </w:rPr>
    </w:pPr>
    <w:r>
      <w:rPr>
        <w:rFonts w:cs="Arial" w:ascii="Century Gothic" w:hAnsi="Century Gothic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4445</wp:posOffset>
              </wp:positionV>
              <wp:extent cx="7305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7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</w:rPr>
      <w:t>NIP – 956 208 77 32  REGON – 871 643 976 KRS – 0000 138 777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Certyfikat 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Century Gothic" w:hAnsi="Century Gothic" w:cs="Century Gothic"/>
        <w:b/>
        <w:b/>
        <w:shadow/>
        <w:sz w:val="28"/>
      </w:rPr>
    </w:pPr>
    <w:r>
      <w:object w:dxaOrig="6419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5pt;margin-top:-1.9pt;width:102.5pt;height:57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57776138" r:id="rId1"/>
      </w:object>
    </w:r>
    <w:r>
      <w:rPr>
        <w:rFonts w:cs="Century Gothic" w:ascii="Century Gothic" w:hAnsi="Century Gothic"/>
        <w:b/>
        <w:shadow/>
        <w:sz w:val="28"/>
      </w:rPr>
      <w:t>FUNDACJA GOSPODARCZA PRO EUROPA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87-100 Toruń, ul. Warszawska 4/7, tel. 56 658 59 08, tel./fax 56 658 59 09, 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80-809 Gdańsk, ul. Bernarda Milskiego 1, tel./fax 58 550 09 97, 601 374 937</w:t>
    </w:r>
  </w:p>
  <w:p>
    <w:pPr>
      <w:pStyle w:val="Normal"/>
      <w:ind w:left="1560" w:hanging="0"/>
      <w:rPr/>
    </w:pPr>
    <w:r>
      <w:rPr>
        <w:rFonts w:cs="Century Gothic" w:ascii="Century Gothic" w:hAnsi="Century Gothic"/>
        <w:sz w:val="20"/>
        <w:lang w:val="en-US"/>
      </w:rPr>
      <w:t>mail: proeuropa@fundacja-proeuropa.org.pl, www.fundacja-proeuropa.org.pl</w:t>
    </w:r>
  </w:p>
  <w:p>
    <w:pPr>
      <w:pStyle w:val="Header"/>
      <w:jc w:val="center"/>
      <w:rPr>
        <w:rFonts w:ascii="Century Gothic" w:hAnsi="Century Gothic" w:cs="Century Gothic"/>
        <w:sz w:val="20"/>
        <w:lang w:val="pl-PL" w:eastAsia="en-US"/>
      </w:rPr>
    </w:pPr>
    <w:r>
      <w:rPr>
        <w:rFonts w:cs="Century Gothic" w:ascii="Century Gothic" w:hAnsi="Century Gothic"/>
        <w:sz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72390</wp:posOffset>
              </wp:positionV>
              <wp:extent cx="7000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25pt;margin-top: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34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349"/>
      <w:jc w:val="center"/>
      <w:outlineLvl w:val="2"/>
    </w:pPr>
    <w:rPr>
      <w:rFonts w:ascii="Arial" w:hAnsi="Arial" w:cs="Arial"/>
      <w:b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349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34" w:leader="none"/>
      </w:tabs>
      <w:ind w:left="1134" w:hanging="3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0:00Z</dcterms:created>
  <dc:creator>Fundacja</dc:creator>
  <dc:description/>
  <cp:keywords/>
  <dc:language>en-US</dc:language>
  <cp:lastModifiedBy>NOWY</cp:lastModifiedBy>
  <cp:lastPrinted>2020-01-10T08:36:00Z</cp:lastPrinted>
  <dcterms:modified xsi:type="dcterms:W3CDTF">2021-03-08T07:14:00Z</dcterms:modified>
  <cp:revision>9</cp:revision>
  <dc:subject/>
  <dc:title>INSTRUKCJA OBIEGU I KONTROLI DOKUMENTÓW PRZY REALIZACJI PROJEKT</dc:title>
</cp:coreProperties>
</file>