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CTWA</w:t>
      </w:r>
    </w:p>
    <w:p>
      <w:pPr>
        <w:pStyle w:val="Normal"/>
        <w:spacing w:lineRule="auto" w:line="276" w:before="0" w:after="200"/>
        <w:jc w:val="both"/>
        <w:rPr/>
      </w:pPr>
      <w:r>
        <w:rPr/>
        <w:t>Deklaruję udział w projekcie pt. „</w:t>
      </w:r>
      <w:r>
        <w:rPr>
          <w:b/>
        </w:rPr>
        <w:t>Nowe specjalności II stopnia specjalizacji w zawodzie pracownik socjalny odpowiedzią na nowe wyzwania</w:t>
      </w:r>
      <w:r>
        <w:rPr/>
        <w:t>”. Oświadczam, iż zostałam/em poinformowana/y, iż dane są gromadzone, przechowywane i przekazywane zgodnie z „Wytycznymi w zakresie warunków gromadzenia i przekazywania danych w postaci elektronicznej na lata 2014-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190"/>
        <w:gridCol w:w="1771"/>
        <w:gridCol w:w="4962"/>
      </w:tblGrid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odzaj uczestnika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SEL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3"/>
              <w:gridCol w:w="435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215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rak PESEL tak/nie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łeć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k w chwili przystąpienia do projektu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ształcenie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KONTAKTOWE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wiat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mina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lica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budynku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okalu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d pocztowy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bszar wg stopnia urbanizacji (DEGURBA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lefon kontaktowy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email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CZEGÓŁY I RODZAJ  WSPRACIA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zakończenia udziału w projekcie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tus osoby na rynku pracy w chwili przystąpienia do projektu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tym:</w:t>
            </w:r>
          </w:p>
        </w:tc>
      </w:tr>
      <w:tr>
        <w:trPr>
          <w:trHeight w:val="360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ywany zawód: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trudniony w: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ytuacja (1) osoby w momencie zakończenia udziału w projekcie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ytuacja (2) osoby w momencie zakończenia udziału w projekcie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ończenie udziału osoby w projekcie zgodnie z zaplanowaną dla niej ścieżką uczestnictwa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dzaj przyznanego wsparcia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rozpoczęcia udziału we wsparciu: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zakończenia udziału we wsparciu: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29"/>
      </w:tblGrid>
      <w:tr>
        <w:trPr>
          <w:trHeight w:val="404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tatus uczestnika projektu w chwili przystąpienia do projektu</w:t>
            </w:r>
          </w:p>
        </w:tc>
      </w:tr>
      <w:tr>
        <w:trPr>
          <w:trHeight w:val="8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oba bezdomna lub dotknięta wykluczeniem z dostępu do mieszka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oba z niepełnosprawności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oba w innej niekorzystnej sytuacji społeczne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i/>
          <w:i/>
          <w:lang w:eastAsia="pl-PL"/>
        </w:rPr>
      </w:pPr>
      <w:r>
        <w:rPr>
          <w:rFonts w:eastAsia="Times New Roman" w:cs="Calibri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arszawa, dn. …………….. 2022 r.                                            ……………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 xml:space="preserve">                                                               Czytelny 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51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115185" cy="66548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390015" cy="5137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720090" cy="692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2:00Z</dcterms:created>
  <dc:creator>Barbara Dybkowska</dc:creator>
  <dc:description/>
  <cp:keywords/>
  <dc:language>en-US</dc:language>
  <cp:lastModifiedBy>Alicja Górka</cp:lastModifiedBy>
  <cp:lastPrinted>2019-03-11T14:55:00Z</cp:lastPrinted>
  <dcterms:modified xsi:type="dcterms:W3CDTF">2021-12-20T13:15:00Z</dcterms:modified>
  <cp:revision>6</cp:revision>
  <dc:subject/>
  <dc:title/>
</cp:coreProperties>
</file>